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január 24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január 27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Városi Televízió Szervezeti és Működési Szabályzatának jóváhagyására. (képviselő-testületi ülés 10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érelmek támogatásával kapcsolatosan. (képviselő-testületi ülés 1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általános iskolai körzethatárok véleményezésére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annók elhelyezésével kapcsolatosan. 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TOP PLUSZ uniós pályázati felhívásokra előkészítés alatt álló és benyújtott projektekről. (képviselő-testületi ülés 1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01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3:00Z</dcterms:created>
  <dc:creator>ibardos</dc:creator>
  <dc:description/>
  <cp:keywords/>
  <dc:language>en-US</dc:language>
  <cp:lastModifiedBy>Molnár Viktória</cp:lastModifiedBy>
  <cp:lastPrinted>2021-12-13T09:20:00Z</cp:lastPrinted>
  <dcterms:modified xsi:type="dcterms:W3CDTF">2022-01-21T10:48:00Z</dcterms:modified>
  <cp:revision>8</cp:revision>
  <dc:subject/>
  <dc:title>Hajdúszoboszló Város Önkormányzatának Pénzügyi, Gazdasági Bizottsága</dc:title>
</cp:coreProperties>
</file>