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9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június 30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Testületi anyag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lőterjesztés az idegenforgalmi adó 2016. évi mértékével kapcsolatosan.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/ testületi ülés 14. napirendi pontja /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1F497D"/>
        </w:rPr>
        <w:t xml:space="preserve">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aljegyző – igazgatá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Csak bizottsági anyag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2. Kerek László, Borlovagrend Bocskai Lovagi Szék vezetőjének támogatási kérelme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3. Bejelentések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both"/>
        <w:rPr/>
      </w:pPr>
      <w:r>
        <w:rPr>
          <w:sz w:val="24"/>
          <w:szCs w:val="24"/>
        </w:rPr>
        <w:t>(</w:t>
      </w:r>
      <w:r>
        <w:rPr>
          <w:rFonts w:eastAsia="Calibri"/>
          <w:sz w:val="24"/>
          <w:szCs w:val="24"/>
          <w:lang w:eastAsia="en-US"/>
        </w:rPr>
        <w:t>Előterjesztés az idegenforgalmi adó 2016. évi mértékével kapcsolatosan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39/2015. (VI.30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A bizottság javasolja a képviselő-testületnek az idegenforgalmi adó 2016. évi mértékével kapcsolatos előterjesztés elfogadását.</w:t>
      </w:r>
    </w:p>
    <w:p>
      <w:pPr>
        <w:pStyle w:val="BodyText3"/>
        <w:jc w:val="left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július 2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BodyText3"/>
        <w:jc w:val="left"/>
        <w:rPr>
          <w:color w:val="000000"/>
          <w:sz w:val="24"/>
          <w:szCs w:val="24"/>
        </w:rPr>
      </w:pPr>
      <w:r>
        <w:rPr>
          <w:b w:val="false"/>
        </w:rPr>
        <w:t>(</w:t>
      </w:r>
      <w:r>
        <w:rPr>
          <w:color w:val="000000"/>
          <w:sz w:val="24"/>
          <w:szCs w:val="24"/>
        </w:rPr>
        <w:t>Kerek László, Borlovagrend Bocskai Lovagi Szék vezetőjének támogatási kérelme</w:t>
      </w:r>
      <w:r>
        <w:rPr>
          <w:i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40/2015. (VI.30.) TB határozat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</w:rPr>
        <w:t xml:space="preserve">Hajdúszoboszló Város Turisztikai Bizottsága a Kerek László által képviselt Hajdúszoboszlói (Bocskai) </w:t>
      </w:r>
      <w:r>
        <w:rPr>
          <w:i/>
          <w:shd w:fill="FFFFFF" w:val="clear"/>
        </w:rPr>
        <w:t>Borlovagrend részére, a kérelemben megjelölt célokra: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bortanfolyam, 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Ménesi Borvidék megtekintése, tisztelgés az Aradi Vértanúk emlékhelyénél, koszorúzás, útiköltség  hozzájárulás,    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a  Bio étel és Borfesztivál alkalmából hazai és szomszédos országok (Ukrajna, Románia, Szlovákia, Lengyelország) képviselőinek vendégül látása, jelképes ajándékok átadása,  </w:t>
      </w:r>
    </w:p>
    <w:p>
      <w:pPr>
        <w:pStyle w:val="Normal"/>
        <w:jc w:val="both"/>
        <w:rPr>
          <w:i/>
          <w:i/>
        </w:rPr>
      </w:pPr>
      <w:r>
        <w:rPr>
          <w:i/>
        </w:rPr>
        <w:t>150.000.-Ft összegű támogatást nyújt a Turisztikai Célkeret terhé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idő: 2015. folyama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elelős: bizottsági elnök</w:t>
      </w:r>
    </w:p>
    <w:p>
      <w:pPr>
        <w:pStyle w:val="Body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5. júni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1:00Z</dcterms:created>
  <dc:creator>Molnár Viktória</dc:creator>
  <dc:description/>
  <cp:keywords/>
  <dc:language>en-US</dc:language>
  <cp:lastModifiedBy>Fehér Adrienn</cp:lastModifiedBy>
  <dcterms:modified xsi:type="dcterms:W3CDTF">2021-12-09T15:21:00Z</dcterms:modified>
  <cp:revision>2</cp:revision>
  <dc:subject/>
  <dc:title/>
</cp:coreProperties>
</file>