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9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szeptember 5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7/2017. (IX. 05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szeptember 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Előterjesztés a Hungarospa Hajdúszoboszlói Zrt. 2017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</w:t>
      </w:r>
      <w:r>
        <w:rPr/>
        <w:t>: vezérigazgató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Előterjesztés a Bocskai István Múzeum pótelőirányzat iránti kérelmével kapcsolatosan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lWeb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bizottsági keretek felhasználásá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>: -</w:t>
      </w:r>
    </w:p>
    <w:p>
      <w:pPr>
        <w:pStyle w:val="NormlWeb"/>
        <w:spacing w:before="0" w:after="0"/>
        <w:jc w:val="both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>:  -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Előterjesztés a Hungarospa Hajdúszoboszlói Zrt. 2017. évi üzleti tervének módosításá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8/2017. (IX. 0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2017. évi üzleti tervének módosításáról szóló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szeptember 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Előterjesztés a Bocskai István Múzeum pótelőirányzat iránti kérelmével kapcsolatosa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9/2017. (IX. 0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Bocskai István Múzeum pótelőirányzat iránti kérelmével kapcsolatos </w:t>
      </w:r>
      <w:r>
        <w:rPr>
          <w:color w:val="000000"/>
        </w:rPr>
        <w:t xml:space="preserve">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Határidő</w:t>
      </w:r>
      <w:r>
        <w:rPr>
          <w:color w:val="000000"/>
        </w:rPr>
        <w:t>: 2017. szeptember 7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 bizottsági elnök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lőterjesztés bizottsági keretek felhasználásáról.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/2017. (IX. 0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12/2017. (VII. 06.) Ör. számú, a város 2017. évi költségvetéséről szóló rendelete 12. sz. mellékletében szereplő 6/ÖK során lévő </w:t>
      </w:r>
      <w:r>
        <w:rPr>
          <w:b/>
        </w:rPr>
        <w:t>Városi Sport és Utánpótlás keretből</w:t>
      </w:r>
      <w:r>
        <w:rPr/>
        <w:t xml:space="preserve"> az előterjesztésben javasoltak figyelembevételével a XVII. Aquafutás költségeire </w:t>
      </w:r>
      <w:r>
        <w:rPr>
          <w:b/>
        </w:rPr>
        <w:t>maximum 1.100.000 Ft-ot</w:t>
      </w:r>
      <w:r>
        <w:rPr/>
        <w:t xml:space="preserve"> különít el, a Kyokushin Karate Klub részére versenyen való részvétel költségeire </w:t>
      </w:r>
      <w:r>
        <w:rPr>
          <w:b/>
        </w:rPr>
        <w:t>80.000 F</w:t>
      </w:r>
      <w:r>
        <w:rPr/>
        <w:t>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12/2017. (VII. 06.) Ör. számú, a város 2017. évi költségvetéséről szóló rendelete 12. sz. mellékletében szereplő /ÖK során lévő </w:t>
      </w:r>
      <w:r>
        <w:rPr>
          <w:b/>
        </w:rPr>
        <w:t>Kulturális és Közművelődési keretből</w:t>
      </w:r>
      <w:r>
        <w:rPr/>
        <w:t xml:space="preserve"> a Kökényes Tánccsoport részére a táncjáték eszközeinek, ruházatának elkészítéséhez </w:t>
      </w:r>
      <w:r>
        <w:rPr>
          <w:b/>
        </w:rPr>
        <w:t>200.000 Ft</w:t>
      </w:r>
      <w:r>
        <w:rPr/>
        <w:t xml:space="preserve"> támogatást nyúj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humán-közszolgáltatási irodavezető-helyettes 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ejelentések, tájékoztatók (szóbeli). 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1/2017. (IX. 05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elhangzott tájékoztatót tudomásul vesz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-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szept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18:00Z</dcterms:created>
  <dc:creator>Molnár Viktória</dc:creator>
  <dc:description/>
  <dc:language>en-US</dc:language>
  <cp:lastModifiedBy>Molnár Viktória</cp:lastModifiedBy>
  <dcterms:modified xsi:type="dcterms:W3CDTF">2017-09-21T12:18:00Z</dcterms:modified>
  <cp:revision>2</cp:revision>
  <dc:subject/>
  <dc:title/>
</cp:coreProperties>
</file>