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Hajdúszoboszló Város Önkormányzatának 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 xml:space="preserve">Turisztikai, Kulturális, Sport Bizottsága 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4200 Hajdúszoboszló, Hősök tere 1.</w:t>
      </w:r>
    </w:p>
    <w:p>
      <w:pPr>
        <w:pStyle w:val="Normal"/>
        <w:jc w:val="both"/>
        <w:rPr/>
      </w:pPr>
      <w:r>
        <w:rPr/>
        <w:t xml:space="preserve">Ügyiratszám: 8976-1/2015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 I V O N A 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Hajdúszoboszló Város Önkormányzata Képviselő-testületének Kulturális, Sport, Nevelési Bizottsága</w:t>
      </w:r>
      <w:r>
        <w:rPr/>
        <w:t xml:space="preserve"> </w:t>
      </w:r>
      <w:r>
        <w:rPr>
          <w:b/>
        </w:rPr>
        <w:t>2015. április 13-án tartott nyilvános ülésének jegyzőkönyvéből</w:t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     </w:t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apirendi javasla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 Képviselő-testület 2015. április 16-i ülésanyagának véleményezés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Előterjesztés az önkormányzat gazdasági ciklusprogramjának elfogadására. (2015. április 16-i  képviselő-testületi ülés 1./ napirendi pontja)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>
          <w:u w:val="single"/>
        </w:rPr>
        <w:t>Előadó:</w:t>
      </w:r>
      <w:r>
        <w:rPr/>
        <w:t xml:space="preserve"> jegyző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eszámoló Hajdúszoboszló város 2014. évi költségvetésének végrehajtásáról. (2015. április 16-i  képviselő-testületi ülés 6./ napirendi pontja)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 Képviselő – testületi napirendben nem szereplő, csak KSNB-i anyag: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gyebek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-   Gönczy Pál Általános Iskola a Jövő Nemzedékért Alapítvány támogatási kérelm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NAPIREN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lőterjesztés az önkormányzat gazdasági ciklusprogramjának elfogadásár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bizottság 3 igen és 1 tartózkodással az alábbi határozatot hozta és javasolja elfogadásra a képviselő-testület felé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0/2015. (IV.13.) KSNB határozat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Határozati javaslat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Hajdúszoboszló Város Önkormányzatának képviselő-testülete a 2014-2019. éveket felölelő időszakra szóló gazdasági programját a melléklet szerint elfogadja.</w:t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ab/>
        <w:t>folyamatos, jelentésadásra: 2019. szeptember 30.</w:t>
      </w:r>
    </w:p>
    <w:p>
      <w:pPr>
        <w:pStyle w:val="Normal"/>
        <w:jc w:val="both"/>
        <w:rPr/>
      </w:pPr>
      <w:r>
        <w:rPr>
          <w:b/>
          <w:u w:val="single"/>
        </w:rPr>
        <w:t>Felelős</w:t>
      </w:r>
      <w:r>
        <w:rPr>
          <w:u w:val="single"/>
        </w:rPr>
        <w:t>:</w:t>
      </w:r>
      <w:r>
        <w:rPr/>
        <w:tab/>
        <w:t>polgármester, illetve jegyző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2. NAPIREN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eszámoló Hajdúszoboszló város 2014. évi költségvetésének végrehajtásáró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bizottság egyhangú szavazattal az alábbi  határozatot hozta és a beszámolót  javasolja elfogadásra a képviselő-testület felé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1/2015. (IV.13.) KSNB határozat</w:t>
      </w:r>
    </w:p>
    <w:p>
      <w:pPr>
        <w:pStyle w:val="Normal"/>
        <w:jc w:val="both"/>
        <w:rPr/>
      </w:pPr>
      <w:r>
        <w:rPr/>
        <w:t xml:space="preserve">Hajdúszoboszló város 2014. évi költségvetésének végrehajtásáról szóló beszámolót a bizottság elfogad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GYEB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Gönczy Pál Általános Iskola a Jövő Nemzedékért Alapítvány támogatási kérelm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bizottság egyhangú szavazattal az alábbi  határozatot hozta: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22/2015. (IV.13.) KSNB határozat</w:t>
      </w:r>
    </w:p>
    <w:p>
      <w:pPr>
        <w:pStyle w:val="Normal"/>
        <w:jc w:val="both"/>
        <w:rPr/>
      </w:pPr>
      <w:r>
        <w:rPr/>
        <w:t xml:space="preserve">A bizottság a Gönczy Pál Általános Iskola a Jövő Nemzedékért Alapítvány kérelmét </w:t>
      </w:r>
      <w:r>
        <w:rPr>
          <w:b/>
        </w:rPr>
        <w:t xml:space="preserve">60.000.-Ft </w:t>
      </w:r>
      <w:r>
        <w:rPr/>
        <w:t xml:space="preserve">összeggel támogatja az </w:t>
      </w:r>
      <w:r>
        <w:rPr>
          <w:b/>
        </w:rPr>
        <w:t>Oktatáspolitikai célkeretből.</w:t>
      </w:r>
      <w:r>
        <w:rPr/>
        <w:t xml:space="preserve"> A támogatást a 2015. április 17-én a Kaán Károly Természetismereti, illetve 2015. április 25-én a Herman Ottó biológiai tanulmányi versenyek  megyei döntőinek költségeire biztosítja. A versenyzők jutalmazására, illetve megvendégelésére (pogácsa, üdítő stb.) A bizottság kéri, hogy kerüljön a tanulmányi versenyen megemlítésre, hogy Hajdúszoboszló Város Önkormányzatának könyvjutalmát kapták a versenyző diáko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ivonat hiteléü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jdúszoboszló, 2015. 04. 13.</w:t>
      </w:r>
    </w:p>
    <w:p>
      <w:pPr>
        <w:pStyle w:val="Normal"/>
        <w:jc w:val="center"/>
        <w:rPr>
          <w:i/>
          <w:i/>
        </w:rPr>
      </w:pPr>
      <w:r>
        <w:rPr>
          <w:i/>
        </w:rPr>
        <w:t>Cseh Emma sk.</w:t>
      </w:r>
    </w:p>
    <w:p>
      <w:pPr>
        <w:pStyle w:val="Normal"/>
        <w:jc w:val="center"/>
        <w:rPr>
          <w:i/>
          <w:i/>
        </w:rPr>
      </w:pPr>
      <w:r>
        <w:rPr>
          <w:i/>
        </w:rPr>
        <w:t>leíró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8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cmChar">
    <w:name w:val="Alcím Char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i/>
      <w:spacing w:val="120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ection">
    <w:name w:val="section"/>
    <w:qFormat/>
    <w:rPr/>
  </w:style>
  <w:style w:type="character" w:styleId="Cmsor1Char">
    <w:name w:val="Címsor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pacing w:val="120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Calibri" w:cs="Tahoma"/>
      <w:sz w:val="20"/>
      <w:lang w:val="en-US"/>
    </w:rPr>
  </w:style>
  <w:style w:type="paragraph" w:styleId="Te1rgymutatf3">
    <w:name w:val="Táe1rgymutatóf3"/>
    <w:basedOn w:val="Normal"/>
    <w:qFormat/>
    <w:pPr>
      <w:widowControl w:val="false"/>
      <w:suppressLineNumbers/>
      <w:autoSpaceDE w:val="false"/>
    </w:pPr>
    <w:rPr>
      <w:rFonts w:ascii="Liberation Serif;Times New Roman" w:hAnsi="Liberation Serif;Times New Roman" w:cs="Liberation Serif;Times New Roman"/>
    </w:rPr>
  </w:style>
  <w:style w:type="paragraph" w:styleId="Felsorols">
    <w:name w:val="Felsorolás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1:19:00Z</dcterms:created>
  <dc:creator>Molnár Viktória</dc:creator>
  <dc:description/>
  <cp:keywords/>
  <dc:language>en-US</dc:language>
  <cp:lastModifiedBy>Fehér Adrienn</cp:lastModifiedBy>
  <dcterms:modified xsi:type="dcterms:W3CDTF">2021-12-13T11:19:00Z</dcterms:modified>
  <cp:revision>2</cp:revision>
  <dc:subject/>
  <dc:title/>
</cp:coreProperties>
</file>