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Hajdúszoboszló Város Önkormányzata Képviselő-testületének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24/2015. (IX.10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az önkormányzat szervezeti és működési szabályzatáról szóló 19/2014. (XI.27.) önkormányzati rendelet módosításáról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ajdúszoboszló Város Önkormányzata Képviselő-testülete </w:t>
      </w:r>
      <w:r>
        <w:rPr>
          <w:rFonts w:cs="Arial" w:ascii="Arial" w:hAnsi="Arial"/>
          <w:sz w:val="24"/>
          <w:szCs w:val="24"/>
          <w:lang w:eastAsia="hu-HU"/>
        </w:rPr>
        <w:t xml:space="preserve">Magyarország helyi önkormányzatairól szóló 2011. évi CLXXXIX. törvény 53. § (1) bekezdésében foglalt felhatalmazás alapján, </w:t>
      </w:r>
      <w:r>
        <w:rPr>
          <w:rFonts w:eastAsia="Times New Roman" w:cs="Arial" w:ascii="Arial" w:hAnsi="Arial"/>
          <w:sz w:val="24"/>
          <w:szCs w:val="24"/>
          <w:lang w:eastAsia="hu-HU"/>
        </w:rPr>
        <w:t>Magyarország Alaptörvényének 32. cikk (1) bekezdés a) és d) pontjaiban meghatározott feladatkörében eljárva, az önkormányzat szervezeti és működési szabályáról szóló 19/2014. (XI.27.) önkormányzati rendelet 17. § (3) bekezdésében biztosított véleményezési jogkörében eljáró Hajdúszoboszló Város Önkormányzata Képviselő-testületének Igazgatási, Egészségügyi, Szociális, Bizottsága véleményének kikérésével a következőket rendeli e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1) A szervezeti és működési szabályzat (a továbbiakban: SZMSZ) 22. § (3) bekezdése kiegészül a következő mondattal: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bookmarkStart w:id="0" w:name="pr335"/>
      <w:bookmarkStart w:id="1" w:name="pr335"/>
      <w:bookmarkEnd w:id="1"/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Az önkormányzati képviselő személyes érintettségére vonatkozó bejelentési kötelezettségének elmulasztásával kapcsolatos jogkövetkezmény: a képviselő tiszteletdíjának csökkentése esetenként 3.000.- Ft-tal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  <w:bookmarkStart w:id="2" w:name="pr141"/>
      <w:bookmarkStart w:id="3" w:name="pr141"/>
      <w:bookmarkEnd w:id="3"/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2) Az SZMSZ 13. §-a kiegészül a következő (6) bekezdésse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(4) A képviselő-testület határozatképtelensége vagy határozathozatal hiánya esetén, illetve két ülés közötti időszakban a polgármester minősített többséget nem igénylő, halaszthatatlanul sürgős, közvetlen anyagi kihatással nem járó ügyekben hozhat döntést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3) Az SZMSZ 27. §-a kiegészül a következő (3) bekezdésse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(3) A kötelezettségeit megszegő önkormányzati képviselő tiszteletdíjának, juttatásainak megvonásáról a képviselő-testület zárt ülésen, minősített többséget igénylő szavazással dönt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SZMSZ kiegszül a következő 26/A. §-szal: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26/A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(1) Az egyes vagyonnyilatkozat-tételi kötelezettségekről szóló 2007. évi CLII. törvény 3. § (3) bekezdésének eb) pontja alapján vagyonnyilatkozat-tételre kötelezettek a többségi önkormányzati tulajdonú gazdasági társaságok (vezér)igazgatói, igazgatósági, felügyelő bizottsági tagjai, illetőleg az önkormányzat bizottságainak nem képviselő-testületi tagja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(2) A vagyonnyilatkozatok átadására, nyilvántartására, a vagyonnyilatkozatban foglalt személyes adatok védelmére valamint a vagyongyarapodási vizsgálatra vonatkozó részletes szabályokat külön szabályzat tartalmazza.”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3. §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(1) Az SZMSZ 28. §-a hatályát veszti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2) E rendelet kihirdetése napján lép hatályba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  <w:bookmarkStart w:id="4" w:name="pr366"/>
      <w:bookmarkStart w:id="5" w:name="pr2"/>
      <w:bookmarkStart w:id="6" w:name="pr1"/>
      <w:bookmarkStart w:id="7" w:name="pr366"/>
      <w:bookmarkStart w:id="8" w:name="pr2"/>
      <w:bookmarkStart w:id="9" w:name="pr1"/>
      <w:bookmarkEnd w:id="7"/>
      <w:bookmarkEnd w:id="8"/>
      <w:bookmarkEnd w:id="9"/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Dr. Sóvágó László</w:t>
        <w:tab/>
        <w:tab/>
        <w:tab/>
        <w:tab/>
        <w:tab/>
        <w:t xml:space="preserve">        Dr. Vincze Ferenc</w:t>
      </w:r>
    </w:p>
    <w:p>
      <w:pPr>
        <w:pStyle w:val="Normal"/>
        <w:spacing w:lineRule="auto" w:line="240" w:before="0" w:after="0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36:00Z</dcterms:created>
  <dc:creator>Dr. Korpos Szabolcs</dc:creator>
  <dc:description/>
  <dc:language>en-US</dc:language>
  <cp:lastModifiedBy>Dr. Korpos Szabolcs</cp:lastModifiedBy>
  <cp:lastPrinted>2015-02-11T15:36:00Z</cp:lastPrinted>
  <dcterms:modified xsi:type="dcterms:W3CDTF">2015-09-21T06:36:00Z</dcterms:modified>
  <cp:revision>3</cp:revision>
  <dc:subject/>
  <dc:title/>
</cp:coreProperties>
</file>