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jc w:val="both"/>
        <w:rPr/>
      </w:pPr>
      <w:r>
        <w:rPr/>
        <w:t>Ügyiratszám: 6703-2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jdúszoboszló Város Önkormányzata Képviselő-testületének Turisztikai, Kulturális, Sport Bizottsága 2016. április 5-én tartott ülésének jegyzőkönyv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(Előterjesztés a Kulturális és Közművelődési célkeretből történő felhasználásra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/2016. (IV. 5.) TKS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urisztikai, Kulturális, Sport Bizottság Hajdúszoboszló Város Önkormányzata Képviselő-testületének a 2/2016. (I.28.) Ör. számú, a város 2016. évi költségvetéséről szóló rendelete </w:t>
      </w:r>
      <w:r>
        <w:rPr>
          <w:i/>
        </w:rPr>
        <w:t>12. sz. mellékletében</w:t>
      </w:r>
      <w:r>
        <w:rPr/>
        <w:t xml:space="preserve"> szereplő </w:t>
      </w:r>
      <w:r>
        <w:rPr>
          <w:b/>
        </w:rPr>
        <w:t>Kulturális és közművelődési keret</w:t>
      </w:r>
      <w:r>
        <w:rPr/>
        <w:t xml:space="preserve">ből az előterjesztésben rögzített táblázatokban meghatározottak, valamint a pályázati eljárásban a </w:t>
      </w:r>
      <w:r>
        <w:rPr>
          <w:i/>
        </w:rPr>
        <w:t>melléklet</w:t>
      </w:r>
      <w:r>
        <w:rPr/>
        <w:t xml:space="preserve"> szerinti  felhasználást hagyja jóv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ovács Máté Művelődési Központ és Könyvtár részér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fldChar w:fldCharType="begin"/>
      </w:r>
      <w:r>
        <w:rPr/>
        <w:instrText xml:space="preserve"> LINK Excel.Sheet.12 "C:\\Users\\Varga.Imre\\Documents\\Iroda\\Kult\\2016\\Pályázat\\Előterjesztés\\2016. pályázaton kivül.xlsx" "Munka1!S5O2:S13O4" \a \f 4 \h  \* MERGEFORMAT </w:instrText>
      </w:r>
      <w:r>
        <w:rPr/>
      </w:r>
      <w:r>
        <w:rPr/>
        <w:fldChar w:fldCharType="separate"/>
      </w:r>
      <w:r/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156200" cy="242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0"/>
                              <w:gridCol w:w="4280"/>
                              <w:gridCol w:w="250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endezvény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énzösszeg (e/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árosi ünnepségek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vasnap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oboszlói Dixieland Napok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oboszlói Folkhétvége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yermekkarácsony, mindenki karácsonya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ilveszteri műsor, tűzijáték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ZÓKIMONDÓ folyóirat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Összesen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 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91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0"/>
                        <w:gridCol w:w="4280"/>
                        <w:gridCol w:w="250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endezvény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énzösszeg (e/Ft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árosi ünnepségek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vasnap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oboszlói Dixieland Napok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oboszlói Folkhétvége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yermekkarácsony, mindenki karácsonya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ilveszteri műsor, tűzijáték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1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ZÓKIMONDÓ folyóirat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Összesen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 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 Hajdúszoboszlói Polgármesteri Hivatal részére:</w:t>
      </w:r>
    </w:p>
    <w:p>
      <w:pPr>
        <w:pStyle w:val="Normal"/>
        <w:jc w:val="both"/>
        <w:rPr>
          <w:i/>
          <w:i/>
        </w:rPr>
      </w:pPr>
      <w:r>
        <w:fldChar w:fldCharType="begin"/>
      </w:r>
      <w:r>
        <w:rPr>
          <w:i/>
        </w:rPr>
        <w:instrText xml:space="preserve"> LINK Excel.Sheet.12 "C:\\Users\\Varga.Imre\\Documents\\Iroda\\Kult\\2016\\Pályázat\\Előterjesztés\\2016. pályázaton kivül.xlsx" "Munka2!S5O2:S8O4" \a \f 4 \h  \* MERGEFORMAT </w:instrText>
      </w:r>
      <w:r>
        <w:rPr>
          <w:i/>
        </w:rPr>
      </w:r>
      <w:r>
        <w:rPr>
          <w:i/>
        </w:rPr>
        <w:fldChar w:fldCharType="separate"/>
      </w:r>
      <w:r/>
      <w:r>
        <w:rPr>
          <w:i/>
        </w:rPr>
      </w:r>
    </w:p>
    <w:tbl>
      <w:tblPr>
        <w:tblW w:w="8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4280"/>
        <w:gridCol w:w="2500"/>
      </w:tblGrid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rszám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adat</w:t>
            </w:r>
          </w:p>
        </w:tc>
        <w:tc>
          <w:tcPr>
            <w:tcW w:w="2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énzösszeg (e/Ft)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orúz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Összese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   2016. április 30., illetve értelemszerű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     Varga Imre humán-közszolgáltatási irodavezető-helyett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Előterjesztés a Városi Sport és Utánpótlás keret felhasználására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/2016. (IV. 5.) TKSB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urisztikai, Kulturális, Sport Bizottság Hajdúszoboszló Város Önkormányzata Képviselő-testületének a 2/2016. (I.28.) Ör. számú, a város 2016. évi költségvetéséről szóló rendelete </w:t>
      </w:r>
      <w:r>
        <w:rPr>
          <w:i/>
        </w:rPr>
        <w:t>12. sz. mellékletében</w:t>
      </w:r>
      <w:r>
        <w:rPr/>
        <w:t xml:space="preserve"> szereplő </w:t>
      </w:r>
      <w:r>
        <w:rPr>
          <w:b/>
        </w:rPr>
        <w:t>Városi Sport és Utánpótlás keret</w:t>
      </w:r>
      <w:r>
        <w:rPr/>
        <w:t xml:space="preserve">ből az előterjesztésben rögzített táblázatban meghatározottak, valamint a pályázati eljárásban a </w:t>
      </w:r>
      <w:r>
        <w:rPr>
          <w:i/>
        </w:rPr>
        <w:t>mellékletek</w:t>
      </w:r>
      <w:r>
        <w:rPr/>
        <w:t xml:space="preserve"> szerinti  felhasználást hagyja jóvá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Hajdúszoboszlói Polgármesteri Hivatal részére:</w:t>
      </w:r>
    </w:p>
    <w:p>
      <w:pPr>
        <w:pStyle w:val="Normal"/>
        <w:jc w:val="both"/>
        <w:rPr>
          <w:i/>
          <w:i/>
        </w:rPr>
      </w:pPr>
      <w:r>
        <w:fldChar w:fldCharType="begin"/>
      </w:r>
      <w:r>
        <w:rPr>
          <w:i/>
        </w:rPr>
        <w:instrText xml:space="preserve"> LINK Excel.Sheet.12 "C:\\Users\\Varga.Imre\\Documents\\Iroda\\Kult\\2016\\Pályázat\\Előterjesztés\\2016. pályázaton kivül.xlsx" "Munka3!S5O2:S14O4" \a \f 4 \h  \* MERGEFORMAT </w:instrText>
      </w:r>
      <w:r>
        <w:rPr>
          <w:i/>
        </w:rPr>
      </w:r>
      <w:r>
        <w:rPr>
          <w:i/>
        </w:rPr>
        <w:fldChar w:fldCharType="separate"/>
      </w:r>
      <w:r/>
      <w:r>
        <w:rPr>
          <w:i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4280"/>
        <w:gridCol w:w="2500"/>
      </w:tblGrid>
      <w:tr>
        <w:trPr>
          <w:trHeight w:val="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rszám</w:t>
            </w:r>
          </w:p>
        </w:tc>
        <w:tc>
          <w:tcPr>
            <w:tcW w:w="42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esemény</w:t>
            </w:r>
          </w:p>
        </w:tc>
        <w:tc>
          <w:tcPr>
            <w:tcW w:w="25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énzösszeg (e/Ft)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afut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6 Emlékfutás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alogló Világna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oci Világna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tőr asztalitenisz csapatbajnokság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nnepi kispályás labdarúgó torná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ákspor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</w:t>
            </w:r>
          </w:p>
        </w:tc>
        <w:tc>
          <w:tcPr>
            <w:tcW w:w="2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 63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   2016. április 30., illetve értelemszerű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   Varga Imre humán-közszolgáltatási irodavezető-helyettes 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  <w:t>(Előterjesztés a Turisztikai Célkeret felhasználására.)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/2016. (IV. 5.) TKSB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z önkormányzat 2016. évi költségvetéséről szóló a 2/2016. (I. 28.) önkormányzati rendelete </w:t>
      </w:r>
      <w:r>
        <w:rPr>
          <w:i/>
        </w:rPr>
        <w:t>12. sz. mellékletében</w:t>
      </w:r>
      <w:r>
        <w:rPr/>
        <w:t xml:space="preserve"> szereplő </w:t>
      </w:r>
      <w:r>
        <w:rPr>
          <w:b/>
        </w:rPr>
        <w:t>Turisztikai Célkeretből</w:t>
      </w:r>
      <w:r>
        <w:rPr/>
        <w:t xml:space="preserve"> az előterjesztés melléklete szerinti összegeket jóváhagyj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április 30., illetve értelemszerű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bizottsági elnök 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  <w:t>(Előterjesztés támogatási kérelmek elbírálására.)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/2016. (IV. 5.) TKSB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</w:t>
      </w:r>
      <w:r>
        <w:rPr>
          <w:b/>
        </w:rPr>
        <w:t>Kulturális, közművelődés keret</w:t>
      </w:r>
      <w:r>
        <w:rPr/>
        <w:t xml:space="preserve"> tartalék keretéből az alábbi pályázókat támoga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áposztás Gergely: 500.000 Ft, </w:t>
      </w:r>
    </w:p>
    <w:p>
      <w:pPr>
        <w:pStyle w:val="Normal"/>
        <w:jc w:val="both"/>
        <w:rPr/>
      </w:pPr>
      <w:r>
        <w:rPr/>
        <w:t xml:space="preserve">Air Pub Café Kft 150.000 Ft, </w:t>
      </w:r>
    </w:p>
    <w:p>
      <w:pPr>
        <w:pStyle w:val="Normal"/>
        <w:jc w:val="both"/>
        <w:rPr/>
      </w:pPr>
      <w:r>
        <w:rPr/>
        <w:t xml:space="preserve">Rió Játszóház Nonprofit Kft 100.000 Ft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zénási Hangtechnika Kft 150.000 Ft</w:t>
      </w:r>
    </w:p>
    <w:p>
      <w:pPr>
        <w:pStyle w:val="Normal"/>
        <w:jc w:val="both"/>
        <w:rPr/>
      </w:pPr>
      <w:r>
        <w:rPr/>
        <w:t>Összesen: 900.000 F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április 30., illetve értelemszerű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bizottsági elnök 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/2016. (IV. 5.) TKSB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</w:t>
      </w:r>
      <w:r>
        <w:rPr>
          <w:b/>
        </w:rPr>
        <w:t>Sport és utánpótlás keret</w:t>
      </w:r>
      <w:r>
        <w:rPr/>
        <w:t xml:space="preserve"> tartalék keretéből az alábbi pályázókat támoga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r Pub Café Kft 100.000 Ft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okolicza Csaba 400.000 Ft. </w:t>
      </w:r>
    </w:p>
    <w:p>
      <w:pPr>
        <w:pStyle w:val="Normal"/>
        <w:jc w:val="both"/>
        <w:rPr/>
      </w:pPr>
      <w:r>
        <w:rPr/>
        <w:t>Összesen: 500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április 30., illetve értelemszerű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bizottsági elnök 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/2016. (IV. 5.) TKSB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</w:t>
      </w:r>
      <w:r>
        <w:rPr>
          <w:b/>
        </w:rPr>
        <w:t>Turisztikai célkeret</w:t>
      </w:r>
      <w:r>
        <w:rPr/>
        <w:t xml:space="preserve"> tartalék keretéből az alábbi pályázókat támoga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tel Apollo Kft 100.000 Ft, </w:t>
      </w:r>
    </w:p>
    <w:p>
      <w:pPr>
        <w:pStyle w:val="Normal"/>
        <w:jc w:val="both"/>
        <w:rPr/>
      </w:pPr>
      <w:r>
        <w:rPr/>
        <w:t xml:space="preserve">Rió Játszóház Kft 200.000 Ft, </w:t>
      </w:r>
    </w:p>
    <w:p>
      <w:pPr>
        <w:pStyle w:val="Normal"/>
        <w:jc w:val="both"/>
        <w:rPr/>
      </w:pPr>
      <w:r>
        <w:rPr>
          <w:u w:val="single"/>
        </w:rPr>
        <w:t xml:space="preserve">Szénási Hangtechnika Kft 100.000 Ft. </w:t>
      </w:r>
    </w:p>
    <w:p>
      <w:pPr>
        <w:pStyle w:val="Normal"/>
        <w:jc w:val="both"/>
        <w:rPr/>
      </w:pPr>
      <w:r>
        <w:rPr/>
        <w:t>Összesen: 400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április 30., illetve értelemszerű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bizottsági elnök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2/2016. (IV. 5.) TKSB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</w:t>
      </w:r>
      <w:r>
        <w:rPr>
          <w:b/>
        </w:rPr>
        <w:t>Turisztikai célkeret</w:t>
      </w:r>
      <w:r>
        <w:rPr/>
        <w:t xml:space="preserve"> tartalék keretéből 50.000 Ft támogatást nyújt a Bocskai István Szakképző Iskola „Szakmák éjszakája” rendezvénye költsége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   bizottsági elnö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Bejelentések, tájékoztató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3/2016. (IV. 5.) TKSB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7/2016. (IV. 5.) TKSB határozatának mellékletét ezen határozat mellékletére módosítja (a melléklet a jegyzőkönyvhöz csatolv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-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6. júl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8:00Z</dcterms:created>
  <dc:creator>Molnár Viktória</dc:creator>
  <dc:description/>
  <dc:language>en-US</dc:language>
  <cp:lastModifiedBy>Molnár Viktória</cp:lastModifiedBy>
  <dcterms:modified xsi:type="dcterms:W3CDTF">2016-07-04T12:02:00Z</dcterms:modified>
  <cp:revision>4</cp:revision>
  <dc:subject/>
  <dc:title/>
</cp:coreProperties>
</file>