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22692-1/201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Kulturális, Sport, Nevelési Bizottsága</w:t>
      </w:r>
      <w:r>
        <w:rPr/>
        <w:t xml:space="preserve"> </w:t>
      </w:r>
      <w:r>
        <w:rPr>
          <w:b/>
        </w:rPr>
        <w:t>2015. november 25-é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A bizottság egyhangú szavazattal elfogadta a napirendi pontok tárgy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pviselő-testület 2014. november 27-i ülésanyagának véleményezése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/>
      </w:pPr>
      <w:r>
        <w:rPr/>
        <w:t xml:space="preserve">Előterjesztés aktualizált Integrált Városfejlesztési Stratégia vitaanyagának </w:t>
      </w:r>
    </w:p>
    <w:p>
      <w:pPr>
        <w:pStyle w:val="Normal"/>
        <w:jc w:val="both"/>
        <w:rPr/>
      </w:pPr>
      <w:r>
        <w:rPr/>
        <w:tab/>
        <w:t>elfogadására</w:t>
      </w:r>
      <w:r>
        <w:rPr>
          <w:i/>
        </w:rPr>
        <w:t xml:space="preserve"> </w:t>
      </w:r>
      <w:r>
        <w:rPr/>
        <w:t xml:space="preserve">(2014. november 27-i képviselő-testületi ülés 5./ napirendi </w:t>
        <w:tab/>
        <w:t>pontja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 jegyző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Előterjesztés sport fejlesztési projekt megvalósításához tulajdonosi hozzájárulás és önrész biztosítása tárgyában (2014. november 27-i képviselő-testületi ülés 10./ napirendi pontja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Varga Imre humán-közszolgáltatási irodavezető-helyettes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pviselő – testületi napirendben nem szereplő, csak KSNB-i anyag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Szűcsné Sári Mariann futóverseny megrendezésével kapcsolatos támogatási kérelm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numPr>
          <w:ilvl w:val="0"/>
          <w:numId w:val="3"/>
        </w:numPr>
        <w:ind w:left="1440" w:hanging="1014"/>
        <w:jc w:val="both"/>
        <w:rPr/>
      </w:pPr>
      <w:r>
        <w:rPr/>
        <w:t>Hajdúszoboszlói Porszem Lovas Egyesület póttámogatási kérelm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numPr>
          <w:ilvl w:val="0"/>
          <w:numId w:val="3"/>
        </w:numPr>
        <w:ind w:left="1440" w:hanging="1014"/>
        <w:jc w:val="both"/>
        <w:rPr/>
      </w:pPr>
      <w:r>
        <w:rPr/>
        <w:t>Hajdúszoboszlói Birkózó Sportegyesület támogatási kérelm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numPr>
          <w:ilvl w:val="0"/>
          <w:numId w:val="3"/>
        </w:numPr>
        <w:ind w:left="1440" w:hanging="1014"/>
        <w:jc w:val="both"/>
        <w:rPr/>
      </w:pPr>
      <w:r>
        <w:rPr/>
        <w:t>Hajdúszoboszlói Sportegyesület póttámogatási kérelm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numPr>
          <w:ilvl w:val="0"/>
          <w:numId w:val="3"/>
        </w:numPr>
        <w:ind w:left="1440" w:hanging="1014"/>
        <w:jc w:val="both"/>
        <w:rPr/>
      </w:pPr>
      <w:r>
        <w:rPr/>
        <w:t>GÁZLÁNG Sportegyesület póttámogatási kérelme</w:t>
      </w:r>
    </w:p>
    <w:p>
      <w:pPr>
        <w:pStyle w:val="Szvegtrzsbehzssal3"/>
        <w:spacing w:before="0" w:after="0"/>
        <w:ind w:left="0" w:hanging="0"/>
        <w:rPr/>
      </w:pPr>
      <w:r>
        <w:rPr>
          <w:sz w:val="24"/>
          <w:szCs w:val="24"/>
        </w:rPr>
        <w:tab/>
        <w:t>Előadó: Varga Imre humán-közszolgáltatási irodavezető-helyettes</w:t>
      </w:r>
    </w:p>
    <w:p>
      <w:pPr>
        <w:pStyle w:val="Szvegtrzsbehzssal3"/>
        <w:numPr>
          <w:ilvl w:val="0"/>
          <w:numId w:val="3"/>
        </w:numPr>
        <w:spacing w:before="0" w:after="0"/>
        <w:ind w:left="851" w:hanging="360"/>
        <w:rPr>
          <w:sz w:val="24"/>
          <w:szCs w:val="24"/>
        </w:rPr>
      </w:pPr>
      <w:r>
        <w:rPr>
          <w:sz w:val="24"/>
          <w:szCs w:val="24"/>
        </w:rPr>
        <w:t>Rock Cafe támogatási kérelm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numPr>
          <w:ilvl w:val="0"/>
          <w:numId w:val="3"/>
        </w:numPr>
        <w:ind w:left="1440" w:hanging="1014"/>
        <w:jc w:val="both"/>
        <w:rPr/>
      </w:pPr>
      <w:r>
        <w:rPr/>
        <w:t>Hajdúszoboszlói Vendéglátók Egyesülete póttámogatási kérelm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Hajdúszoboszló Jövőjéért Közhasznú Egyesület támogatási kérelm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Szvegtrzsbehzssal3"/>
        <w:numPr>
          <w:ilvl w:val="0"/>
          <w:numId w:val="3"/>
        </w:numPr>
        <w:spacing w:before="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>Filiae Solaris Kórus - Nap Lányai Kórusért Egyesület támogatási kérelme</w:t>
      </w:r>
    </w:p>
    <w:p>
      <w:pPr>
        <w:pStyle w:val="Szvegtrzsbehzssal3"/>
        <w:spacing w:before="0" w:after="0"/>
        <w:ind w:left="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arga Imre humán-közszolgáltatási irodavezető-helyettes</w:t>
      </w:r>
    </w:p>
    <w:p>
      <w:pPr>
        <w:pStyle w:val="Szvegtrzsbehzssal3"/>
        <w:numPr>
          <w:ilvl w:val="0"/>
          <w:numId w:val="3"/>
        </w:numPr>
        <w:spacing w:before="0" w:after="0"/>
        <w:ind w:left="1440" w:hanging="1156"/>
        <w:rPr>
          <w:sz w:val="24"/>
          <w:szCs w:val="24"/>
        </w:rPr>
      </w:pPr>
      <w:r>
        <w:rPr>
          <w:sz w:val="24"/>
          <w:szCs w:val="24"/>
        </w:rPr>
        <w:t>Civilek Együtt Hajdúszoboszlóért Egyesület támogatási kérelme</w:t>
      </w:r>
    </w:p>
    <w:p>
      <w:pPr>
        <w:pStyle w:val="Szvegtrzsbehzssal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arga Imre humán-közszolgáltatási irodavezető-helyettes</w:t>
        <w:tab/>
      </w:r>
    </w:p>
    <w:p>
      <w:pPr>
        <w:pStyle w:val="Normal"/>
        <w:numPr>
          <w:ilvl w:val="0"/>
          <w:numId w:val="3"/>
        </w:numPr>
        <w:ind w:left="1440" w:hanging="1156"/>
        <w:jc w:val="both"/>
        <w:rPr/>
      </w:pPr>
      <w:r>
        <w:rPr/>
        <w:t>Ambrózia Hastánc Csoport póttámogatási kérelme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/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  <w:t>1. NAPIREN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ktualizált Integrált Városfejlesztési Stratégia vitaanyagának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ottság egyhangú szavazattal az alábbi határozatot hozta és támogatja elfogadásra a képviselő-testület felé  a határozati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2014. (XI.25.) KSNB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atározati javaslat: </w:t>
      </w:r>
    </w:p>
    <w:p>
      <w:pPr>
        <w:pStyle w:val="Normal"/>
        <w:jc w:val="both"/>
        <w:rPr/>
      </w:pPr>
      <w:r>
        <w:rPr/>
        <w:t>Hajdúszoboszló Város Önkormányzatának Képviselő-testülete a város Integrált Városfejlesztési Stratégiájának aktualizált munkaanyagát az önkormányzat www.hajduszoboszlo.eu közigazgatási portálján, újabb döntésig terjedő meghatározatlan időre szakmai-lakossági-társadalmi vitára bocsátja. Az érkező véleményekről, javaslatokról a stratégia véglegesítésének megkezdésekor tájékoztatást ké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4. december 15. és folyamatos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sport fejlesztési projekt megvalósításához tulajdonosi hozzájárulás és önrész biztosítása tárgyá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ottság egyhangú szavazattal az alábbi határozatot hozta és támogatja elfogadásra a képviselő-testület felé a határozati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/2014. (XI.25.) KSNB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jdúszoboszló Város Önkormányzatának Képviselő-testülete tulajdonosi hozzájárulását adja a Hajdúszoboszló Sport utca 5. szám alatti, 3504/3 helyrajzi számú ingatlanra, a felújítás, az öltöző épületre történő emeletráépítés befejeztével, a beruházás üzembe helyezését követő 30 napon belül a Magyar Állam javára a beruházás üzembe helyezését követő legalább 15 évre a folyósított támogatás mértékéig jelzálog bejegyzésére kerüljön s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jdúszoboszló Város Önkormányzatának Képviselő-testülete a beruházás tervezett teljes költségének 30 %-át, 13.300.000.-Ft-ot önrészként, a költségvetési tartalék terhére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  2015. március 10., illetve értelemszerű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. NAPIREN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Szűcsné Sári Mariann futóverseny megrendezésével kapcsolatos támogatási kérel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ottság egyhangú szavazattal az alábbi határozatot hozt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/2014. /XI.25./ KSNB sz. határozat</w:t>
      </w:r>
    </w:p>
    <w:p>
      <w:pPr>
        <w:pStyle w:val="Normal"/>
        <w:jc w:val="both"/>
        <w:rPr/>
      </w:pPr>
      <w:r>
        <w:rPr/>
        <w:t xml:space="preserve">2014. december 20-án Hajdúszoboszlón az ADVENTI futóverseny megszervezését a bizottság a </w:t>
      </w:r>
      <w:r>
        <w:rPr>
          <w:b/>
        </w:rPr>
        <w:t>Városi sport és utánpótlás keretből 180.000.-Ft-tal</w:t>
      </w:r>
      <w:r>
        <w:rPr/>
        <w:t xml:space="preserve"> támogatja, érem és rajtszámok beszerzésér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Hajdúszoboszlói Porszem Lovas Egyesület póttámogatási kérel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ottság 3 igen, 3 tartózkodással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/2014. /XI.25./ KSNB sz. határozat</w:t>
      </w:r>
    </w:p>
    <w:p>
      <w:pPr>
        <w:pStyle w:val="Normal"/>
        <w:jc w:val="both"/>
        <w:rPr/>
      </w:pPr>
      <w:r>
        <w:rPr/>
        <w:t>A bizottság a módosító indítvány nem támogatta, mely szerint a támogatás összege 199.600-Ft lenne.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 bizottság 2 igen, 2 nem, 1 tartózkodás és 1 fő nem vett részt a szavazásban az alábbi határozatot hoz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/2014. /XI.25./ KSNB. sz. határozat</w:t>
      </w:r>
    </w:p>
    <w:p>
      <w:pPr>
        <w:pStyle w:val="Normal"/>
        <w:jc w:val="both"/>
        <w:rPr/>
      </w:pPr>
      <w:r>
        <w:rPr/>
        <w:t xml:space="preserve">A Hajdúszoboszló Porszem Lovas Egyesület részére nem támogatja a kérelemben leírt összeg 494.600.-Ft bizt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Hajdúszoboszlói Birkózó Sportegyesület támogatási kérel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ottság 2 igen, 4 tartózkodással az alábbi határozatot hozta a módosító indítvánnyal kapcsolat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2014. /XI.25./ KSNB határozat</w:t>
      </w:r>
    </w:p>
    <w:p>
      <w:pPr>
        <w:pStyle w:val="Normal"/>
        <w:jc w:val="both"/>
        <w:rPr/>
      </w:pPr>
      <w:r>
        <w:rPr/>
        <w:t xml:space="preserve">A Hajdúszoboszlói Birkózó Sportegyesület részére a 240.000.-Ft-os támogatást nem támogatta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5 igen és 1 tartózkodáss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2014. /XI.25./ KSNB határozat</w:t>
      </w:r>
    </w:p>
    <w:p>
      <w:pPr>
        <w:pStyle w:val="Normal"/>
        <w:jc w:val="both"/>
        <w:rPr/>
      </w:pPr>
      <w:r>
        <w:rPr/>
        <w:t xml:space="preserve">Hajdúszoboszlói Birkózó Sportegyesület részére a bizottság a Városi sport és utánpótlás  keretből 300.000.-Ft-ot biztosít eredményjelző, illetve speciális sportkamera, valamint nyomtató beszerzésé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NAPIREND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b/>
          <w:shd w:fill="FFFFFF" w:val="clear"/>
        </w:rPr>
        <w:t xml:space="preserve">Hajdúszoboszlói Sportegyesület póttámogatási kérelme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hd w:fill="FFFFFF" w:val="clear"/>
        </w:rPr>
      </w:pPr>
      <w:r>
        <w:rPr>
          <w:shd w:fill="FFFFFF" w:val="clear"/>
        </w:rPr>
        <w:t>A bizottság 3 igen és 3 tartózkodással az alábbi határozatot hozta:</w:t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/2014. (XI.25.) KSNB sz. határozat </w:t>
      </w:r>
    </w:p>
    <w:p>
      <w:pPr>
        <w:pStyle w:val="Normal"/>
        <w:rPr/>
      </w:pPr>
      <w:r>
        <w:rPr/>
        <w:t xml:space="preserve">A Hajdúszoboszlói Sportegyesület részére a bizottság a 2 mFt támogatási összeg odaítélését nem támoga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ulturális és közművelődési célkeretből történő támogatási kérelmek elbírá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ottság egyhangú szavazattal a </w:t>
      </w:r>
      <w:r>
        <w:rPr>
          <w:b/>
        </w:rPr>
        <w:t>8-13. NAPIRENDI</w:t>
      </w:r>
      <w:r>
        <w:rPr/>
        <w:t xml:space="preserve"> pontokban foglalt póttámogatási kérelmekre vonatkozóan az alábbi határozatot hoz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9/2014. (XI.25.) KSNB. sz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ulturális és közművelődési célkeretből az alábbi póttámogatásokat hagyta jóvá. </w:t>
      </w:r>
    </w:p>
    <w:p>
      <w:pPr>
        <w:pStyle w:val="Szvegtrzsbehzssal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  <w:gridCol w:w="20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i-re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vezet megnevez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 felhasználásának jogcí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ton Kf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ális programjaikon zenekari fellépők költség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.-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Vendéglátók Egyesüle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.Márton Napi Libalakoma többletköltség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.000.-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 Jövőjéért Közhasznú Egyesül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IDS Világnap rendezési költsége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000.-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ae Solaris Kórus - Nap Lányai Kórusért Egyesül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ácsonyi hangverseny megrendezésének költsége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.000.-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ek Együtt Hajdúszoboszlóért Egyesül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top, lézernyomtató vásárlás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.-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brózia Hastánc Csop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lépő ruhák vásárlás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.000.-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150.000.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Sportot érintő napirendi pontok újra tárgyalása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>A bizottság 4 igen és 1 tartózkodással az alábbi határozatot hozta: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10/2014. (XI.25.) KSNB sz. határozat</w:t>
      </w:r>
    </w:p>
    <w:p>
      <w:pPr>
        <w:pStyle w:val="Normal"/>
        <w:jc w:val="both"/>
        <w:rPr/>
      </w:pPr>
      <w:r>
        <w:rPr>
          <w:lang w:val="en-US"/>
        </w:rPr>
        <w:t xml:space="preserve">A bizottság egyetért azzal, hogy a </w:t>
      </w:r>
      <w:r>
        <w:rPr/>
        <w:t>S</w:t>
      </w:r>
      <w:r>
        <w:rPr>
          <w:lang w:val="en-US"/>
        </w:rPr>
        <w:t xml:space="preserve">port és utánpótlás keretre vonatkozó kérelmekre visszatérjenek a napirendi pontokban foglaltak szerint. 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, 6, 7. NAPIRENDI PON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bizottság 4 igen, 1 tartózkodással az alábbi határozatot hozta a 4, 6, 7. napirendi pontokra vonatkozó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/2014. (XI.25.) KSNB .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Városi sport és utánpótlás keretből az alábbi póttámogatásokat hagyta jóvá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0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i-re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vezet megnevezés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 felhasználásának jogcí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i</w:t>
            </w:r>
          </w:p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Porszem Lovas Egyesüle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vas Világkupán való részvétel, felszerelések beszer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94.600.-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Sportegyesüle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gyesület működési kiadásair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.000.-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ZLÁNG Sportegyesüle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top, nyomtató, digitális kamera, sportruházat beszer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00.000.-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sszesen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94.600.-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4. 11.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seh Emm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ction">
    <w:name w:val="section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27:00Z</dcterms:created>
  <dc:creator>Molnár Viktória</dc:creator>
  <dc:description/>
  <cp:keywords/>
  <dc:language>en-US</dc:language>
  <cp:lastModifiedBy>Sárosi-Egri Gabriella</cp:lastModifiedBy>
  <dcterms:modified xsi:type="dcterms:W3CDTF">2021-12-11T10:59:00Z</dcterms:modified>
  <cp:revision>8</cp:revision>
  <dc:subject/>
  <dc:title/>
</cp:coreProperties>
</file>