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2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február 18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spacing w:before="280" w:after="280"/>
        <w:ind w:left="1418" w:hanging="1418"/>
        <w:jc w:val="both"/>
        <w:rPr>
          <w:b/>
          <w:b/>
        </w:rPr>
      </w:pPr>
      <w:r>
        <w:rPr>
          <w:b/>
        </w:rPr>
        <w:t xml:space="preserve">Napirend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Javaslat Hajdúszoboszló Város 2015. évi költségvetésének megállapítására. 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/>
        <w:t>(3. sz. testületi napirend)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Előterjesztés a Hungarospa Hajdúszoboszlói Zrt. 2015. évi üzleti tervéről.                  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/>
        <w:t>(4. sz. testületi napirend)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vezérigazg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8" w:hanging="709"/>
        <w:rPr/>
      </w:pPr>
      <w:r>
        <w:rPr/>
        <w:t>Előterjesztés a Hajdúszoboszlói Turisztikai Nonprofit Kft. 2015. évi üzleti tervéről.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/>
        <w:t>(5. sz. testületi napirend)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ügyvez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8" w:hanging="709"/>
        <w:rPr/>
      </w:pPr>
      <w:r>
        <w:rPr/>
        <w:t>Előterjesztés a Hajdúszoboszlói Nonprofit ZRt. 2015. évi üzleti tervéről.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/>
        <w:t>(6. sz. testületi napirend)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vezérigazg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8" w:hanging="709"/>
        <w:rPr/>
      </w:pPr>
      <w:r>
        <w:rPr/>
        <w:t>Tájékoztató Hajdúszoboszló város 2014-es turisztikai adatairól.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/>
        <w:t>(14. sz. testületi napirend)</w:t>
      </w:r>
    </w:p>
    <w:p>
      <w:pPr>
        <w:pStyle w:val="Normal"/>
        <w:tabs>
          <w:tab w:val="clear" w:pos="708"/>
          <w:tab w:val="left" w:pos="567" w:leader="none"/>
        </w:tabs>
        <w:ind w:left="1418" w:hanging="709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aljegyző – igazgatási irodavezető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Egyebek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rFonts w:eastAsia="Calibri"/>
          <w:i/>
          <w:sz w:val="24"/>
          <w:szCs w:val="24"/>
          <w:lang w:eastAsia="en-US"/>
        </w:rPr>
        <w:t>Javaslat Hajdúszoboszló Város 2015. évi költségvetésének megállapításár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/2015./02.18./TB. Sz. határozat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Calibri"/>
          <w:i/>
          <w:lang w:eastAsia="en-US"/>
        </w:rPr>
        <w:t xml:space="preserve">Hajdúszoboszló Város Önkormányzatának Turisztikai Bizottsága </w:t>
      </w:r>
      <w:r>
        <w:rPr>
          <w:i/>
        </w:rPr>
        <w:t xml:space="preserve">Hajdúszoboszló Város Önkormányzatának 2015. évi költségvetését elfogadja.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-</w:t>
      </w:r>
    </w:p>
    <w:p>
      <w:pPr>
        <w:pStyle w:val="Normal"/>
        <w:jc w:val="both"/>
        <w:rPr/>
      </w:pPr>
      <w:r>
        <w:rPr>
          <w:b/>
          <w:bCs/>
          <w:i/>
        </w:rPr>
        <w:t>Felelős: jegyző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Előterjesztés a Hungarospa Hajdúszoboszlói Zrt. 2015. évi üzleti tervéről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/2015./02.18./TB. Sz. határozat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Hajdúszoboszló Város Önkormányzatának Turisztikai Bizottsága a </w:t>
      </w:r>
      <w:r>
        <w:rPr>
          <w:i/>
        </w:rPr>
        <w:t>Hungarospa Hajdúszoboszlói Zrt. 2015. évi üzleti tervét elfogad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 -</w:t>
      </w:r>
    </w:p>
    <w:p>
      <w:pPr>
        <w:pStyle w:val="Normal"/>
        <w:jc w:val="both"/>
        <w:rPr/>
      </w:pPr>
      <w:r>
        <w:rPr>
          <w:b/>
          <w:i/>
        </w:rPr>
        <w:t>Felelős:</w:t>
      </w:r>
      <w:r>
        <w:rPr>
          <w:i/>
        </w:rPr>
        <w:t xml:space="preserve">    </w:t>
      </w:r>
      <w:r>
        <w:rPr>
          <w:b/>
          <w:i/>
        </w:rPr>
        <w:t>vezérigazgat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Előterjesztés a Hajdúszoboszlói Turisztikai Nonprofit Kft. 2015. évi üzleti tervéről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/2015./02.18./TB. Sz. határozat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Hajdúszoboszló Város Önkormányzatának Turisztikai Bizottsága a </w:t>
      </w:r>
      <w:r>
        <w:rPr>
          <w:i/>
        </w:rPr>
        <w:t>Hajdúszoboszlói Turisztikai Nonprofit Kft. 2015. évi üzleti tervét elfogadja azzal a kiegészítéssel, hogy a cég az aktivitást a 2015. évben növelje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 -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Felelős:</w:t>
      </w:r>
      <w:r>
        <w:rPr>
          <w:i/>
        </w:rPr>
        <w:t xml:space="preserve">    </w:t>
      </w:r>
      <w:r>
        <w:rPr>
          <w:b/>
          <w:i/>
        </w:rPr>
        <w:t>ügy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Előterjesztés a Hajdúszoboszlói Nonprofit Zrt. 2015. évi üzleti tervérő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/2015./02.18./TB. Sz. határozat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Hajdúszoboszló Város Önkormányzatának Turisztikai Bizottsága </w:t>
      </w:r>
      <w:r>
        <w:rPr>
          <w:bCs/>
          <w:i/>
        </w:rPr>
        <w:t xml:space="preserve">a </w:t>
      </w:r>
      <w:r>
        <w:rPr>
          <w:i/>
        </w:rPr>
        <w:t xml:space="preserve">Hajdúszoboszlói Nonprofit Zrt. üzleti tervét elfogadja azzal a kiegészítéssel, hogy </w:t>
      </w:r>
      <w:r>
        <w:rPr>
          <w:bCs/>
          <w:i/>
        </w:rPr>
        <w:t xml:space="preserve">a </w:t>
      </w:r>
      <w:r>
        <w:rPr>
          <w:i/>
        </w:rPr>
        <w:t>április hónapban egy tanulmányt terjesszen elő, ami az eredménytartalék felhasználásával kapcsolatos lehetőségeket mutatja b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Határidő:  2015. április 15.</w:t>
      </w:r>
    </w:p>
    <w:p>
      <w:pPr>
        <w:pStyle w:val="Normal"/>
        <w:jc w:val="both"/>
        <w:rPr/>
      </w:pPr>
      <w:r>
        <w:rPr>
          <w:b/>
          <w:i/>
        </w:rPr>
        <w:t>Felelős:    vezér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Tájékoztató Hajdúszoboszló város 2014-es turisztikai adatairó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/2015./02.18./TB. Sz. határozat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Hajdúszoboszló Város Önkormányzatának Turisztikai Bizottsága Hajdúszoboszló város 2014-es turisztikai adatairól szóló tájékoztatót elfogadta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7:00Z</dcterms:created>
  <dc:creator>Molnár Viktória</dc:creator>
  <dc:description/>
  <cp:keywords/>
  <dc:language>en-US</dc:language>
  <cp:lastModifiedBy>Fehér Adrienn</cp:lastModifiedBy>
  <dcterms:modified xsi:type="dcterms:W3CDTF">2021-12-09T15:27:00Z</dcterms:modified>
  <cp:revision>2</cp:revision>
  <dc:subject/>
  <dc:title/>
</cp:coreProperties>
</file>