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2"/>
          <w:szCs w:val="22"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jc w:val="both"/>
        <w:rPr/>
      </w:pPr>
      <w:r>
        <w:rPr/>
        <w:t>Ügyiratszám: 6703-7/2016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jdúszoboszló Város Önkormányzata Képviselő-testületének Turisztikai, Kulturális, Sport Bizottsága 2016. július 5-én tartott ülésének jegyzőkönyvéb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Napiren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42/2016. (VII. 05.) TKSB határozat: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A képviselő-testület 2016. július 7-i ülésanyagának véleményezése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67" w:hanging="0"/>
        <w:rPr/>
      </w:pPr>
      <w:r>
        <w:rPr/>
        <w:t>Előterjesztés a Strandfürdő fejlesztési programjának tervéről.</w:t>
      </w:r>
    </w:p>
    <w:p>
      <w:pPr>
        <w:pStyle w:val="Normal"/>
        <w:ind w:left="567" w:hanging="0"/>
        <w:rPr/>
      </w:pPr>
      <w:r>
        <w:rPr>
          <w:u w:val="single"/>
        </w:rPr>
        <w:t>Előadó</w:t>
      </w:r>
      <w:r>
        <w:rPr/>
        <w:t>: Hungarospa Hajdúszoboszlói Zrt. vezérigazgató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67" w:hanging="0"/>
        <w:rPr/>
      </w:pPr>
      <w:r>
        <w:rPr/>
        <w:t>Előterjesztés az idegenforgalmi adó 2017. évi mértékével kapcsolatosan.</w:t>
      </w:r>
    </w:p>
    <w:p>
      <w:pPr>
        <w:pStyle w:val="Normal"/>
        <w:ind w:left="567" w:hanging="0"/>
        <w:rPr/>
      </w:pPr>
      <w:r>
        <w:rPr>
          <w:u w:val="single"/>
        </w:rPr>
        <w:t>Előadó</w:t>
      </w:r>
      <w:r>
        <w:rPr/>
        <w:t>: igazgatási irodavezető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i napirendben nem szereplő, csak bizottsági anyag: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Kérelem a városmarketing keretből történő felhasználás jóváhagyására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TDM ügyvezető igazgató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Mogyorós József kérelme.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ind w:left="567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. 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(Előterjesztés a Strandfürdő fejlesztési programjának tervéről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43/2016. (VII. 05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Hajdúszoboszló Város Önkormányzatának Turisztikai, Kulturális, Sport Bizottsága javasolja a képviselő-testületnek a Strandfürdő fejlesztési programjának tervéről szóló előterjesztés elfogadását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2016. július 7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</w:rPr>
        <w:t>(Előterjesztés az idegenforgalmi adó 2017. évi mértékével kapcsolatosan.)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44/2016. (VII. 05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Hajdúszoboszló Város Önkormányzatának Turisztikai, Kulturális, Sport Bizottsága javasolja a képviselő-testületnek, hogy az idegenforgalmi adó 2017. évi mértékét az alábbiak szerint határozza meg: június 01-től augusztus 31-ig 500 Ft/fő/vendégéjszaka, ezen időszakon kívül pedig 450 Ft/fő/vendégéjszaka. 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2016. július 7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Kérelem a városmarketing keretből történő felhasználás jóváhagyására.)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45/2016. (VII. 05.) TKSB határozat </w:t>
      </w:r>
    </w:p>
    <w:p>
      <w:pPr>
        <w:pStyle w:val="TextBody"/>
        <w:tabs>
          <w:tab w:val="clear" w:pos="708"/>
          <w:tab w:val="left" w:pos="426" w:leader="none"/>
        </w:tabs>
        <w:ind w:left="567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Hajdúszoboszló Város Önkormányzatának Turisztikai, Kulturális, Sport Bizottsága támogatja, hogy a Hajdúszoboszlói Turisztikai Nonprofit Kft. az önkormányzat 2016. évi költségvetéséről szóló a 2/2016. (I. 28.) önkormányzati rendelet 13. § (1) bekezdésének felhatalmazása alapján, Hajdúszoboszló Város 2016. évi költségvetéséről szóló 2/2016. (I. 28.) önkormányzati rendelet módosításáról szóló 11/2016. (IV.14) önkormányzati rendelet </w:t>
      </w:r>
      <w:r>
        <w:rPr/>
        <w:t>12. sz. melléklete 4/ÖK „</w:t>
      </w:r>
      <w:r>
        <w:rPr>
          <w:b/>
        </w:rPr>
        <w:t xml:space="preserve">Városmarketing keret” </w:t>
      </w:r>
      <w:r>
        <w:rPr/>
        <w:t>soráról az előterjesztésben szereplő összegeket lehívjon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Mogyorós József kérelme.)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46/2016. (VII. 05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>Hajdúszoboszló Város Önkormányzatának Turisztikai, Kulturális, Sport Bizottsága, az önkormányzat 2016. évi költségvetéséről szóló a 2/2016. (I. 28.) önkormányzati rendelet 13. § (1) bekezdésének felhatalmazása alapján, Hajdúszoboszló Város 2016. évi költségvetéséről szóló 2/2016. (I. 28.) önkormányzati rendelet módosításáról szóló 11/2016. (IV.14) önkormányzati rendelet 12. sz. mellékletének 7/ÖK sora „</w:t>
      </w:r>
      <w:r>
        <w:rPr>
          <w:b/>
          <w:color w:val="000000"/>
        </w:rPr>
        <w:t>Kulturális és közművelődési keret</w:t>
      </w:r>
      <w:r>
        <w:rPr>
          <w:color w:val="000000"/>
        </w:rPr>
        <w:t>” terhére, Mogyorós József részére „</w:t>
      </w:r>
      <w:r>
        <w:rPr>
          <w:b/>
          <w:color w:val="000000"/>
        </w:rPr>
        <w:t>Múzeumok Éjszakája program</w:t>
      </w:r>
      <w:r>
        <w:rPr>
          <w:color w:val="000000"/>
        </w:rPr>
        <w:t>” költségeire</w:t>
      </w:r>
      <w:r>
        <w:rPr>
          <w:b/>
          <w:color w:val="000000"/>
        </w:rPr>
        <w:t xml:space="preserve"> </w:t>
      </w:r>
      <w:r>
        <w:rPr>
          <w:color w:val="000000"/>
        </w:rPr>
        <w:t>utólagos elszámolással</w:t>
      </w:r>
      <w:r>
        <w:rPr>
          <w:b/>
          <w:color w:val="000000"/>
        </w:rPr>
        <w:t xml:space="preserve"> 100.000.- Ft</w:t>
      </w:r>
      <w:r>
        <w:rPr>
          <w:color w:val="000000"/>
        </w:rPr>
        <w:t xml:space="preserve"> támogatást nyújt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bizottsági elnö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(Bejelentések, tájékoztatók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47/2016. (VII. 05.) TKSB határozat </w:t>
      </w:r>
    </w:p>
    <w:p>
      <w:pPr>
        <w:pStyle w:val="Normal"/>
        <w:ind w:left="567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color w:val="000000"/>
        </w:rPr>
        <w:t xml:space="preserve">Hajdúszoboszló Város Önkormányzatának Turisztikai, Kulturális, Sport Bizottsága támogatja a Magyar Mélyépítő Kft. árajánlatának napirendre vételét. 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>: -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48/2016. (VII. 05.) TKSB határozat </w:t>
      </w:r>
    </w:p>
    <w:p>
      <w:pPr>
        <w:pStyle w:val="Normal"/>
        <w:ind w:left="567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 xml:space="preserve">Hajdúszoboszló Város Önkormányzatának Turisztikai, Kulturális, Sport Bizottsága </w:t>
      </w:r>
      <w:r>
        <w:rPr>
          <w:color w:val="000000"/>
        </w:rPr>
        <w:t>az önkormányzat 2016. évi költségvetéséről szóló a 2/2016. (I. 28.) önkormányzati rendelet 13. § (1) bekezdésének felhatalmazása alapján, Hajdúszoboszló Város 2016. évi költségvetéséről szóló 2/2016. (I. 28.) önkormányzati rendelet módosításáról szóló 11/2016. (IV.14) önkormányzati rendelet 12. sz. mellékletének 6/ÖK sora „</w:t>
      </w:r>
      <w:r>
        <w:rPr>
          <w:b/>
        </w:rPr>
        <w:t xml:space="preserve">Városi Sport és utánpótlás keret” </w:t>
      </w:r>
      <w:r>
        <w:rPr/>
        <w:t>terhére a Magyar Mélyépítő Kft-től 930.000 Ft összegben tartalék labdafogó hálót és mobil digitális kültéri eredménykijelzőt vásárol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Határidő</w:t>
      </w:r>
      <w:r>
        <w:rPr/>
        <w:t>: megrendelést követő 1 hónapon belül</w:t>
      </w:r>
    </w:p>
    <w:p>
      <w:pPr>
        <w:pStyle w:val="Normal"/>
        <w:ind w:left="567" w:hanging="0"/>
        <w:jc w:val="both"/>
        <w:rPr/>
      </w:pPr>
      <w:r>
        <w:rPr>
          <w:u w:val="single"/>
        </w:rPr>
        <w:t>Felelős</w:t>
      </w:r>
      <w:r>
        <w:rPr/>
        <w:t>:   humán közszolgáltatási irodavezető-helyett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6. július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i/>
        </w:rPr>
        <w:t>Molnár Viktóri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38:00Z</dcterms:created>
  <dc:creator>Molnár Viktória</dc:creator>
  <dc:description/>
  <cp:keywords/>
  <dc:language>en-US</dc:language>
  <cp:lastModifiedBy>Hűséné Varga Gyöngyi</cp:lastModifiedBy>
  <dcterms:modified xsi:type="dcterms:W3CDTF">2017-01-26T08:47:00Z</dcterms:modified>
  <cp:revision>5</cp:revision>
  <dc:subject/>
  <dc:title/>
</cp:coreProperties>
</file>