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9950-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z Igazgatási, Nevelési, Egészségügyi, Szociális Bizottság 2016. május 10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módosított napirendi pontokat 7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Beszámoló az önkormányzati szociális és gyermekvédelmi feladatok 2015. évi ellátásáról </w:t>
      </w:r>
      <w:r>
        <w:rPr>
          <w:i/>
          <w:sz w:val="20"/>
        </w:rPr>
        <w:t>(A 2016. május 12-i képviselő-testületi ülés 1. napirendi pontja)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Előadó: - jegyző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KSZK vezetője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árási hivatal vezetője</w:t>
      </w:r>
    </w:p>
    <w:p>
      <w:pPr>
        <w:pStyle w:val="TextBody"/>
        <w:ind w:left="23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Előterjesztés intézményi átszervezés </w:t>
      </w:r>
      <w:r>
        <w:rPr>
          <w:i/>
          <w:sz w:val="24"/>
          <w:szCs w:val="24"/>
        </w:rPr>
        <w:t xml:space="preserve">véleményezésére </w:t>
      </w:r>
      <w:r>
        <w:rPr>
          <w:i/>
          <w:sz w:val="20"/>
        </w:rPr>
        <w:t>(A 2016. május 12-i képviselő-testületi ülés 4. napirendi pontja)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Előterjesztés a Bajcsy Zs. u. 20. sz. alatti ingatlan hasznosítására </w:t>
      </w:r>
      <w:r>
        <w:rPr>
          <w:i/>
          <w:sz w:val="20"/>
        </w:rPr>
        <w:t>(A 2016. május 12-i képviselő-testületi ülés 5. napirendi pontja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Előterjesztés beépítési kötelezettség meghosszabbítására </w:t>
      </w:r>
      <w:r>
        <w:rPr>
          <w:i/>
          <w:sz w:val="20"/>
        </w:rPr>
        <w:t>(A 2016. május 12-i képviselő-testületi ülés 6. napirendi pontja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rodavezető-főkönyvelő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Előterjesztés hulladékgazdálkodási rendelet módosításával kapcsolatosan </w:t>
      </w:r>
      <w:r>
        <w:rPr>
          <w:i/>
          <w:sz w:val="20"/>
        </w:rPr>
        <w:t>(A 2016. május 12-i képviselő-testületi ülés 9. napirendi pontja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Javaslat talajterhelési díjról szóló önkormányzati rendelet újraalkotására </w:t>
      </w:r>
      <w:r>
        <w:rPr>
          <w:i/>
          <w:sz w:val="20"/>
        </w:rPr>
        <w:t>(A 2016. május 12-i képviselő-testületi ülés 11. napirendi pontja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szünidei gyermekétkeztetés módosításáról 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  <w:r>
        <w:br w:type="page"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számoló az önkormányzati szociális és gyermekvédelmi feladatok 2015. évi ellátásáró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9/2016(V.10.) INESZB határoza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jdúszoboszló Város Képviselő-testülete a gyermekek védelméről és a gyámügyi igazgatásról szóló 1997. évi XXXI. törvény 96. § (6) bekezdése és a végrehajtási rendelete alapján - az abban előírt tartalmi követelményeknek megfelelően - a helyi önkormányzat gyermekjóléti és gyermekvédelmi feladatai ellátásáról szóló 2015. évre vonatkozó beszámolóját elfogadj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Felelős:</w:t>
      </w:r>
      <w:r>
        <w:rPr>
          <w:color w:val="000000"/>
          <w:sz w:val="24"/>
          <w:szCs w:val="24"/>
        </w:rPr>
        <w:t xml:space="preserve"> jegyző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 xml:space="preserve">: folyamatos, illetve 2016.május 31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intézményi átszervezés véleményezésére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A bizottság 7 igen 0 nem 0 tartózkodás szavazattal (a szavazásban 7 fő vett részt) az alábbi határozatot támogatta: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30/2016 (V.10.) INESZB határozat </w:t>
      </w:r>
    </w:p>
    <w:p>
      <w:pPr>
        <w:pStyle w:val="Normal"/>
        <w:tabs>
          <w:tab w:val="clear" w:pos="708"/>
          <w:tab w:val="left" w:pos="5235" w:leader="none"/>
        </w:tabs>
        <w:ind w:right="2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Hajdúszoboszló Város Önkormányzatának Képviselő-testülete a 2011. évi CXC. törvény 83. § (3) bekezdése alapján, a Klebelsberg Intézményfenntartó Központ Debreceni Tankerülete által tervezett intézményi alapdokumentum módosítást, a </w:t>
      </w:r>
      <w:r>
        <w:rPr>
          <w:rFonts w:eastAsia="Calibri"/>
          <w:b/>
          <w:sz w:val="24"/>
          <w:szCs w:val="24"/>
          <w:lang w:eastAsia="en-US"/>
        </w:rPr>
        <w:t>Szép Ernő Kollégiumban a maximálisan felvehetők létszámának 206 főről 162 főre csökkentését</w:t>
      </w:r>
      <w:r>
        <w:rPr>
          <w:rFonts w:eastAsia="Calibri"/>
          <w:sz w:val="24"/>
          <w:szCs w:val="24"/>
          <w:lang w:eastAsia="en-US"/>
        </w:rPr>
        <w:t xml:space="preserve"> tudomásul veszi.</w:t>
      </w:r>
    </w:p>
    <w:p>
      <w:pPr>
        <w:pStyle w:val="Normal"/>
        <w:tabs>
          <w:tab w:val="clear" w:pos="708"/>
          <w:tab w:val="left" w:pos="5235" w:leader="none"/>
        </w:tabs>
        <w:ind w:right="23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right="2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u w:val="single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   2016. május  12., illetve értelemszerűen</w:t>
      </w:r>
    </w:p>
    <w:p>
      <w:pPr>
        <w:pStyle w:val="Normal"/>
        <w:tabs>
          <w:tab w:val="clear" w:pos="708"/>
          <w:tab w:val="left" w:pos="5235" w:leader="none"/>
        </w:tabs>
        <w:ind w:right="2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     jegyző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Bajcsy Zs. u. 20. sz. alatti ingatlan hasznosításá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A bizottság 4 igen 0 nem 3 tartózkodás szavazattal (a szavazásban 7 fő vett részt) támogatta az alábbi határozatot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/2016 (V.10.) INESZB határo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Hajdúszoboszló, Bajcsy Zs. u. 20. szám alatti ingatlant 5 év időtartamra átadja a Waldorf Egyesületnek kizárólag óvodai feladatok ellá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A bizottság 6 igen 0 nem 1 tartózkodás szavazattal (a szavazásban 7 fő vett részt) az alábbi határozatot támogatta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/2016 (V.10.) INESZB határozat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jdúszoboszló Város Önkormányzatának Képviselő-testülete a </w:t>
      </w:r>
      <w:r>
        <w:rPr>
          <w:rFonts w:eastAsia="Calibri"/>
          <w:b/>
          <w:sz w:val="24"/>
          <w:szCs w:val="24"/>
          <w:lang w:eastAsia="en-US"/>
        </w:rPr>
        <w:t xml:space="preserve">128/2015. (VII. 02.) számú, </w:t>
      </w:r>
      <w:r>
        <w:rPr>
          <w:rFonts w:eastAsia="Calibri"/>
          <w:sz w:val="24"/>
          <w:szCs w:val="24"/>
          <w:lang w:eastAsia="en-US"/>
        </w:rPr>
        <w:t>a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200 Hajdúszoboszló, Bajcsy Zs. u. 20. szám alatti 6219 hrsz. nyilvántartott ingatlanra vonatkozó határozatot visszavonja, mert a Baptista Szeretetszolgálat Országos Támogatott Lakhatás Intézményével nem jött létre a haszonkölcsön szerződé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jdúszoboszló Város Képviselő-testülete támogatja, hogy a 4200 Hajdúszoboszló, Bajcsy Zs. u. 20. szám alatti 6219 hrsz. nyilvántartott ingatlant alkalmas megállapodás keretében, térítésmentesen a tulajdonában lévő, a valóságban 4200 Hajdúszoboszló, Bajcsy Zs. u. 20. szám alatti 6219 hrsz. nyilvántartott ingatlant </w:t>
      </w:r>
      <w:r>
        <w:rPr>
          <w:rFonts w:eastAsia="Calibri"/>
          <w:b/>
          <w:sz w:val="24"/>
          <w:szCs w:val="24"/>
          <w:lang w:eastAsia="en-US"/>
        </w:rPr>
        <w:t>5 év időtartamra</w:t>
      </w:r>
      <w:r>
        <w:rPr>
          <w:rFonts w:eastAsia="Calibri"/>
          <w:sz w:val="24"/>
          <w:szCs w:val="24"/>
          <w:lang w:eastAsia="en-US"/>
        </w:rPr>
        <w:t xml:space="preserve"> átadja a Waldorf Egyesületnek (4200 Hajdúszoboszló, Vadas u. 32.sz.) kizárólag óvodai feladatok ellátására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jdúszoboszló Város Önkormányzatának Képviselő-testülete felhatalmazza a polgármestert a tulajdonosi hozzájárulás megadására a Hajdúszoboszló, Bajcsy Zs. u. 20. sz. 6219 hrsz. nyilvántartott ingatlanban szükséges átalakítási, felújítási munkálatok elvégzéséhez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Hajdúszoboszló Város Önkormányzatának Képviselő-testülete felkéri a jegyzőt a feladatok végrehajtásában keletkező megállapodás  előkészítésére, és felhatalmazza a polgármestert a dokumentumok aláírására.   </w:t>
      </w:r>
    </w:p>
    <w:p>
      <w:pPr>
        <w:pStyle w:val="Normal"/>
        <w:tabs>
          <w:tab w:val="clear" w:pos="708"/>
          <w:tab w:val="left" w:pos="5235" w:leader="none"/>
        </w:tabs>
        <w:ind w:right="2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right="23" w:firstLine="709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u w:val="single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   2016. május  12., illetve értelemszerűen</w:t>
      </w:r>
    </w:p>
    <w:p>
      <w:pPr>
        <w:pStyle w:val="Normal"/>
        <w:tabs>
          <w:tab w:val="clear" w:pos="708"/>
          <w:tab w:val="left" w:pos="5235" w:leader="none"/>
        </w:tabs>
        <w:ind w:right="23" w:firstLine="709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     jegyző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beépítési kötelezettség meghosszabb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A bizottság 7 igen 0 nem 0 tartózkodás szavazattal (a szavazásban 7 fő vett részt) az alábbi határozatot támogatja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/2016 (V.10.) INESZB határo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hozzájárulását adja Szöllősi László és Karika Szilvia (Hajdúszoboszló, Makkos Ferenc u. 25.) részére, hogy a Hajdúszoboszló, Földesi utca 26. szám alatti 7642/151 hrsz-ú ingatlanra vonatkozó beépítési kötelezettségük 2018. július 18. napig meghosszabbításra kerüljön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szükséges iratok aláírásár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hulladékgazdálkodási rendelet módosításával kapcsolatosa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/2016 (V.10.) INESZB határozat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ajdúszoboszló Város Önkormányzatának Egészségügyi, Nevelési, Szociális Bizottsága támogatja a hulladékgazdálkodási közszolgáltatási szerződés jogszabályváltozásból eredő módosítását és a képviselő-testület felé is elfogadásra javasolja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Határidő</w:t>
      </w:r>
      <w:r>
        <w:rPr>
          <w:sz w:val="24"/>
          <w:szCs w:val="24"/>
          <w:lang w:eastAsia="zh-CN"/>
        </w:rPr>
        <w:t>: 2016. május 12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Felelős</w:t>
      </w:r>
      <w:r>
        <w:rPr>
          <w:sz w:val="24"/>
          <w:szCs w:val="24"/>
          <w:lang w:eastAsia="zh-CN"/>
        </w:rPr>
        <w:t>:   bizottsági elnök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talajterhelési díjról szóló önkormányzati rendelet újraalko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/2016 (V.10.) INESZB határozat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talajterhelési díjról szóló önkormányzati rendelet újraalkotását támogatja, és a képviselő-testület felé is elfogadásra javasolja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május 12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szünidei gyermekétkeztetés módosításáró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A bizottság 6 igen 0 nem 1 tartózkodás szavazattal (a szavazásban 7 fő vett részt) az alábbi határozatot hozta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/2016 (V.10.) INESZB határozat 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Önkormányzatának Igazgatási, Nevelési, Egészségügyi Bizottsága/ Gazdasági Bizottsága hozzájárul ahhoz a módosításhoz, hogy a szünidei gyermekétkeztetés lebonyolítását a Hajdúszoboszlói Intézményműködtető Központ végzi, azzal a kitétellel, hogy a nyári szünidei étkeztetés biztosítását vállalkozói szerződés alapján – a DPC Vendéglátás Kft, székhelye: 4032 Debrecen, Vezér u. 0204/15 hrsz. és a Viktória Szálló Kft. székhelye:4200 Hajdúszoboszló, Debreceni u. 6.szám alatti két szolgáltatóval-  vásárolt élelmezésként lássa el. A szolgáltatás helyei: 4200 Hajdúszoboszló, Rákóczi utca 76-1. és a 4200 Hajdúszoboszló, Debreceni u. 6. szám alatt történik.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Önkormányzatának Gazdasági Bizottsága támogatja a Hajdúszoboszlói Intézményműködtető Központ részére – speciális étkeztetés feladatának teljesítéséhez - 1 fő dolgozó/sofőr 6 havi bérének és járulékainak fedezetére összesen 983.eFt átcsoportosítását.</w:t>
      </w:r>
    </w:p>
    <w:p>
      <w:pPr>
        <w:pStyle w:val="Nincstrkz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6. május 18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jegyző/irodavezető-helyette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mf.</w:t>
      </w:r>
      <w:r>
        <w:rPr>
          <w:b/>
          <w:sz w:val="26"/>
          <w:szCs w:val="26"/>
        </w:rPr>
        <w:t xml:space="preserve">                 </w:t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/:</w:t>
      </w:r>
      <w:r>
        <w:rPr>
          <w:sz w:val="26"/>
          <w:szCs w:val="26"/>
        </w:rPr>
        <w:t>Kocsis Róbert: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május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0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6T14:20:00Z</dcterms:modified>
  <cp:revision>2</cp:revision>
  <dc:subject/>
  <dc:title>JEGYZŐKÖNYV</dc:title>
</cp:coreProperties>
</file>