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7315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/>
        <w:t>FELADATTERV a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FOGYASZTÓBARÁT VÁROS</w:t>
      </w:r>
    </w:p>
    <w:p>
      <w:pPr>
        <w:pStyle w:val="Normal"/>
        <w:ind w:left="180" w:hanging="0"/>
        <w:jc w:val="center"/>
        <w:rPr/>
      </w:pPr>
      <w:r>
        <w:rPr/>
        <w:t>cím elérésér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felhíváshoz csatlakozók részéről azt várjuk, hogy egyrészt válasszák ki azokat a feladatokat, melyeknek önálló megvalósítását vállalják. Ilyenek elsősorban a 3,5 számú feladatok a vállalkozói és hatósági / 3. sz. feladat / körben. Közreműködőként érintettek a 2,7,10 sz. feladatokban a vállalkozók, míg a hatóságok a 2. sz. feladatban. Civil szervezetek támogatását várjuk a felhívás népszerűsítésében, a lakosság mozgósításában, melyet a 2,5,6. sz. feladatok közreműködőjeként, illetve néhányan a 8.sz. feladatban való részvétellel vállalhatna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0"/>
          <w:szCs w:val="20"/>
        </w:rPr>
        <w:t>1./  A FELHÍVÁS közzététele médiában és közvetlen eljuttatása minden érintetthez. Egyidejűleg az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„</w:t>
      </w:r>
      <w:r>
        <w:rPr>
          <w:sz w:val="20"/>
          <w:szCs w:val="20"/>
        </w:rPr>
        <w:t>Együttműködési megállapodás” és a „Feladatterv” megküldés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3.17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önkormányzat jegyzőj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2./  A felhíváshoz csatlakozókkal az együttműködési nyilatkozat aláírása, a megvalósítás indítás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4. 18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önkormányzat jegyzőj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/  A munkaidő kímélését lehetővé tevő változtatások vizsgálata, szükség szerint módosítása /ügyfelek napja, ügyfélfogadási-rendelési idők, időpont foglalási rendszer /, kialakítása, majd bemutatása, népszerűsítése lakossági fórumokon, médiában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9. 3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egyes vállalkozások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zolgáltatók, hatóságo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egészségü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/  A városban lévő vállalkozások, szolgáltatások, hatóságok, egészségügy ügyfélfogadási idejének egységes közzététele fontosabb helyeken /internet, boltok, szállodák, köztér, stb./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Határidő: 2014. 10.15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önkormányzat jegyzőj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5./  Vállalkozások, szolgáltatók interaktív találkozása a fogyasztókkal. Fogyasztói vélemények, javaslatok, vállalkozói elképzelések megbeszélése /fórumok, termékbemutatók, stb. /, amelyekhez szervezési segítséget, helyiséget igyekszünk adni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9.3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vállalkozók, szolgáltató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28803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38400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6./  A fogyasztói jogokról, tudnivalókról ismeretterjesztő rendezvények a fogyasztóknak, az érintett vállalkozások és hatóság meghívása mellett. / kereskedelem, vendéglátás, közüzemi és javító szolgáltatások, lakásfelújítások, hírközlési és banki szolgáltatások 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11. 30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Felelős: Országos </w:t>
        <w:tab/>
        <w:tab/>
        <w:tab/>
        <w:tab/>
        <w:tab/>
        <w:tab/>
        <w:tab/>
        <w:tab/>
        <w:tab/>
        <w:tab/>
        <w:t xml:space="preserve">Fogyasztóvédelmi Egyesület </w:t>
        <w:tab/>
        <w:tab/>
        <w:tab/>
        <w:tab/>
        <w:tab/>
        <w:tab/>
        <w:tab/>
        <w:tab/>
        <w:tab/>
        <w:t>(OFE) helyi szervezet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7./  Tájékoztató sorozat a vállalkozóknak a hibátlan jogkövetés, a fogyasztók színvonalas kiszolgálása érdekében, a fogyasztóvédelmi hatóság közreműködésével, vállalkozási körök szerint. Ezek szervezésével az önkormányzat elő kívánja segíteni, hogy a városban minél több vállalkozás legyen a jövőben a Nemzet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Fogyasztóvédelmi Hatóság „Pozitív Lista”-ján, illetve kapja meg a „Fogyasztóbarát Vállalkozás” elismerést. / Követelményeket lásd: </w:t>
      </w:r>
      <w:hyperlink r:id="rId5">
        <w:r>
          <w:rPr>
            <w:rStyle w:val="InternetLink"/>
            <w:sz w:val="20"/>
            <w:szCs w:val="20"/>
          </w:rPr>
          <w:t>www.nfh.hu</w:t>
        </w:r>
      </w:hyperlink>
      <w:r>
        <w:rPr>
          <w:sz w:val="20"/>
          <w:szCs w:val="20"/>
        </w:rPr>
        <w:t xml:space="preserve">  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5. 3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OFE helyi szervezet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8./  Fogyasztóvédelmi tanácsadás telefonon és igény szerint személyesen az OFE helyi szervezete, - később az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omentor iroda - és más civil szervezetek közreműködésével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9. 3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/folyamatosan 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OFE helyi szervezete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önkormányzat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9./  A városban különböző helyszíneken szervezett termékbemutatók jogszerű megtartásának biztosítása érdekében rendszeres együttműködés kialakítása az önkormányzat és a helyszínt biztosítók / szállodák,  éttermek,művelődési központ, stb./ között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04. 3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önkormányzat jegyzőj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/   A város honlapján „Hajdúszoboszló Fogyasztóbarát Város legyen „menü pont létrehozása, ahol </w:t>
      </w:r>
    </w:p>
    <w:p>
      <w:pPr>
        <w:pStyle w:val="Normal"/>
        <w:rPr/>
      </w:pPr>
      <w:r>
        <w:rPr>
          <w:sz w:val="20"/>
          <w:szCs w:val="20"/>
        </w:rPr>
        <w:t xml:space="preserve">         „ </w:t>
      </w:r>
      <w:r>
        <w:rPr>
          <w:sz w:val="20"/>
          <w:szCs w:val="20"/>
        </w:rPr>
        <w:t xml:space="preserve">Fogyasztói, vállalkozói üzenetek „almenű kialakításával biztosítani kell a fogyasztói észrevételek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javaslatok, értékelések megtételének és a válaszadások lehetőségét, különös tekintettel a különféle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okr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ridő: 2014. 10. 31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elelős: önkormányzat jegyz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Hajdúszoboszló, 2014. március 14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Dr. Vincze Ferenc </w:t>
        <w:tab/>
        <w:tab/>
        <w:tab/>
        <w:tab/>
        <w:tab/>
        <w:tab/>
        <w:tab/>
        <w:t xml:space="preserve">Káposztás István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jegyző </w:t>
        <w:tab/>
        <w:tab/>
        <w:tab/>
        <w:tab/>
        <w:tab/>
        <w:tab/>
        <w:t xml:space="preserve">        OFE Helyi Szervezete </w:t>
      </w:r>
    </w:p>
    <w:p>
      <w:pPr>
        <w:pStyle w:val="Normal"/>
        <w:ind w:left="180" w:hanging="0"/>
        <w:jc w:val="right"/>
        <w:rPr/>
      </w:pPr>
      <w:r>
        <w:rPr/>
        <w:drawing>
          <wp:inline distT="0" distB="0" distL="0" distR="0">
            <wp:extent cx="288036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nfh.h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0:00Z</dcterms:created>
  <dc:creator>Káposztás</dc:creator>
  <dc:description/>
  <cp:keywords/>
  <dc:language>en-US</dc:language>
  <cp:lastModifiedBy>Fehér Adrienn</cp:lastModifiedBy>
  <cp:lastPrinted>2014-03-17T10:12:00Z</cp:lastPrinted>
  <dcterms:modified xsi:type="dcterms:W3CDTF">2016-09-21T14:20:00Z</dcterms:modified>
  <cp:revision>2</cp:revision>
  <dc:subject/>
  <dc:title>FELADATTERV a</dc:title>
</cp:coreProperties>
</file>