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613-11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 Bizottsága 2015. október 7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Testületi anya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gyógyhelyfejlesztési stratégia elfogadásáról. (1. sz. képviselőtestületi napirend)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Bejelentések, tájékoztatók</w:t>
      </w:r>
    </w:p>
    <w:p>
      <w:pPr>
        <w:pStyle w:val="Normal"/>
        <w:ind w:left="36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/>
      </w:pPr>
      <w:r>
        <w:rPr>
          <w:b/>
        </w:rPr>
        <w:t>Előterjesztés gyógyhelyfejlesztési stratégia elfogadásáról.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54/2015.( IX.07.) TB határozat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eastAsia="zh-CN"/>
        </w:rPr>
        <w:t xml:space="preserve">Hajdúszoboszló Város Önkormányzatának Turisztikai Bizottsága támogatja, hogy </w:t>
      </w:r>
      <w:r>
        <w:rPr>
          <w:b/>
        </w:rPr>
        <w:t>Hajdúszoboszló Város Önkormányzatának Képviselő-testülete a város gyógyhelyi területének turisztikai fejlesztésére készített stratégiát az előterjesztésnek megfelelően elfogadj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tasítja a jegyzőt, hogy a megjelenő kiírás ismeretében terjessze elő a benyújtandó pályázat tartalmának meghatározására vonatkozó javaslato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5. november 30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Hajdúszoboszló, 2015. októ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évay Enikő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19:00Z</dcterms:created>
  <dc:creator>Molnár Viktória</dc:creator>
  <dc:description/>
  <cp:keywords/>
  <dc:language>en-US</dc:language>
  <cp:lastModifiedBy>Fehér Adrienn</cp:lastModifiedBy>
  <dcterms:modified xsi:type="dcterms:W3CDTF">2021-12-09T15:19:00Z</dcterms:modified>
  <cp:revision>2</cp:revision>
  <dc:subject/>
  <dc:title/>
</cp:coreProperties>
</file>