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529"/>
        <w:gridCol w:w="2693"/>
      </w:tblGrid>
      <w:tr>
        <w:trPr>
          <w:cantSplit w:val="true"/>
        </w:trPr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dúszoboszlói Polgármesteri Hivatal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 Hajdúszoboszló, Hősök tere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52/557-300        Fax: 52/557-3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hu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Ügyintéző: 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Általános Igazgatási Csoport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dr. Tóth Ágnes igazgatási irodavezető-helyettes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Szobaszáma: „A” épület 14. sz.   E-mail: dr.toth.agnes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@hajduszob.hu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Telefon: 52/557-375                   Fax: 52/557-3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b/>
        </w:rPr>
        <w:t>Szám</w:t>
      </w:r>
      <w:r>
        <w:rPr/>
        <w:t xml:space="preserve">: 18040-5/2014. </w:t>
        <w:tab/>
        <w:t xml:space="preserve">                                     </w:t>
      </w:r>
      <w:r>
        <w:rPr>
          <w:b/>
        </w:rPr>
        <w:t>Tárgy</w:t>
      </w:r>
      <w:r>
        <w:rPr/>
        <w:t>: Piac nyilvántartásba vétele</w:t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/>
      </w:pPr>
      <w:r>
        <w:rPr>
          <w:b/>
        </w:rPr>
        <w:t xml:space="preserve">   </w:t>
      </w:r>
      <w:r>
        <w:rPr>
          <w:b/>
        </w:rPr>
        <w:t>IGAZOL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320"/>
        <w:jc w:val="both"/>
        <w:rPr/>
      </w:pPr>
      <w:r>
        <w:rPr>
          <w:bCs/>
          <w:sz w:val="24"/>
          <w:szCs w:val="24"/>
        </w:rPr>
        <w:t>A vásárokról, a piacokról, és a bevásárlóközpontokról szóló 55/2009. (III.13.) Korm.rend.</w:t>
      </w:r>
      <w:r>
        <w:rPr>
          <w:sz w:val="24"/>
          <w:szCs w:val="24"/>
        </w:rPr>
        <w:t xml:space="preserve"> (továbbiakban: Korm.rend.) 1. §. (2) bek.  a) pontja és </w:t>
      </w:r>
      <w:r>
        <w:rPr>
          <w:sz w:val="24"/>
        </w:rPr>
        <w:t>a kereskedelemről szóló 2005. évi CLXIV. tv. 6/A. §. (2) bek-e, valamint a szolgáltatási tevékenység megkezdésének és folytatásának általános szabályairól szóló 2009. évi LXXVI. tv 27. §-a alapján a</w:t>
      </w:r>
      <w:r>
        <w:rPr>
          <w:b/>
          <w:sz w:val="24"/>
        </w:rPr>
        <w:t xml:space="preserve">  piaci tevékenységet bejelentés alapján nyilvántartásba veszem  2/2014.</w:t>
      </w:r>
      <w:r>
        <w:rPr>
          <w:sz w:val="24"/>
        </w:rPr>
        <w:t xml:space="preserve"> számon, és közzéteszem a </w:t>
      </w:r>
      <w:r>
        <w:rPr>
          <w:b/>
          <w:sz w:val="24"/>
          <w:szCs w:val="24"/>
        </w:rPr>
        <w:t>www.hajduszoboszlo.eu</w:t>
      </w:r>
      <w:r>
        <w:rPr>
          <w:sz w:val="24"/>
        </w:rPr>
        <w:t xml:space="preserve"> oldalon az alábbi adatokkal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Fenntartó neve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Hajdúszovát község Önkormány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címe</w:t>
      </w:r>
      <w:r>
        <w:rPr>
          <w:sz w:val="24"/>
        </w:rPr>
        <w:t>: 4212 Hajdúszovát, Hősök tere 1.s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nikus levelezési cím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postmaster@hszovatpolghiv.t-online.h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Üzemeltető neve</w:t>
      </w:r>
      <w:r>
        <w:rPr>
          <w:sz w:val="24"/>
        </w:rPr>
        <w:t xml:space="preserve">: </w:t>
      </w:r>
      <w:r>
        <w:rPr>
          <w:sz w:val="24"/>
          <w:szCs w:val="24"/>
        </w:rPr>
        <w:t>Hajdúszovát község Önkormányzat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címe</w:t>
      </w:r>
      <w:r>
        <w:rPr>
          <w:sz w:val="24"/>
        </w:rPr>
        <w:t>: 4212 Hajdúszovát, Hősök tere 1.s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nikus levelezési cím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postmaster@hszovatpolghiv.t-online.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PIR száma</w:t>
      </w:r>
      <w:r>
        <w:rPr>
          <w:sz w:val="24"/>
        </w:rPr>
        <w:t>:72838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ac címe:</w:t>
      </w:r>
      <w:r>
        <w:rPr>
          <w:sz w:val="24"/>
          <w:szCs w:val="24"/>
        </w:rPr>
        <w:t xml:space="preserve"> 4212 Hajdúszovát, Piac u. 8.s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ac jelleg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állandó pia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iac nyitva tartás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kedd, péntek: 6.00-14.00 órá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yilvántartásba vétel időpontja: </w:t>
      </w:r>
      <w:r>
        <w:rPr>
          <w:sz w:val="24"/>
        </w:rPr>
        <w:t>2014. októbe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lnevezése</w:t>
      </w:r>
      <w:r>
        <w:rPr>
          <w:sz w:val="24"/>
          <w:szCs w:val="24"/>
        </w:rPr>
        <w:t>: Hajdúszováti Pi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iac alapterülete</w:t>
      </w:r>
      <w:r>
        <w:rPr>
          <w:sz w:val="24"/>
          <w:szCs w:val="24"/>
        </w:rPr>
        <w:t>: 662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ijelölt árusítóhelyek száma</w:t>
      </w:r>
      <w:r>
        <w:rPr>
          <w:sz w:val="24"/>
          <w:szCs w:val="24"/>
        </w:rPr>
        <w:t>: 15 d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jelentés másolatát egyidejűleg megküldöm a Korm. rend. 4/B.§ (5) bekezdése szerinti  hatóság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ívom a bejelentő figyelmét, hogy a nyilvántartásba vett adataiban bekövetkezett változásokat haladéktalanul köteles bejelenteni Hajdúszoboszló Város Jegyzőj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iac működésének rendjét az üzemeltető határozza meg, és arról jól látható helyen közzétett hirdetményben tájékoztatja a kereskedőket és a vásárlókat. Fel kell tüntetni továbbá az üzemeltető nevét, címét, székhelyét, elektronikus levelezési címét, amennyiben azzal rendelkezik. A hirdetményben ismertetni kell a helyfoglalás, a telepítés szakmai szabályok figyelembevételével kialakított sorrendjé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ac esetében az üzemeltető köteles az üzleteket, árusítóhelyeket, valamint az egyéb létesítményeket és a nem árusítási célra kiképzett területrészeket, a vásárlók számára is jól látható módon sorszámmal ellátni. Az állandó vásár, piac esetében az üzemeltető köteles az állandó vásár, piac bejáratánál a vásár, piac térképét, helyszínrajzát tartalmazó táblát elhelyezni, amelyen köteles feltüntetni naprakészen a sorszámmal ellátott kereskedelmi egységeket, helyszíneket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emeltető köteles a piacon kereskedelmi tevékenységet végzőkről, bérlőkről, naprakész, a személyes adatok védelméről és a közérdekű adatok nyilvánosságáról szóló törvénynek megfelelő nyilvántartást vezetni, és azt a piac területén ellenőrzést végző hatóság felhívására, a hatóság számára bemutatni, illetve hozzáférhetővé tenni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z üzemeltető köteles a piac nyitvatartási ideje alatt a piac területén tartózkodni, a piac rendjét folyamatosan ellenőrizni és a jogszabályokban, valamint a hatóságok határozataiban foglalt feltételeknek megfelelő működés érdekében az szükséges intézkedéseket megtenni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Az üzemeltető felel azért, ha a vásár, piac területén jogszabály által tiltott tevékenység, vagy tiltott termékértékesítés történik.</w:t>
      </w:r>
    </w:p>
    <w:p>
      <w:pPr>
        <w:pStyle w:val="TextBody"/>
        <w:rPr/>
      </w:pPr>
      <w:r>
        <w:rPr/>
        <w:t>A nyilvántartásba vételről szóló döntés Hajdúszoboszló Város Önkormányzatának honlapján közzétételr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jelentés nyilvántartásba vétele a kereskedelemről szóló 2005. évi CLXIV. tv. 6/A.§(2) bek-e, valamint a vásárokról, a piacokról és a bevásárlóközpontokról szóló 55/2009. (III.13.) Korm. rendelet 4.§ (4) –(8) bek-ei, valamint a 6.-9.§-ai alapján tört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skörömet a vásárokról, a piacokról és a bevásárlóközpontokról szóló 55/2009. (III.13.) Korm. rendelet 4.§ 82) bek-e alapján állapítottam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úszoboszló, 2014. októbe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 jegyző megbízásáb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b/>
          <w:b/>
          <w:sz w:val="24"/>
          <w:szCs w:val="24"/>
        </w:rPr>
      </w:pPr>
      <w:r>
        <w:rPr/>
        <w:tab/>
        <w:t xml:space="preserve">                       </w:t>
      </w:r>
      <w:r>
        <w:rPr>
          <w:b/>
          <w:sz w:val="24"/>
          <w:szCs w:val="24"/>
        </w:rPr>
        <w:t>dr.Tóth Ágnes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igazgatási irodavezető-helyet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3:00Z</dcterms:created>
  <dc:creator>User</dc:creator>
  <dc:description/>
  <dc:language>en-US</dc:language>
  <cp:lastModifiedBy>Fehér Adrienn</cp:lastModifiedBy>
  <cp:lastPrinted>2014-10-02T16:00:00Z</cp:lastPrinted>
  <dcterms:modified xsi:type="dcterms:W3CDTF">2014-10-13T09:53:00Z</dcterms:modified>
  <cp:revision>2</cp:revision>
  <dc:subject/>
  <dc:title>Dunapataj Nagyközség Jegyzőjétől</dc:title>
</cp:coreProperties>
</file>