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6703-2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, Sport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következ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6. április 5-én 14.00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-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a Kulturális és Közművelődési célkeretből történő felhasználásr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Városi Sport és Utánpótlás keret felhasználására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a Turisztikai Célkeret felhasználására 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április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</w:t>
      </w:r>
      <w:r>
        <w:rPr>
          <w:b/>
          <w:i/>
          <w:sz w:val="24"/>
          <w:szCs w:val="24"/>
        </w:rPr>
        <w:t xml:space="preserve">Máté Lajos </w:t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bizottsági elnök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, Kulturális,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7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9:00Z</dcterms:created>
  <dc:creator>ibardos</dc:creator>
  <dc:description/>
  <cp:keywords/>
  <dc:language>en-US</dc:language>
  <cp:lastModifiedBy>Molnár Viktória</cp:lastModifiedBy>
  <cp:lastPrinted>2016-03-21T10:16:00Z</cp:lastPrinted>
  <dcterms:modified xsi:type="dcterms:W3CDTF">2016-04-04T07:28:00Z</dcterms:modified>
  <cp:revision>7</cp:revision>
  <dc:subject/>
  <dc:title>Hajdúszoboszló Város Önkormányzatának Pénzügyi, Gazdasági Bizottsága</dc:title>
</cp:coreProperties>
</file>