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21476-1/202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1. június 16-án 11.00 órától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ovács Máté Városi Művelődési Központ és Könyvtár 1. emeleti tanácskozó termében tartja, 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június 17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intézményi Szervezeti és Működési Szabályzat jóváhagyására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Kovács Máté Városi Művelődési Központ és Könyvtár kérelmével kapcsolatosan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Gönczy Pál Református és Két Tanítási Nyelvű Általános Iskola kérelmével kapcsolatosan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z oktatáspolitikai célkeretből történő felhasználás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lapítványi pályázatok elbírálásár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Food Truck autó kihelyezése kapcsán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1. 06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4"/>
        </w:rPr>
        <w:t xml:space="preserve">Mester József  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0:00Z</dcterms:created>
  <dc:creator>ibardos</dc:creator>
  <dc:description/>
  <cp:keywords/>
  <dc:language>en-US</dc:language>
  <cp:lastModifiedBy>Molnár Viktória</cp:lastModifiedBy>
  <cp:lastPrinted>2020-09-21T07:58:00Z</cp:lastPrinted>
  <dcterms:modified xsi:type="dcterms:W3CDTF">2021-06-11T07:20:00Z</dcterms:modified>
  <cp:revision>3</cp:revision>
  <dc:subject/>
  <dc:title>Hajdúszoboszló Város Önkormányzatának Pénzügyi, Gazdasági Bizottsága</dc:title>
</cp:coreProperties>
</file>