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color w:val="000000"/>
          <w:szCs w:val="20"/>
          <w:u w:val="single"/>
        </w:rPr>
        <w:t xml:space="preserve">11. melléklet a </w:t>
      </w:r>
      <w:r>
        <w:rPr>
          <w:rStyle w:val="PageNumber"/>
          <w:bCs/>
          <w:i/>
          <w:u w:val="single"/>
        </w:rPr>
        <w:t>92/2011. (XII. 30.)</w:t>
      </w:r>
      <w:r>
        <w:rPr>
          <w:i/>
          <w:iCs/>
          <w:color w:val="000000"/>
          <w:szCs w:val="20"/>
          <w:u w:val="single"/>
        </w:rPr>
        <w:t xml:space="preserve"> NFM rendelethez</w:t>
      </w:r>
    </w:p>
    <w:p>
      <w:pPr>
        <w:pStyle w:val="Normal"/>
        <w:rPr>
          <w:i/>
          <w:i/>
          <w:iCs/>
          <w:color w:val="000000"/>
          <w:szCs w:val="20"/>
          <w:u w:val="single"/>
        </w:rPr>
      </w:pPr>
      <w:r>
        <w:rPr>
          <w:i/>
          <w:iCs/>
          <w:color w:val="000000"/>
          <w:szCs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éves statisztikai összegezé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rPr>
          <w:i/>
          <w:i/>
          <w:iCs w:val="false"/>
          <w:color w:val="000000"/>
        </w:rPr>
      </w:pPr>
      <w:r>
        <w:rPr>
          <w:color w:val="000000"/>
        </w:rPr>
        <w:t>Statisztikai összegezés az éves közbeszerzésekről</w:t>
      </w:r>
      <w:r>
        <w:rPr>
          <w:i/>
          <w:iCs w:val="false"/>
          <w:color w:val="000000"/>
        </w:rPr>
        <w:t xml:space="preserve"> </w:t>
      </w:r>
      <w:r>
        <w:rPr>
          <w:color w:val="000000"/>
        </w:rPr>
        <w:t>a klasszikus ajánlatkérők vonatkozásában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Rub1"/>
        <w:spacing w:before="0" w:after="240"/>
        <w:jc w:val="left"/>
        <w:rPr>
          <w:b w:val="false"/>
          <w:b w:val="false"/>
          <w:i/>
          <w:i/>
          <w:iCs/>
          <w:caps w:val="false"/>
          <w:smallCaps w:val="false"/>
          <w:color w:val="000000"/>
          <w:sz w:val="24"/>
          <w:szCs w:val="24"/>
          <w:lang w:val="hu-HU"/>
        </w:rPr>
      </w:pPr>
      <w:r>
        <w:rPr>
          <w:b w:val="false"/>
          <w:i/>
          <w:iCs/>
          <w:caps w:val="false"/>
          <w:smallCaps w:val="false"/>
          <w:color w:val="000000"/>
          <w:sz w:val="24"/>
          <w:szCs w:val="24"/>
          <w:lang w:val="hu-HU"/>
        </w:rPr>
      </w:r>
    </w:p>
    <w:p>
      <w:pPr>
        <w:pStyle w:val="Rub1"/>
        <w:spacing w:before="0" w:after="240"/>
        <w:jc w:val="left"/>
        <w:rPr>
          <w:caps/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. SZAKASZ: AJÁNLATKÉRŐ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I.1) Az ajánlatkérő neve és címe</w:t>
      </w:r>
    </w:p>
    <w:p>
      <w:pPr>
        <w:pStyle w:val="Normal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800"/>
        <w:gridCol w:w="2554"/>
      </w:tblGrid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ivatalos név: </w:t>
            </w:r>
            <w:r>
              <w:rPr>
                <w:color w:val="000000"/>
                <w:sz w:val="20"/>
              </w:rPr>
              <w:t>Hajdúszoboszló Város Önkormányzat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Postai cím: </w:t>
            </w:r>
            <w:r>
              <w:rPr>
                <w:color w:val="000000"/>
                <w:sz w:val="20"/>
              </w:rPr>
              <w:t>Hősök tere 1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áros/Község: Hajdúszoboszló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Postai irányítószám: 4200                    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szág: Magyarország</w:t>
            </w:r>
          </w:p>
        </w:tc>
      </w:tr>
      <w:tr>
        <w:trPr>
          <w:cantSplit w:val="true"/>
        </w:trPr>
        <w:tc>
          <w:tcPr>
            <w:tcW w:w="50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apcsolattartási pont(ok)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ímzett: dr. Sléder Tamás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4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Telefon: 06-52-557-352</w:t>
            </w:r>
          </w:p>
        </w:tc>
      </w:tr>
      <w:tr>
        <w:trPr>
          <w:trHeight w:val="159" w:hRule="atLeast"/>
          <w:cantSplit w:val="true"/>
        </w:trPr>
        <w:tc>
          <w:tcPr>
            <w:tcW w:w="50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 dr.sleder.tamas@hajduszob.h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Fax: 06-52-557-301</w:t>
            </w:r>
          </w:p>
        </w:tc>
      </w:tr>
      <w:tr>
        <w:trPr>
          <w:cantSplit w:val="true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Internetcím(ek) </w:t>
            </w:r>
            <w:r>
              <w:rPr>
                <w:i/>
                <w:color w:val="000000"/>
                <w:sz w:val="20"/>
              </w:rPr>
              <w:t>(adott esetben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z ajánlatkérő általános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>: www.hajduszoboszlo.eu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A felhasználói oldal címe </w:t>
            </w:r>
            <w:r>
              <w:rPr>
                <w:i/>
                <w:color w:val="000000"/>
                <w:sz w:val="20"/>
              </w:rPr>
              <w:t>(URL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Rub2"/>
        <w:ind w:left="-540" w:right="-595" w:firstLine="398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  <w:t>I.2) Az ajánlatkérő típusa</w:t>
      </w:r>
    </w:p>
    <w:p>
      <w:pPr>
        <w:pStyle w:val="Normal"/>
        <w:rPr>
          <w:b/>
          <w:b/>
          <w:color w:val="000000"/>
          <w:sz w:val="24"/>
          <w:szCs w:val="24"/>
          <w:lang w:val="hu-HU"/>
        </w:rPr>
      </w:pPr>
      <w:r>
        <w:rPr>
          <w:b/>
          <w:color w:val="000000"/>
          <w:sz w:val="24"/>
          <w:szCs w:val="24"/>
          <w:lang w:val="hu-HU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62"/>
      </w:tblGrid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371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  <w:sz w:val="20"/>
              </w:rPr>
              <w:t>Központ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0" w:name="__Fieldmark__0_1064682095"/>
            <w:bookmarkStart w:id="1" w:name="__Fieldmark__0_1064682095"/>
            <w:bookmarkEnd w:id="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Közjogi szervezet           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" w:name="__Fieldmark__1_1064682095"/>
            <w:bookmarkStart w:id="3" w:name="__Fieldmark__1_1064682095"/>
            <w:bookmarkEnd w:id="3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>Regionális/helyi szintű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4" w:name="__Fieldmark__2_1064682095"/>
            <w:bookmarkStart w:id="5" w:name="__Fieldmark__2_1064682095"/>
            <w:bookmarkEnd w:id="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ámogatott szervezet [Kbt. 6. § (1) bekezdés g) pont]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ab/>
              <w:t xml:space="preserve">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" w:name="__Fieldmark__3_1064682095"/>
            <w:bookmarkStart w:id="7" w:name="__Fieldmark__3_1064682095"/>
            <w:bookmarkEnd w:id="7"/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  <w:tab w:val="left" w:pos="5670" w:leader="none"/>
                <w:tab w:val="left" w:pos="6521" w:leader="none"/>
                <w:tab w:val="left" w:pos="7230" w:leader="none"/>
              </w:tabs>
              <w:spacing w:before="120" w:after="0"/>
              <w:rPr/>
            </w:pPr>
            <w:r>
              <w:rPr>
                <w:color w:val="000000"/>
                <w:sz w:val="20"/>
              </w:rPr>
              <w:t xml:space="preserve">Egyéb                                            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8" w:name="__Fieldmark__4_1064682095"/>
            <w:bookmarkStart w:id="9" w:name="__Fieldmark__4_1064682095"/>
            <w:bookmarkEnd w:id="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" w:name="__Fieldmark__5_1064682095"/>
            <w:bookmarkStart w:id="11" w:name="__Fieldmark__5_1064682095"/>
            <w:bookmarkEnd w:id="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6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3119" w:leader="none"/>
              </w:tabs>
              <w:snapToGrid w:val="false"/>
              <w:spacing w:before="12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-142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  <w:t>II. szakasz: az ajánlatkérő közbeszerzéseire vonatkozó általános adatok</w:t>
      </w:r>
    </w:p>
    <w:p>
      <w:pPr>
        <w:pStyle w:val="TextBodyIndent"/>
        <w:spacing w:before="0" w:after="0"/>
        <w:ind w:left="0" w:hanging="0"/>
        <w:jc w:val="both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284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II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z uniós értékhatárokat elérő vagy meghaladó értékű közbeszerzések (a Kbt. XII.-XIII. fejezete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Száma: 1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ék</w:t>
            </w:r>
            <w:r>
              <w:rPr>
                <w:i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65.141.626</w:t>
            </w:r>
          </w:p>
        </w:tc>
      </w:tr>
      <w:tr>
        <w:trPr>
          <w:trHeight w:val="284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.2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nemzeti értékhatárokat elérő vagy meghaladó értékű közbeszerzések (a Kbt. Harmadik része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0"/>
                <w:szCs w:val="20"/>
              </w:rPr>
              <w:t xml:space="preserve">Száma: 6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Értéke: 32590932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142" w:hanging="0"/>
        <w:rPr>
          <w:b/>
          <w:b/>
          <w:caps/>
          <w:color w:val="000000"/>
        </w:rPr>
      </w:pPr>
      <w:r>
        <w:rPr>
          <w:b/>
          <w:caps/>
          <w:color w:val="000000"/>
        </w:rPr>
        <w:t>III. szakasz: az ajánlatkérő közbeszerzéseire vonatkozó Részletes adatok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360"/>
        <w:gridCol w:w="2817"/>
      </w:tblGrid>
      <w:tr>
        <w:trPr>
          <w:trHeight w:val="681" w:hRule="atLeast"/>
        </w:trPr>
        <w:tc>
          <w:tcPr>
            <w:tcW w:w="9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III.1) A közbeszerzések összesítése, kivéve a IV.1)-IV.2). és IV.4). pontokban írt közbeszerzéseket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mal kell kifejezni)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1.1) Árubeszerzés 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2" w:name="__Fieldmark__6_1064682095"/>
            <w:bookmarkStart w:id="13" w:name="__Fieldmark__6_1064682095"/>
            <w:bookmarkEnd w:id="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" w:name="__Fieldmark__7_1064682095"/>
            <w:bookmarkStart w:id="15" w:name="__Fieldmark__7_1064682095"/>
            <w:bookmarkEnd w:id="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6" w:name="__Fieldmark__8_1064682095"/>
            <w:bookmarkStart w:id="17" w:name="__Fieldmark__8_1064682095"/>
            <w:bookmarkEnd w:id="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" w:name="__Fieldmark__9_1064682095"/>
            <w:bookmarkStart w:id="19" w:name="__Fieldmark__9_1064682095"/>
            <w:bookmarkEnd w:id="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0" w:name="__Fieldmark__10_1064682095"/>
            <w:bookmarkStart w:id="21" w:name="__Fieldmark__10_1064682095"/>
            <w:bookmarkEnd w:id="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" w:name="__Fieldmark__11_1064682095"/>
            <w:bookmarkStart w:id="23" w:name="__Fieldmark__11_1064682095"/>
            <w:bookmarkEnd w:id="2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" w:name="__Fieldmark__12_1064682095"/>
            <w:bookmarkStart w:id="25" w:name="__Fieldmark__12_1064682095"/>
            <w:bookmarkEnd w:id="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" w:name="__Fieldmark__13_1064682095"/>
            <w:bookmarkStart w:id="27" w:name="__Fieldmark__13_1064682095"/>
            <w:bookmarkEnd w:id="2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41626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z uniós eljárásrendben:             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65141626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28" w:name="__Fieldmark__14_1064682095"/>
            <w:bookmarkStart w:id="29" w:name="__Fieldmark__14_1064682095"/>
            <w:bookmarkEnd w:id="29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30" w:name="__Fieldmark__15_1064682095"/>
            <w:bookmarkStart w:id="31" w:name="__Fieldmark__15_1064682095"/>
            <w:bookmarkEnd w:id="31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32" w:name="__Fieldmark__16_1064682095"/>
            <w:bookmarkStart w:id="33" w:name="__Fieldmark__16_1064682095"/>
            <w:bookmarkEnd w:id="33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4" w:name="__Fieldmark__17_1064682095"/>
            <w:bookmarkStart w:id="35" w:name="__Fieldmark__17_1064682095"/>
            <w:bookmarkEnd w:id="3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6" w:name="__Fieldmark__18_1064682095"/>
            <w:bookmarkStart w:id="37" w:name="__Fieldmark__18_1064682095"/>
            <w:bookmarkEnd w:id="3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38" w:name="__Fieldmark__19_1064682095"/>
            <w:bookmarkStart w:id="39" w:name="__Fieldmark__19_1064682095"/>
            <w:bookmarkEnd w:id="3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0" w:name="__Fieldmark__20_1064682095"/>
            <w:bookmarkStart w:id="41" w:name="__Fieldmark__20_1064682095"/>
            <w:bookmarkEnd w:id="4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2" w:name="__Fieldmark__21_1064682095"/>
            <w:bookmarkStart w:id="43" w:name="__Fieldmark__21_1064682095"/>
            <w:bookmarkEnd w:id="4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4" w:name="__Fieldmark__22_1064682095"/>
            <w:bookmarkStart w:id="45" w:name="__Fieldmark__22_1064682095"/>
            <w:bookmarkEnd w:id="4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6" w:name="__Fieldmark__23_1064682095"/>
            <w:bookmarkStart w:id="47" w:name="__Fieldmark__23_1064682095"/>
            <w:bookmarkEnd w:id="4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48" w:name="__Fieldmark__24_1064682095"/>
            <w:bookmarkStart w:id="49" w:name="__Fieldmark__24_1064682095"/>
            <w:bookmarkEnd w:id="4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50" w:name="__Fieldmark__25_1064682095"/>
            <w:bookmarkStart w:id="51" w:name="__Fieldmark__25_1064682095"/>
            <w:bookmarkEnd w:id="5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Cs w:val="20"/>
                <w:bCs/>
                <w:color w:val="000000"/>
              </w:rPr>
              <w:fldChar w:fldCharType="separate"/>
            </w:r>
            <w:bookmarkStart w:id="52" w:name="__Fieldmark__26_1064682095"/>
            <w:bookmarkStart w:id="53" w:name="__Fieldmark__26_1064682095"/>
            <w:bookmarkEnd w:id="53"/>
            <w:r>
              <w:rPr>
                <w:bCs/>
                <w:color w:val="000000"/>
                <w:szCs w:val="20"/>
              </w:rPr>
            </w:r>
            <w:r>
              <w:rPr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54" w:name="__Fieldmark__27_1064682095"/>
            <w:bookmarkStart w:id="55" w:name="__Fieldmark__27_1064682095"/>
            <w:bookmarkEnd w:id="5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bt. 122/A. § szerinti eljárás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árubeszerzés a nemzeti eljárásrendben:</w:t>
            </w:r>
            <w:r>
              <w:rPr>
                <w:color w:val="000000"/>
                <w:sz w:val="4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0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1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color w:val="000000"/>
                <w:sz w:val="20"/>
                <w:szCs w:val="20"/>
              </w:rPr>
              <w:t>09310000-5 (CPV kód, főtárgy szerint)     1 (száma)      65141626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z uniós eljárásrendben:          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65141626 (érték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  <w:t>0 (száma) 0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árubeszerzés a nemzeti eljárásrendben:    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0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8"/>
        <w:gridCol w:w="3360"/>
        <w:gridCol w:w="2998"/>
      </w:tblGrid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II.1.2) Építési beruházás 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2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08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6" w:name="__Fieldmark__28_1064682095"/>
            <w:bookmarkStart w:id="57" w:name="__Fieldmark__28_1064682095"/>
            <w:bookmarkEnd w:id="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58" w:name="__Fieldmark__29_1064682095"/>
            <w:bookmarkStart w:id="59" w:name="__Fieldmark__29_1064682095"/>
            <w:bookmarkEnd w:id="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0" w:name="__Fieldmark__30_1064682095"/>
            <w:bookmarkStart w:id="61" w:name="__Fieldmark__30_1064682095"/>
            <w:bookmarkEnd w:id="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2" w:name="__Fieldmark__31_1064682095"/>
            <w:bookmarkStart w:id="63" w:name="__Fieldmark__31_1064682095"/>
            <w:bookmarkEnd w:id="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4" w:name="__Fieldmark__32_1064682095"/>
            <w:bookmarkStart w:id="65" w:name="__Fieldmark__32_1064682095"/>
            <w:bookmarkEnd w:id="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6" w:name="__Fieldmark__33_1064682095"/>
            <w:bookmarkStart w:id="67" w:name="__Fieldmark__33_1064682095"/>
            <w:bookmarkEnd w:id="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68" w:name="__Fieldmark__34_1064682095"/>
            <w:bookmarkStart w:id="69" w:name="__Fieldmark__34_1064682095"/>
            <w:bookmarkEnd w:id="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70" w:name="__Fieldmark__35_1064682095"/>
            <w:bookmarkStart w:id="71" w:name="__Fieldmark__35_1064682095"/>
            <w:bookmarkEnd w:id="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beruházás az uniós eljárásrendben:    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448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72" w:name="__Fieldmark__36_1064682095"/>
            <w:bookmarkStart w:id="73" w:name="__Fieldmark__36_1064682095"/>
            <w:bookmarkEnd w:id="73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74" w:name="__Fieldmark__37_1064682095"/>
            <w:bookmarkStart w:id="75" w:name="__Fieldmark__37_1064682095"/>
            <w:bookmarkEnd w:id="75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76" w:name="__Fieldmark__38_1064682095"/>
            <w:bookmarkStart w:id="77" w:name="__Fieldmark__38_1064682095"/>
            <w:bookmarkEnd w:id="77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78" w:name="__Fieldmark__39_1064682095"/>
            <w:bookmarkStart w:id="79" w:name="__Fieldmark__39_1064682095"/>
            <w:bookmarkEnd w:id="7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0" w:name="__Fieldmark__40_1064682095"/>
            <w:bookmarkStart w:id="81" w:name="__Fieldmark__40_1064682095"/>
            <w:bookmarkEnd w:id="8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2" w:name="__Fieldmark__41_1064682095"/>
            <w:bookmarkStart w:id="83" w:name="__Fieldmark__41_1064682095"/>
            <w:bookmarkEnd w:id="8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4" w:name="__Fieldmark__42_1064682095"/>
            <w:bookmarkStart w:id="85" w:name="__Fieldmark__42_1064682095"/>
            <w:bookmarkEnd w:id="8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6" w:name="__Fieldmark__43_1064682095"/>
            <w:bookmarkStart w:id="87" w:name="__Fieldmark__43_1064682095"/>
            <w:bookmarkEnd w:id="8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88" w:name="__Fieldmark__44_1064682095"/>
            <w:bookmarkStart w:id="89" w:name="__Fieldmark__44_1064682095"/>
            <w:bookmarkEnd w:id="8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0" w:name="__Fieldmark__45_1064682095"/>
            <w:bookmarkStart w:id="91" w:name="__Fieldmark__45_1064682095"/>
            <w:bookmarkEnd w:id="9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2" w:name="__Fieldmark__46_1064682095"/>
            <w:bookmarkStart w:id="93" w:name="__Fieldmark__46_1064682095"/>
            <w:bookmarkEnd w:id="9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4" w:name="__Fieldmark__47_1064682095"/>
            <w:bookmarkStart w:id="95" w:name="__Fieldmark__47_1064682095"/>
            <w:bookmarkEnd w:id="9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96" w:name="__Fieldmark__48_1064682095"/>
            <w:bookmarkStart w:id="97" w:name="__Fieldmark__48_1064682095"/>
            <w:bookmarkEnd w:id="9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98" w:name="__Fieldmark__49_1064682095"/>
            <w:bookmarkStart w:id="99" w:name="__Fieldmark__49_1064682095"/>
            <w:bookmarkEnd w:id="9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bt. 122/A. § szerinti eljárás</w:t>
            </w:r>
          </w:p>
        </w:tc>
        <w:tc>
          <w:tcPr>
            <w:tcW w:w="2998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5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21919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eljárás-típusok szerint lefolytatott közbeszerzésektől függően több használandó)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beruházás a nemzeti eljárásrendben:</w:t>
            </w:r>
            <w:r>
              <w:rPr>
                <w:color w:val="000000"/>
                <w:sz w:val="4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301121919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2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  <w:t>0 (száma) 0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beruházá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000-7 (CPV kód, főtárgy szerint)</w:t>
              <w:tab/>
              <w:t>2 (száma) 6340000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33220-7 (CPV kód, főtárgy szerint)</w:t>
              <w:tab/>
              <w:t>3 (száma) 237721919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beruházás a nemzeti eljárásrendben:     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 301121919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9"/>
        <w:gridCol w:w="3360"/>
        <w:gridCol w:w="2817"/>
      </w:tblGrid>
      <w:tr>
        <w:trPr>
          <w:trHeight w:val="55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3) Építési koncesszió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3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I. fejezet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369" w:hRule="atLeast"/>
        </w:trPr>
        <w:tc>
          <w:tcPr>
            <w:tcW w:w="326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0" w:name="__Fieldmark__50_1064682095"/>
            <w:bookmarkStart w:id="101" w:name="__Fieldmark__50_1064682095"/>
            <w:bookmarkEnd w:id="1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2" w:name="__Fieldmark__51_1064682095"/>
            <w:bookmarkStart w:id="103" w:name="__Fieldmark__51_1064682095"/>
            <w:bookmarkEnd w:id="1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4" w:name="__Fieldmark__52_1064682095"/>
            <w:bookmarkStart w:id="105" w:name="__Fieldmark__52_1064682095"/>
            <w:bookmarkEnd w:id="10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6" w:name="__Fieldmark__53_1064682095"/>
            <w:bookmarkStart w:id="107" w:name="__Fieldmark__53_1064682095"/>
            <w:bookmarkEnd w:id="10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08" w:name="__Fieldmark__54_1064682095"/>
            <w:bookmarkStart w:id="109" w:name="__Fieldmark__54_1064682095"/>
            <w:bookmarkEnd w:id="1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10" w:name="__Fieldmark__55_1064682095"/>
            <w:bookmarkStart w:id="111" w:name="__Fieldmark__55_1064682095"/>
            <w:bookmarkEnd w:id="1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z uniós eljárásrendben:</w:t>
            </w:r>
            <w:r>
              <w:rPr>
                <w:color w:val="000000"/>
                <w:sz w:val="4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0 (száma) 0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12" w:name="__Fieldmark__56_1064682095"/>
            <w:bookmarkStart w:id="113" w:name="__Fieldmark__56_1064682095"/>
            <w:bookmarkEnd w:id="113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14" w:name="__Fieldmark__57_1064682095"/>
            <w:bookmarkStart w:id="115" w:name="__Fieldmark__57_1064682095"/>
            <w:bookmarkEnd w:id="115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16" w:name="__Fieldmark__58_1064682095"/>
            <w:bookmarkStart w:id="117" w:name="__Fieldmark__58_1064682095"/>
            <w:bookmarkEnd w:id="117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18" w:name="__Fieldmark__59_1064682095"/>
            <w:bookmarkStart w:id="119" w:name="__Fieldmark__59_1064682095"/>
            <w:bookmarkEnd w:id="11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0" w:name="__Fieldmark__60_1064682095"/>
            <w:bookmarkStart w:id="121" w:name="__Fieldmark__60_1064682095"/>
            <w:bookmarkEnd w:id="12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2" w:name="__Fieldmark__61_1064682095"/>
            <w:bookmarkStart w:id="123" w:name="__Fieldmark__61_1064682095"/>
            <w:bookmarkEnd w:id="12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4" w:name="__Fieldmark__62_1064682095"/>
            <w:bookmarkStart w:id="125" w:name="__Fieldmark__62_1064682095"/>
            <w:bookmarkEnd w:id="12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6" w:name="__Fieldmark__63_1064682095"/>
            <w:bookmarkStart w:id="127" w:name="__Fieldmark__63_1064682095"/>
            <w:bookmarkEnd w:id="12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28" w:name="__Fieldmark__64_1064682095"/>
            <w:bookmarkStart w:id="129" w:name="__Fieldmark__64_1064682095"/>
            <w:bookmarkEnd w:id="12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30" w:name="__Fieldmark__65_1064682095"/>
            <w:bookmarkStart w:id="131" w:name="__Fieldmark__65_1064682095"/>
            <w:bookmarkEnd w:id="13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2" w:name="__Fieldmark__66_1064682095"/>
            <w:bookmarkStart w:id="133" w:name="__Fieldmark__66_1064682095"/>
            <w:bookmarkEnd w:id="13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34" w:name="__Fieldmark__67_1064682095"/>
            <w:bookmarkStart w:id="135" w:name="__Fieldmark__67_1064682095"/>
            <w:bookmarkEnd w:id="13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bt. 122/A. § szerinti eljárá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Összes építési koncesszió a nemzeti eljárásrendben:         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0 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3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44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. fejezete)</w:t>
            </w:r>
          </w:p>
        </w:tc>
      </w:tr>
      <w:tr>
        <w:trPr>
          <w:trHeight w:val="1628" w:hRule="atLeast"/>
        </w:trPr>
        <w:tc>
          <w:tcPr>
            <w:tcW w:w="944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  <w:t>0 (száma) 0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z uniós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0 (értéke)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  <w:t>0 (száma) 0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11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építési koncesszió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0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360"/>
        <w:gridCol w:w="2817"/>
      </w:tblGrid>
      <w:tr>
        <w:trPr>
          <w:trHeight w:val="55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4) Szolgáltatás megrendelés</w:t>
            </w:r>
          </w:p>
        </w:tc>
      </w:tr>
      <w:tr>
        <w:trPr>
          <w:trHeight w:val="380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4.1) Eljárás típusa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33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6" w:name="__Fieldmark__68_1064682095"/>
            <w:bookmarkStart w:id="137" w:name="__Fieldmark__68_1064682095"/>
            <w:bookmarkEnd w:id="1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nyílt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38" w:name="__Fieldmark__69_1064682095"/>
            <w:bookmarkStart w:id="139" w:name="__Fieldmark__69_1064682095"/>
            <w:bookmarkEnd w:id="1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0" w:name="__Fieldmark__70_1064682095"/>
            <w:bookmarkStart w:id="141" w:name="__Fieldmark__70_1064682095"/>
            <w:bookmarkEnd w:id="1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meghív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2" w:name="__Fieldmark__71_1064682095"/>
            <w:bookmarkStart w:id="143" w:name="__Fieldmark__71_1064682095"/>
            <w:bookmarkEnd w:id="1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4" w:name="__Fieldmark__72_1064682095"/>
            <w:bookmarkStart w:id="145" w:name="__Fieldmark__72_1064682095"/>
            <w:bookmarkEnd w:id="1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nélküli tárgyalásos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6" w:name="__Fieldmark__73_1064682095"/>
            <w:bookmarkStart w:id="147" w:name="__Fieldmark__73_1064682095"/>
            <w:bookmarkEnd w:id="1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yorsított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48" w:name="__Fieldmark__74_1064682095"/>
            <w:bookmarkStart w:id="149" w:name="__Fieldmark__74_1064682095"/>
            <w:bookmarkEnd w:id="1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50" w:name="__Fieldmark__75_1064682095"/>
            <w:bookmarkStart w:id="151" w:name="__Fieldmark__75_1064682095"/>
            <w:bookmarkEnd w:id="1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versenypárbeszéd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52" w:name="__Fieldmark__76_1064682095"/>
            <w:bookmarkStart w:id="153" w:name="__Fieldmark__76_1064682095"/>
            <w:bookmarkEnd w:id="1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vpályázat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54" w:name="__Fieldmark__77_1064682095"/>
            <w:bookmarkStart w:id="155" w:name="__Fieldmark__77_1064682095"/>
            <w:bookmarkEnd w:id="1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 Kbt. 19. § (3) bekezdése alapján közbeszerzési eljárás nélkül megkötött szerződés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0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720" w:type="dxa"/>
            <w:gridSpan w:val="2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56" w:name="__Fieldmark__78_1064682095"/>
            <w:bookmarkStart w:id="157" w:name="__Fieldmark__78_1064682095"/>
            <w:bookmarkEnd w:id="157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58" w:name="__Fieldmark__79_1064682095"/>
            <w:bookmarkStart w:id="159" w:name="__Fieldmark__79_1064682095"/>
            <w:bookmarkEnd w:id="159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60" w:name="__Fieldmark__80_1064682095"/>
            <w:bookmarkStart w:id="161" w:name="__Fieldmark__80_1064682095"/>
            <w:bookmarkEnd w:id="161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2" w:name="__Fieldmark__81_1064682095"/>
            <w:bookmarkStart w:id="163" w:name="__Fieldmark__81_1064682095"/>
            <w:bookmarkEnd w:id="16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4" w:name="__Fieldmark__82_1064682095"/>
            <w:bookmarkStart w:id="165" w:name="__Fieldmark__82_1064682095"/>
            <w:bookmarkEnd w:id="16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6" w:name="__Fieldmark__83_1064682095"/>
            <w:bookmarkStart w:id="167" w:name="__Fieldmark__83_1064682095"/>
            <w:bookmarkEnd w:id="16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68" w:name="__Fieldmark__84_1064682095"/>
            <w:bookmarkStart w:id="169" w:name="__Fieldmark__84_1064682095"/>
            <w:bookmarkEnd w:id="16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70" w:name="__Fieldmark__85_1064682095"/>
            <w:bookmarkStart w:id="171" w:name="__Fieldmark__85_1064682095"/>
            <w:bookmarkEnd w:id="17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72" w:name="__Fieldmark__86_1064682095"/>
            <w:bookmarkStart w:id="173" w:name="__Fieldmark__86_1064682095"/>
            <w:bookmarkEnd w:id="17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74" w:name="__Fieldmark__87_1064682095"/>
            <w:bookmarkStart w:id="175" w:name="__Fieldmark__87_1064682095"/>
            <w:bookmarkEnd w:id="17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76" w:name="__Fieldmark__88_1064682095"/>
            <w:bookmarkStart w:id="177" w:name="__Fieldmark__88_1064682095"/>
            <w:bookmarkEnd w:id="17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78" w:name="__Fieldmark__89_1064682095"/>
            <w:bookmarkStart w:id="179" w:name="__Fieldmark__89_1064682095"/>
            <w:bookmarkEnd w:id="17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0" w:name="__Fieldmark__90_1064682095"/>
            <w:bookmarkStart w:id="181" w:name="__Fieldmark__90_1064682095"/>
            <w:bookmarkEnd w:id="1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hirdetmény nélküli tárgyalásos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182" w:name="__Fieldmark__91_1064682095"/>
            <w:bookmarkStart w:id="183" w:name="__Fieldmark__91_1064682095"/>
            <w:bookmarkEnd w:id="1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Tervpályázati eljárá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84" w:name="__Fieldmark__92_1064682095"/>
            <w:bookmarkStart w:id="185" w:name="__Fieldmark__92_1064682095"/>
            <w:bookmarkEnd w:id="18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bt. 122/A. § szerinti eljárás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7401 (értéke)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--</w:t>
            </w:r>
          </w:p>
        </w:tc>
      </w:tr>
      <w:tr>
        <w:trPr>
          <w:trHeight w:val="443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 nemzeti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24787401 (értéke)</w:t>
            </w:r>
          </w:p>
        </w:tc>
      </w:tr>
      <w:tr>
        <w:trPr>
          <w:trHeight w:val="426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4.2) A közbeszerzés CPV kódja szerinti bontás</w:t>
            </w:r>
          </w:p>
        </w:tc>
      </w:tr>
      <w:tr>
        <w:trPr>
          <w:trHeight w:val="486" w:hRule="atLeast"/>
        </w:trPr>
        <w:tc>
          <w:tcPr>
            <w:tcW w:w="953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XII. fejezete)</w:t>
            </w:r>
          </w:p>
        </w:tc>
      </w:tr>
      <w:tr>
        <w:trPr>
          <w:trHeight w:val="1628" w:hRule="atLeast"/>
        </w:trPr>
        <w:tc>
          <w:tcPr>
            <w:tcW w:w="953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  <w:t>0 (száma) 0 (értéke)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</w:t>
            </w:r>
          </w:p>
          <w:p>
            <w:pPr>
              <w:pStyle w:val="TextBodyIndent"/>
              <w:tabs>
                <w:tab w:val="clear" w:pos="708"/>
                <w:tab w:val="left" w:pos="5219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z uniós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0 (értéke)</w:t>
            </w:r>
          </w:p>
        </w:tc>
      </w:tr>
      <w:tr>
        <w:trPr>
          <w:trHeight w:val="28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color w:val="000000"/>
                <w:sz w:val="20"/>
                <w:szCs w:val="20"/>
              </w:rPr>
              <w:t>79521000-2 (CPV kód, főtárgy szerint)</w:t>
              <w:tab/>
              <w:t>1 (száma) 24787401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 megrendelés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24787401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9"/>
        <w:gridCol w:w="2817"/>
      </w:tblGrid>
      <w:tr>
        <w:trPr>
          <w:trHeight w:val="55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III.1.5) Szolgáltatási koncesszió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5.1) Eljárás típusa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(az alábbi blokkban csak egy eljárástípust jelöljön meg)</w:t>
            </w:r>
          </w:p>
        </w:tc>
      </w:tr>
      <w:tr>
        <w:trPr>
          <w:trHeight w:val="443" w:hRule="atLeast"/>
        </w:trPr>
        <w:tc>
          <w:tcPr>
            <w:tcW w:w="6629" w:type="dxa"/>
            <w:tcBorders>
              <w:left w:val="single" w:sz="12" w:space="0" w:color="000000"/>
            </w:tcBorders>
          </w:tcPr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86" w:name="__Fieldmark__93_1064682095"/>
            <w:bookmarkStart w:id="187" w:name="__Fieldmark__93_1064682095"/>
            <w:bookmarkEnd w:id="187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>A Kbt. 123. §-a szerinti, szabadon kialakított eljárás</w:t>
            </w:r>
          </w:p>
          <w:p>
            <w:pPr>
              <w:pStyle w:val="Jegyzetszveg"/>
              <w:spacing w:before="120" w:after="120"/>
              <w:rPr>
                <w:bCs/>
                <w:color w:val="00000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88" w:name="__Fieldmark__94_1064682095"/>
            <w:bookmarkStart w:id="189" w:name="__Fieldmark__94_1064682095"/>
            <w:bookmarkEnd w:id="189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rFonts w:cs="Roman PS;Times New Roman" w:ascii="Roman PS;Times New Roman" w:hAnsi="Roman PS;Times New Roman"/>
                <w:color w:val="000000"/>
              </w:rPr>
              <w:t xml:space="preserve">A Kbt. Második Részében meghatározott szabályok szerinti eljárás az alábbiak szerint:  </w:t>
            </w:r>
          </w:p>
          <w:p>
            <w:pPr>
              <w:pStyle w:val="Jegyzetszveg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Cs/>
                <w:color w:val="000000"/>
              </w:rPr>
              <w:instrText xml:space="preserve"> FORMCHECKBOX </w:instrText>
            </w:r>
            <w:r>
              <w:rPr>
                <w:sz w:val="24"/>
                <w:bCs/>
                <w:color w:val="000000"/>
              </w:rPr>
              <w:fldChar w:fldCharType="separate"/>
            </w:r>
            <w:bookmarkStart w:id="190" w:name="__Fieldmark__95_1064682095"/>
            <w:bookmarkStart w:id="191" w:name="__Fieldmark__95_1064682095"/>
            <w:bookmarkEnd w:id="191"/>
            <w:r>
              <w:rPr>
                <w:bCs/>
                <w:color w:val="000000"/>
                <w:sz w:val="24"/>
              </w:rPr>
            </w:r>
            <w:r>
              <w:rPr>
                <w:sz w:val="24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</w:rPr>
              <w:t xml:space="preserve">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92" w:name="__Fieldmark__96_1064682095"/>
            <w:bookmarkStart w:id="193" w:name="__Fieldmark__96_1064682095"/>
            <w:bookmarkEnd w:id="19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Meghívásos 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94" w:name="__Fieldmark__97_1064682095"/>
            <w:bookmarkStart w:id="195" w:name="__Fieldmark__97_1064682095"/>
            <w:bookmarkEnd w:id="19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Cs w:val="false"/>
                <w:caps w:val="false"/>
                <w:smallCaps w:val="false"/>
                <w:color w:val="000000"/>
                <w:sz w:val="20"/>
              </w:rPr>
              <w:t>Gyorsított meghívásos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96" w:name="__Fieldmark__98_1064682095"/>
            <w:bookmarkStart w:id="197" w:name="__Fieldmark__98_1064682095"/>
            <w:bookmarkEnd w:id="19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rsenypárbeszéd 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198" w:name="__Fieldmark__99_1064682095"/>
            <w:bookmarkStart w:id="199" w:name="__Fieldmark__99_1064682095"/>
            <w:bookmarkEnd w:id="19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Hirdetmény közzétételével induló tárgyal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00" w:name="__Fieldmark__100_1064682095"/>
            <w:bookmarkStart w:id="201" w:name="__Fieldmark__100_1064682095"/>
            <w:bookmarkEnd w:id="201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yorsított tárgyaláso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Times New Roman Bold;Times New Roman" w:hAnsi="Times New Roman Bold;Times New Roman" w:cs="Times New Roman Bold;Times New Roman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02" w:name="__Fieldmark__101_1064682095"/>
            <w:bookmarkStart w:id="203" w:name="__Fieldmark__101_1064682095"/>
            <w:bookmarkEnd w:id="20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Hirdetmény nélküli tárgyalásos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04" w:name="__Fieldmark__102_1064682095"/>
            <w:bookmarkStart w:id="205" w:name="__Fieldmark__102_1064682095"/>
            <w:bookmarkEnd w:id="205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eretmegállapodásos, az eljárás első részében nyílt 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06" w:name="__Fieldmark__103_1064682095"/>
            <w:bookmarkStart w:id="207" w:name="__Fieldmark__103_1064682095"/>
            <w:bookmarkEnd w:id="207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meghívásos</w:t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08" w:name="__Fieldmark__104_1064682095"/>
            <w:bookmarkStart w:id="209" w:name="__Fieldmark__104_1064682095"/>
            <w:bookmarkEnd w:id="209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nyel induló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0" w:name="__Fieldmark__105_1064682095"/>
            <w:bookmarkStart w:id="211" w:name="__Fieldmark__105_1064682095"/>
            <w:bookmarkEnd w:id="2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eretmegállapodásos, az eljárás első részében hirdetmény nélküli tárgyalásos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color w:val="000000"/>
              </w:rPr>
              <w:instrText xml:space="preserve"> FORMCHECKBOX </w:instrText>
            </w:r>
            <w:r>
              <w:rPr>
                <w:bCs/>
                <w:color w:val="000000"/>
              </w:rPr>
              <w:fldChar w:fldCharType="separate"/>
            </w:r>
            <w:bookmarkStart w:id="212" w:name="__Fieldmark__106_1064682095"/>
            <w:bookmarkStart w:id="213" w:name="__Fieldmark__106_1064682095"/>
            <w:bookmarkEnd w:id="213"/>
            <w:r>
              <w:rPr>
                <w:bCs/>
                <w:color w:val="000000"/>
              </w:rPr>
            </w:r>
            <w:r>
              <w:rPr>
                <w:bCs/>
                <w:color w:val="000000"/>
              </w:rPr>
              <w:fldChar w:fldCharType="end"/>
            </w:r>
            <w:r>
              <w:rPr/>
              <w:t xml:space="preserve"> </w:t>
            </w:r>
            <w:r>
              <w:rPr>
                <w:sz w:val="20"/>
              </w:rPr>
              <w:t>Kbt. 122/A. § szerinti eljárá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17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 (száma) 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értéke)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---------------(E részből az egyes eljárástípusok szerint lefolytatott közbeszerzésektől függően több használandó)-----</w:t>
            </w:r>
          </w:p>
        </w:tc>
      </w:tr>
      <w:tr>
        <w:trPr>
          <w:trHeight w:val="443" w:hRule="atLeast"/>
        </w:trPr>
        <w:tc>
          <w:tcPr>
            <w:tcW w:w="94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i koncesszió a nemzeti eljárásrendben:</w:t>
            </w:r>
            <w:r>
              <w:rPr>
                <w:color w:val="000000"/>
                <w:sz w:val="40"/>
              </w:rPr>
              <w:t xml:space="preserve"> </w:t>
              <w:tab/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0(értéke)</w:t>
            </w:r>
          </w:p>
        </w:tc>
      </w:tr>
      <w:tr>
        <w:trPr>
          <w:trHeight w:val="426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74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1.5.2) A közbeszerzés CPV kódja szerinti bontás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1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285" w:hRule="atLeast"/>
        </w:trPr>
        <w:tc>
          <w:tcPr>
            <w:tcW w:w="944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74" w:hanging="0"/>
              <w:rPr/>
            </w:pPr>
            <w:r>
              <w:rPr>
                <w:rFonts w:eastAsia="Courier New" w:cs="Courier New" w:ascii="Courier New" w:hAnsi="Courier New"/>
                <w:color w:val="000000"/>
                <w:sz w:val="40"/>
              </w:rPr>
              <w:t></w:t>
            </w:r>
            <w:r>
              <w:rPr>
                <w:color w:val="000000"/>
                <w:sz w:val="40"/>
              </w:rPr>
              <w:t>-</w:t>
            </w:r>
            <w:r>
              <w:rPr>
                <w:rFonts w:eastAsia="Courier New" w:cs="Courier New" w:ascii="Courier New" w:hAnsi="Courier New"/>
                <w:color w:val="000000"/>
                <w:sz w:val="40"/>
              </w:rPr>
              <w:t></w:t>
            </w:r>
            <w:r>
              <w:rPr>
                <w:color w:val="000000"/>
                <w:sz w:val="20"/>
                <w:szCs w:val="20"/>
              </w:rPr>
              <w:t xml:space="preserve"> (CPV kód, főtárgy szerint)</w:t>
              <w:tab/>
              <w:t>0 (száma) 0 (értéke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----------------------------(E részből a CPV főtárgyak számának megfelelően több sor használandó)-----------------------</w:t>
            </w:r>
          </w:p>
          <w:p>
            <w:pPr>
              <w:pStyle w:val="TextBodyIndent"/>
              <w:tabs>
                <w:tab w:val="clear" w:pos="708"/>
                <w:tab w:val="left" w:pos="5216" w:leader="none"/>
              </w:tabs>
              <w:spacing w:before="120" w:after="120"/>
              <w:ind w:left="0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szolgáltatási koncesszió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0 (értéke)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1707"/>
        <w:gridCol w:w="1706"/>
        <w:gridCol w:w="1707"/>
        <w:gridCol w:w="2724"/>
      </w:tblGrid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 A tárgyalásos eljárások alapján megvalósított közbeszerzések összesítése</w:t>
            </w:r>
            <w:r>
              <w:rPr>
                <w:color w:val="000000"/>
                <w:sz w:val="20"/>
                <w:szCs w:val="20"/>
              </w:rPr>
              <w:t xml:space="preserve"> (valamennyi mezőbe csak szám érték írható, a szerződések értékét Ft-ban, arab számmal kell kifejezni)    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1) Árubeszerzés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4" w:name="__Fieldmark__107_1064682095"/>
            <w:bookmarkStart w:id="215" w:name="__Fieldmark__107_1064682095"/>
            <w:bookmarkEnd w:id="2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6" w:name="__Fieldmark__108_1064682095"/>
            <w:bookmarkStart w:id="217" w:name="__Fieldmark__108_1064682095"/>
            <w:bookmarkEnd w:id="2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18" w:name="__Fieldmark__109_1064682095"/>
            <w:bookmarkStart w:id="219" w:name="__Fieldmark__109_1064682095"/>
            <w:bookmarkEnd w:id="2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0" w:name="__Fieldmark__110_1064682095"/>
            <w:bookmarkStart w:id="221" w:name="__Fieldmark__110_1064682095"/>
            <w:bookmarkEnd w:id="2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2" w:name="__Fieldmark__111_1064682095"/>
            <w:bookmarkStart w:id="223" w:name="__Fieldmark__111_1064682095"/>
            <w:bookmarkEnd w:id="22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4" w:name="__Fieldmark__112_1064682095"/>
            <w:bookmarkStart w:id="225" w:name="__Fieldmark__112_1064682095"/>
            <w:bookmarkEnd w:id="2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6" w:name="__Fieldmark__113_1064682095"/>
            <w:bookmarkStart w:id="227" w:name="__Fieldmark__113_1064682095"/>
            <w:bookmarkEnd w:id="22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28" w:name="__Fieldmark__114_1064682095"/>
            <w:bookmarkStart w:id="229" w:name="__Fieldmark__114_1064682095"/>
            <w:bookmarkEnd w:id="22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0" w:name="__Fieldmark__115_1064682095"/>
            <w:bookmarkStart w:id="231" w:name="__Fieldmark__115_1064682095"/>
            <w:bookmarkEnd w:id="23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4) </w:t>
            </w:r>
            <w:r>
              <w:rPr>
                <w:i/>
                <w:color w:val="000000"/>
                <w:sz w:val="20"/>
                <w:szCs w:val="20"/>
              </w:rPr>
              <w:t>c)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2" w:name="__Fieldmark__116_1064682095"/>
            <w:bookmarkStart w:id="233" w:name="__Fieldmark__116_1064682095"/>
            <w:bookmarkEnd w:id="23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0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árubeszerzés az uniós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0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483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4" w:name="__Fieldmark__117_1064682095"/>
            <w:bookmarkStart w:id="235" w:name="__Fieldmark__117_1064682095"/>
            <w:bookmarkEnd w:id="23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6" w:name="__Fieldmark__118_1064682095"/>
            <w:bookmarkStart w:id="237" w:name="__Fieldmark__118_1064682095"/>
            <w:bookmarkEnd w:id="2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38" w:name="__Fieldmark__119_1064682095"/>
            <w:bookmarkStart w:id="239" w:name="__Fieldmark__119_1064682095"/>
            <w:bookmarkEnd w:id="2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0" w:name="__Fieldmark__120_1064682095"/>
            <w:bookmarkStart w:id="241" w:name="__Fieldmark__120_1064682095"/>
            <w:bookmarkEnd w:id="2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2" w:name="__Fieldmark__121_1064682095"/>
            <w:bookmarkStart w:id="243" w:name="__Fieldmark__121_1064682095"/>
            <w:bookmarkEnd w:id="2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4" w:name="__Fieldmark__122_1064682095"/>
            <w:bookmarkStart w:id="245" w:name="__Fieldmark__122_1064682095"/>
            <w:bookmarkEnd w:id="2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6" w:name="__Fieldmark__123_1064682095"/>
            <w:bookmarkStart w:id="247" w:name="__Fieldmark__123_1064682095"/>
            <w:bookmarkEnd w:id="2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48" w:name="__Fieldmark__124_1064682095"/>
            <w:bookmarkStart w:id="249" w:name="__Fieldmark__124_1064682095"/>
            <w:bookmarkEnd w:id="2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0" w:name="__Fieldmark__125_1064682095"/>
            <w:bookmarkStart w:id="251" w:name="__Fieldmark__125_1064682095"/>
            <w:bookmarkEnd w:id="2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4) </w:t>
            </w:r>
            <w:r>
              <w:rPr>
                <w:i/>
                <w:color w:val="000000"/>
                <w:sz w:val="20"/>
                <w:szCs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2" w:name="__Fieldmark__126_1064682095"/>
            <w:bookmarkStart w:id="253" w:name="__Fieldmark__126_1064682095"/>
            <w:bookmarkEnd w:id="2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4) </w:t>
            </w:r>
            <w:r>
              <w:rPr>
                <w:i/>
                <w:color w:val="000000"/>
                <w:sz w:val="20"/>
                <w:szCs w:val="20"/>
              </w:rPr>
              <w:t>d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4" w:name="__Fieldmark__127_1064682095"/>
            <w:bookmarkStart w:id="255" w:name="__Fieldmark__127_1064682095"/>
            <w:bookmarkEnd w:id="2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6" w:name="__Fieldmark__128_1064682095"/>
            <w:bookmarkStart w:id="257" w:name="__Fieldmark__128_1064682095"/>
            <w:bookmarkEnd w:id="2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58" w:name="__Fieldmark__129_1064682095"/>
            <w:bookmarkStart w:id="259" w:name="__Fieldmark__129_1064682095"/>
            <w:bookmarkEnd w:id="25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b)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0" w:name="__Fieldmark__130_1064682095"/>
            <w:bookmarkStart w:id="261" w:name="__Fieldmark__130_1064682095"/>
            <w:bookmarkEnd w:id="26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árubeszerzés a nemzeti eljárásrendben:</w:t>
            </w:r>
            <w:r>
              <w:rPr>
                <w:b/>
                <w:i/>
                <w:color w:val="000000"/>
              </w:rPr>
              <w:tab/>
            </w:r>
            <w:r>
              <w:rPr>
                <w:color w:val="000000"/>
                <w:sz w:val="20"/>
                <w:szCs w:val="20"/>
              </w:rPr>
              <w:t>0 (száma) 0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2) Építési beruházás/építési koncesszió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Uniós eljárásrend (Kbt. Máso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2" w:name="__Fieldmark__131_1064682095"/>
            <w:bookmarkStart w:id="263" w:name="__Fieldmark__131_1064682095"/>
            <w:bookmarkEnd w:id="26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4" w:name="__Fieldmark__132_1064682095"/>
            <w:bookmarkStart w:id="265" w:name="__Fieldmark__132_1064682095"/>
            <w:bookmarkEnd w:id="26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6" w:name="__Fieldmark__133_1064682095"/>
            <w:bookmarkStart w:id="267" w:name="__Fieldmark__133_1064682095"/>
            <w:bookmarkEnd w:id="26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68" w:name="__Fieldmark__134_1064682095"/>
            <w:bookmarkStart w:id="269" w:name="__Fieldmark__134_1064682095"/>
            <w:bookmarkEnd w:id="26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0" w:name="__Fieldmark__135_1064682095"/>
            <w:bookmarkStart w:id="271" w:name="__Fieldmark__135_1064682095"/>
            <w:bookmarkEnd w:id="27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2" w:name="__Fieldmark__136_1064682095"/>
            <w:bookmarkStart w:id="273" w:name="__Fieldmark__136_1064682095"/>
            <w:bookmarkEnd w:id="27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4" w:name="__Fieldmark__137_1064682095"/>
            <w:bookmarkStart w:id="275" w:name="__Fieldmark__137_1064682095"/>
            <w:bookmarkEnd w:id="27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6" w:name="__Fieldmark__138_1064682095"/>
            <w:bookmarkStart w:id="277" w:name="__Fieldmark__138_1064682095"/>
            <w:bookmarkEnd w:id="27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78" w:name="__Fieldmark__139_1064682095"/>
            <w:bookmarkStart w:id="279" w:name="__Fieldmark__139_1064682095"/>
            <w:bookmarkEnd w:id="27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0" w:name="__Fieldmark__140_1064682095"/>
            <w:bookmarkStart w:id="281" w:name="__Fieldmark__140_1064682095"/>
            <w:bookmarkEnd w:id="28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1. § (3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 (száma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0 (értéke)</w:t>
            </w:r>
          </w:p>
        </w:tc>
      </w:tr>
      <w:tr>
        <w:trPr>
          <w:trHeight w:val="300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639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építési beruházás/építési koncesszió az uniós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száma) 0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609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2" w:name="__Fieldmark__141_1064682095"/>
            <w:bookmarkStart w:id="283" w:name="__Fieldmark__141_1064682095"/>
            <w:bookmarkEnd w:id="28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4" w:name="__Fieldmark__142_1064682095"/>
            <w:bookmarkStart w:id="285" w:name="__Fieldmark__142_1064682095"/>
            <w:bookmarkEnd w:id="28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6" w:name="__Fieldmark__143_1064682095"/>
            <w:bookmarkStart w:id="287" w:name="__Fieldmark__143_1064682095"/>
            <w:bookmarkEnd w:id="28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88" w:name="__Fieldmark__144_1064682095"/>
            <w:bookmarkStart w:id="289" w:name="__Fieldmark__144_1064682095"/>
            <w:bookmarkEnd w:id="28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0" w:name="__Fieldmark__145_1064682095"/>
            <w:bookmarkStart w:id="291" w:name="__Fieldmark__145_1064682095"/>
            <w:bookmarkEnd w:id="29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2" w:name="__Fieldmark__146_1064682095"/>
            <w:bookmarkStart w:id="293" w:name="__Fieldmark__146_1064682095"/>
            <w:bookmarkEnd w:id="29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4" w:name="__Fieldmark__147_1064682095"/>
            <w:bookmarkStart w:id="295" w:name="__Fieldmark__147_1064682095"/>
            <w:bookmarkEnd w:id="29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6" w:name="__Fieldmark__148_1064682095"/>
            <w:bookmarkStart w:id="297" w:name="__Fieldmark__148_1064682095"/>
            <w:bookmarkEnd w:id="29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a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298" w:name="__Fieldmark__149_1064682095"/>
            <w:bookmarkStart w:id="299" w:name="__Fieldmark__149_1064682095"/>
            <w:bookmarkEnd w:id="29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3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0" w:name="__Fieldmark__150_1064682095"/>
            <w:bookmarkStart w:id="301" w:name="__Fieldmark__150_1064682095"/>
            <w:bookmarkEnd w:id="30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11. § (3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2" w:name="__Fieldmark__151_1064682095"/>
            <w:bookmarkStart w:id="303" w:name="__Fieldmark__151_1064682095"/>
            <w:bookmarkEnd w:id="30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4" w:name="__Fieldmark__152_1064682095"/>
            <w:bookmarkStart w:id="305" w:name="__Fieldmark__152_1064682095"/>
            <w:bookmarkEnd w:id="30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6" w:name="__Fieldmark__153_1064682095"/>
            <w:bookmarkStart w:id="307" w:name="__Fieldmark__153_1064682095"/>
            <w:bookmarkEnd w:id="30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b)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08" w:name="__Fieldmark__154_1064682095"/>
            <w:bookmarkStart w:id="309" w:name="__Fieldmark__154_1064682095"/>
            <w:bookmarkEnd w:id="30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értéke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45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építési beruházás/építési koncesszió az egyszerű eljárásba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</w:rPr>
              <w:t>(száma) 0 (értéke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5"/>
        <w:gridCol w:w="1707"/>
        <w:gridCol w:w="1706"/>
        <w:gridCol w:w="1707"/>
        <w:gridCol w:w="2725"/>
      </w:tblGrid>
      <w:tr>
        <w:trPr>
          <w:trHeight w:val="300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II.2.3) Szolgáltatás/szolgáltatási koncesszió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Uniós eljárásrend (Kbt. Második Része)</w:t>
            </w:r>
          </w:p>
        </w:tc>
      </w:tr>
      <w:tr>
        <w:trPr>
          <w:trHeight w:val="483" w:hRule="atLeast"/>
        </w:trPr>
        <w:tc>
          <w:tcPr>
            <w:tcW w:w="1655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0" w:name="__Fieldmark__155_1064682095"/>
            <w:bookmarkStart w:id="311" w:name="__Fieldmark__155_1064682095"/>
            <w:bookmarkEnd w:id="31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2" w:name="__Fieldmark__156_1064682095"/>
            <w:bookmarkStart w:id="313" w:name="__Fieldmark__156_1064682095"/>
            <w:bookmarkEnd w:id="31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4" w:name="__Fieldmark__157_1064682095"/>
            <w:bookmarkStart w:id="315" w:name="__Fieldmark__157_1064682095"/>
            <w:bookmarkEnd w:id="31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6" w:name="__Fieldmark__158_1064682095"/>
            <w:bookmarkStart w:id="317" w:name="__Fieldmark__158_1064682095"/>
            <w:bookmarkEnd w:id="31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18" w:name="__Fieldmark__159_1064682095"/>
            <w:bookmarkStart w:id="319" w:name="__Fieldmark__159_1064682095"/>
            <w:bookmarkEnd w:id="31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0" w:name="__Fieldmark__160_1064682095"/>
            <w:bookmarkStart w:id="321" w:name="__Fieldmark__160_1064682095"/>
            <w:bookmarkEnd w:id="32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2" w:name="__Fieldmark__161_1064682095"/>
            <w:bookmarkStart w:id="323" w:name="__Fieldmark__161_1064682095"/>
            <w:bookmarkEnd w:id="32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4" w:name="__Fieldmark__162_1064682095"/>
            <w:bookmarkStart w:id="325" w:name="__Fieldmark__162_1064682095"/>
            <w:bookmarkEnd w:id="32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6" w:name="__Fieldmark__163_1064682095"/>
            <w:bookmarkStart w:id="327" w:name="__Fieldmark__163_1064682095"/>
            <w:bookmarkEnd w:id="32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28" w:name="__Fieldmark__164_1064682095"/>
            <w:bookmarkStart w:id="329" w:name="__Fieldmark__164_1064682095"/>
            <w:bookmarkEnd w:id="32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5)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napToGrid w:val="false"/>
              <w:spacing w:before="120" w:after="120"/>
              <w:ind w:left="0" w:hanging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szolgáltatás/szolgáltatási koncesszió az uniós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</w:rPr>
              <w:t>(száma) 0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Nemzeti eljárásrend (Kbt. Harmadik része)</w:t>
            </w:r>
          </w:p>
        </w:tc>
      </w:tr>
      <w:tr>
        <w:trPr>
          <w:trHeight w:val="483" w:hRule="atLeast"/>
        </w:trPr>
        <w:tc>
          <w:tcPr>
            <w:tcW w:w="1655" w:type="dxa"/>
            <w:tcBorders>
              <w:lef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30" w:name="__Fieldmark__165_1064682095"/>
            <w:bookmarkStart w:id="331" w:name="__Fieldmark__165_1064682095"/>
            <w:bookmarkEnd w:id="33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32" w:name="__Fieldmark__166_1064682095"/>
            <w:bookmarkStart w:id="333" w:name="__Fieldmark__166_1064682095"/>
            <w:bookmarkEnd w:id="33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9. § (2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34" w:name="__Fieldmark__167_1064682095"/>
            <w:bookmarkStart w:id="335" w:name="__Fieldmark__167_1064682095"/>
            <w:bookmarkEnd w:id="33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9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36" w:name="__Fieldmark__168_1064682095"/>
            <w:bookmarkStart w:id="337" w:name="__Fieldmark__168_1064682095"/>
            <w:bookmarkEnd w:id="33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a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38" w:name="__Fieldmark__169_1064682095"/>
            <w:bookmarkStart w:id="339" w:name="__Fieldmark__169_1064682095"/>
            <w:bookmarkEnd w:id="33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b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40" w:name="__Fieldmark__170_1064682095"/>
            <w:bookmarkStart w:id="341" w:name="__Fieldmark__170_1064682095"/>
            <w:bookmarkEnd w:id="34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c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42" w:name="__Fieldmark__171_1064682095"/>
            <w:bookmarkStart w:id="343" w:name="__Fieldmark__171_1064682095"/>
            <w:bookmarkEnd w:id="34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4. § (2) d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44" w:name="__Fieldmark__172_1064682095"/>
            <w:bookmarkStart w:id="345" w:name="__Fieldmark__172_1064682095"/>
            <w:bookmarkEnd w:id="34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46" w:name="__Fieldmark__173_1064682095"/>
            <w:bookmarkStart w:id="347" w:name="__Fieldmark__173_1064682095"/>
            <w:bookmarkEnd w:id="34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4. § (3) </w:t>
            </w:r>
            <w:r>
              <w:rPr>
                <w:i/>
                <w:color w:val="000000"/>
                <w:sz w:val="20"/>
                <w:szCs w:val="20"/>
              </w:rPr>
              <w:t>b)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48" w:name="__Fieldmark__174_1064682095"/>
            <w:bookmarkStart w:id="349" w:name="__Fieldmark__174_1064682095"/>
            <w:bookmarkEnd w:id="349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94</w:t>
            </w:r>
            <w:r>
              <w:rPr>
                <w:color w:val="000000"/>
                <w:sz w:val="20"/>
                <w:szCs w:val="20"/>
              </w:rPr>
              <w:t xml:space="preserve">. § (5)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50" w:name="__Fieldmark__175_1064682095"/>
            <w:bookmarkStart w:id="351" w:name="__Fieldmark__175_1064682095"/>
            <w:bookmarkEnd w:id="351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23. § 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52" w:name="__Fieldmark__176_1064682095"/>
            <w:bookmarkStart w:id="353" w:name="__Fieldmark__176_1064682095"/>
            <w:bookmarkEnd w:id="353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a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54" w:name="__Fieldmark__177_1064682095"/>
            <w:bookmarkStart w:id="355" w:name="__Fieldmark__177_1064682095"/>
            <w:bookmarkEnd w:id="355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b)</w:t>
            </w:r>
          </w:p>
          <w:p>
            <w:pPr>
              <w:pStyle w:val="Normal"/>
              <w:autoSpaceDE w:val="false"/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bookmarkStart w:id="356" w:name="__Fieldmark__178_1064682095"/>
            <w:bookmarkStart w:id="357" w:name="__Fieldmark__178_1064682095"/>
            <w:bookmarkEnd w:id="357"/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sz w:val="20"/>
              </w:rPr>
              <w:t xml:space="preserve"> 122. § (7) </w:t>
            </w:r>
            <w:r>
              <w:rPr>
                <w:i/>
                <w:sz w:val="20"/>
              </w:rPr>
              <w:t>c)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25" w:type="dxa"/>
            <w:tcBorders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0 (száma) </w:t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----------------------------- (E részből a tárgyalásos eljárások típusainak megfelelően több használandó, -------------------------- </w:t>
            </w:r>
          </w:p>
          <w:p>
            <w:pPr>
              <w:pStyle w:val="TextBodyIndent"/>
              <w:tabs>
                <w:tab w:val="clear" w:pos="708"/>
                <w:tab w:val="left" w:pos="4774" w:leader="none"/>
              </w:tabs>
              <w:spacing w:before="120" w:after="120"/>
              <w:ind w:left="0" w:hanging="0"/>
              <w:jc w:val="center"/>
              <w:rPr>
                <w:color w:val="000000"/>
                <w:sz w:val="40"/>
              </w:rPr>
            </w:pPr>
            <w:r>
              <w:rPr>
                <w:i/>
                <w:color w:val="000000"/>
                <w:sz w:val="20"/>
                <w:szCs w:val="20"/>
              </w:rPr>
              <w:t>minden egyes típusnál csak egy hivatkozást jelöljön meg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Összes tárgyalásos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szolgáltatás/szolgáltatási koncesszió a nemzeti eljárásrendben:</w:t>
            </w:r>
            <w:r>
              <w:rPr>
                <w:b/>
                <w:i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16" w:leader="none"/>
              </w:tabs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color w:val="000000"/>
                <w:sz w:val="40"/>
                <w:szCs w:val="40"/>
              </w:rPr>
              <w:t xml:space="preserve"> </w:t>
            </w:r>
            <w:r>
              <w:rPr>
                <w:color w:val="000000"/>
                <w:sz w:val="20"/>
              </w:rPr>
              <w:t>(száma) 0 (értéke)</w:t>
            </w:r>
          </w:p>
        </w:tc>
      </w:tr>
      <w:tr>
        <w:trPr>
          <w:trHeight w:val="483" w:hRule="atLeast"/>
        </w:trPr>
        <w:tc>
          <w:tcPr>
            <w:tcW w:w="95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216" w:leader="none"/>
              </w:tabs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rPr>
          <w:b/>
          <w:b/>
          <w:caps/>
          <w:color w:val="000000"/>
        </w:rPr>
      </w:pPr>
      <w:r>
        <w:rPr>
          <w:b/>
          <w:caps/>
          <w:color w:val="000000"/>
        </w:rPr>
        <w:t>IV. szakasz: további információk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1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WTO Közbeszerzési Megállapodás (GPA) hatálya alá nem tartozó, az uniós értékhatárokat elérő vagy azt meghaladó értékű közbeszerzések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>IV.2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A központosított közbeszerzési eljárásban beszerzett áruk/szolgáltatások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ződések értéke (arab számokkal, Ft-ban kifejezve): 0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3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Elektronikus árlejtés alkalmazása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65141626</w:t>
            </w:r>
          </w:p>
        </w:tc>
      </w:tr>
      <w:tr>
        <w:trPr>
          <w:trHeight w:val="28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4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Dinamikus beszerzési rendszer alkalmazása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5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Környezetvédelmi szempontok (zöld közbeszerzés)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9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1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szerződéses feltételként  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975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2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bírálati részszempontként/alszempontként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99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3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a műszaki leírás részeként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02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4) </w:t>
            </w:r>
            <w:r>
              <w:rPr>
                <w:color w:val="000000"/>
                <w:sz w:val="20"/>
                <w:szCs w:val="20"/>
              </w:rPr>
              <w:t xml:space="preserve">Az eljárásban környezetvédelmi szempontok kerültek meghatározásra az alkalmassági feltételek körében környezetvédelmi intézkedések alkalmazásának előírásával (építési beruházás és szolgáltatás megrendelés esetén)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5.5) </w:t>
            </w:r>
            <w:r>
              <w:rPr>
                <w:color w:val="000000"/>
                <w:sz w:val="20"/>
                <w:szCs w:val="20"/>
              </w:rPr>
              <w:t>Az eljárásban környezetvédelmi szempontok kerültek meghatározásra az alkalmassági feltételek körében környezetvédelmi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vezetési rendszereknek való megfelelés  igazolásával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5.6) Zöld közbeszerzések [IV.5.1)–IV.5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6) Szociális szempontok figyelembe vétele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</w:tc>
      </w:tr>
      <w:tr>
        <w:trPr>
          <w:trHeight w:val="359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1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szerződéses feltételként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2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bírálati részszempontként/alszempontként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3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a műszaki leírás részeként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160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IV.6.4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alkalmassági feltételként                                                                            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IV.6.5) </w:t>
            </w:r>
            <w:r>
              <w:rPr>
                <w:color w:val="000000"/>
                <w:sz w:val="20"/>
                <w:szCs w:val="20"/>
              </w:rPr>
              <w:t xml:space="preserve">Az eljárásban szociális szempontok kerültek meghatározásra  védett foglalkoztatók számára fenntartott közbeszerzés útján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</w:r>
            <w:r>
              <w:rPr>
                <w:color w:val="000000"/>
                <w:sz w:val="20"/>
                <w:szCs w:val="20"/>
                <w:u w:val="single"/>
              </w:rPr>
              <w:t>0</w:t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6.6) Szociális szempontok figyelembevételével megvalósított eljárások [IV.6.1)–IV.6.5) pontok] összesen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0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058" w:hRule="atLeast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7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EU alapokból finanszírozott/EU-s projektekkel kapcsolatos közbeszerzések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2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44187401</w:t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8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mikro-, kis- és középvállalkozások által megnyert közbeszerzések a Kbt. 60. § (5) bekezdésével összefüggésben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</w:t>
              <w:tab/>
              <w:t>6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325909320</w:t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9)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A mikro-, kis- és középvállalkozások számára fenntartott közbeszerzések [Kbt. 122. § (9) bekezdése] </w:t>
            </w:r>
            <w:r>
              <w:rPr>
                <w:color w:val="000000"/>
                <w:sz w:val="20"/>
                <w:szCs w:val="20"/>
              </w:rPr>
              <w:t xml:space="preserve">(valamennyi mezőbe csak szám érték írható, a szerződések értékét Ft-ban, arab számokkal kell kifejezni)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száma:      0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özbeszerzések értéke:</w:t>
              <w:tab/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V.10)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color w:val="000000"/>
                <w:sz w:val="20"/>
                <w:szCs w:val="20"/>
              </w:rPr>
              <w:t xml:space="preserve"> Az összegezés feladásának időpontja</w:t>
            </w:r>
            <w:r>
              <w:rPr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 xml:space="preserve">2016/05/31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(év/hó/nap)</w:t>
            </w:r>
          </w:p>
        </w:tc>
      </w:tr>
    </w:tbl>
    <w:p>
      <w:pPr>
        <w:pStyle w:val="Szvegtrzs2"/>
        <w:spacing w:lineRule="auto" w:line="240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567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Roman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i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outlineLvl w:val="4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iCs/>
      <w:caps/>
      <w:sz w:val="24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caps/>
      <w:szCs w:val="24"/>
      <w:lang w:val="en-GB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Cmsor5Char">
    <w:name w:val="Címsor 5 Char"/>
    <w:basedOn w:val="Bekezdsalapbettpusa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zvegtrzs3Char">
    <w:name w:val="Szövegtörzs 3 Char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MegjegyzstrgyaChar">
    <w:name w:val="Megjegyzés tárgya Char"/>
    <w:basedOn w:val="Jegyzetszveg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rm1">
    <w:name w:val="term1"/>
    <w:qFormat/>
    <w:rPr>
      <w:rFonts w:ascii="Arial" w:hAnsi="Arial" w:cs="Arial"/>
      <w:b/>
      <w:bCs/>
      <w:color w:val="0000A0"/>
      <w:sz w:val="27"/>
      <w:szCs w:val="27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0"/>
      <w:lang w:val="et-EE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Calibri" w:cs="Calibri"/>
      <w:sz w:val="20"/>
      <w:szCs w:val="20"/>
    </w:rPr>
  </w:style>
  <w:style w:type="character" w:styleId="DokumentumtrkpChar">
    <w:name w:val="Dokumentumtérkép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Msoins">
    <w:name w:val="msoins"/>
    <w:qFormat/>
    <w:rPr/>
  </w:style>
  <w:style w:type="character" w:styleId="Msodel">
    <w:name w:val="msodel"/>
    <w:qFormat/>
    <w:rPr/>
  </w:style>
  <w:style w:type="character" w:styleId="CsakszvegChar">
    <w:name w:val="Csak szöveg Char"/>
    <w:basedOn w:val="Bekezdsalapbettpusa"/>
    <w:qFormat/>
    <w:rPr>
      <w:rFonts w:ascii="Consolas" w:hAnsi="Consolas" w:eastAsia="Calibri" w:cs="Times New Roman"/>
      <w:sz w:val="21"/>
      <w:szCs w:val="21"/>
    </w:rPr>
  </w:style>
  <w:style w:type="character" w:styleId="Szvegtrzsbehzssal2Char">
    <w:name w:val="Szövegtörzs behúzással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3Char">
    <w:name w:val="Szövegtörzs behúzással 3 Char"/>
    <w:qFormat/>
    <w:rPr>
      <w:sz w:val="24"/>
      <w:szCs w:val="24"/>
    </w:rPr>
  </w:style>
  <w:style w:type="character" w:styleId="Szvegtrzsbehzssal3Char1">
    <w:name w:val="Szövegtörzs behúzással 3 Char1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arker">
    <w:name w:val="Marker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 w:cs="Calibri"/>
      <w:sz w:val="20"/>
      <w:szCs w:val="20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01pointnumerotealtn">
    <w:name w:val="c01pointnumerotealtn"/>
    <w:basedOn w:val="Normal"/>
    <w:qFormat/>
    <w:pPr>
      <w:spacing w:before="280" w:after="240"/>
      <w:ind w:left="567" w:hanging="539"/>
      <w:jc w:val="both"/>
    </w:pPr>
    <w:rPr>
      <w:rFonts w:ascii="Arial" w:hAnsi="Arial" w:cs="Arial"/>
      <w:sz w:val="22"/>
      <w:szCs w:val="22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firstLine="720"/>
      <w:jc w:val="both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en-GB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Pa10">
    <w:name w:val="Pa10"/>
    <w:basedOn w:val="Normal"/>
    <w:next w:val="Normal"/>
    <w:qFormat/>
    <w:pPr>
      <w:autoSpaceDE w:val="false"/>
      <w:spacing w:lineRule="atLeast" w:line="180"/>
    </w:pPr>
    <w:rPr>
      <w:rFonts w:ascii="Myriad Pro Light;Arial" w:hAnsi="Myriad Pro Light;Arial" w:eastAsia="Calibri" w:cs="Myriad Pro Ligh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2:00Z</dcterms:created>
  <dc:creator>Kalocsai Bernadett dr.</dc:creator>
  <dc:description/>
  <dc:language>en-US</dc:language>
  <cp:lastModifiedBy>Sleder.Tamas</cp:lastModifiedBy>
  <cp:lastPrinted>2013-05-29T11:54:00Z</cp:lastPrinted>
  <dcterms:modified xsi:type="dcterms:W3CDTF">2016-05-31T14:17:00Z</dcterms:modified>
  <cp:revision>17</cp:revision>
  <dc:subject/>
  <dc:title/>
</cp:coreProperties>
</file>