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23354-1/20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december 15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4. december 18-i ülésanyagának véleményezés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Előterjesztés a Hajdúszoboszlói Papp László Bokszakadémia kérelméről (2014. december 18-i képviselő-testületi ülés 11./ napirendi pontja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Lőrincz László gazdasági irodavezető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Előterjesztés nyersanyag-normák és intézményi térítési díjak meghatározásáról (2014. december 18-i képviselő-testületi ülés 7./ napirendi pontja)</w:t>
      </w:r>
    </w:p>
    <w:p>
      <w:pPr>
        <w:pStyle w:val="Normal"/>
        <w:ind w:left="66" w:hanging="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Lőrincz László gazdasági irodavezető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Előterjesztés diétás étrend további biztosításáról nevelési-oktatási intézményekben (2014. december 18-i képviselő-testületi ülés 8./ napirendi pontja)</w:t>
      </w:r>
    </w:p>
    <w:p>
      <w:pPr>
        <w:pStyle w:val="Normal"/>
        <w:ind w:left="66" w:hanging="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egészségügyi-szociális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Előterjesztés általános iskolai körzethatárok véleményezésére (2014. december 18-i képviselő-testületi ülés 3./ napirendi pontja)</w:t>
      </w:r>
    </w:p>
    <w:p>
      <w:pPr>
        <w:pStyle w:val="Normal"/>
        <w:ind w:left="66" w:hanging="0"/>
        <w:jc w:val="both"/>
        <w:rPr/>
      </w:pPr>
      <w:r>
        <w:rPr>
          <w:b/>
          <w:i/>
        </w:rPr>
        <w:tab/>
      </w:r>
      <w:r>
        <w:rPr>
          <w:u w:val="single"/>
        </w:rPr>
        <w:t xml:space="preserve">Előadó: </w:t>
      </w:r>
      <w:r>
        <w:rPr/>
        <w:t>Varga Imre humán-közszolgáltatási irodavezető-helyet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Előterjesztés a Hajdúszoboszlói városi Televízió magasabb vezetői - álláshely - pályázatának kiírására (2014. december 18-i képviselő-testületi ülés 4./ napirendi pontja)</w:t>
      </w:r>
    </w:p>
    <w:p>
      <w:pPr>
        <w:pStyle w:val="Normal"/>
        <w:ind w:left="66" w:hanging="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 – testületi napirendben nem szereplő, csak KSNB-i anyag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Előterjesztés városi ünnepségek és megemlékezések szervezésével kapcsolatban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>: Jónás Kálmán a bizottság elnö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Bocskai István Szakképző Iskola támogatási kérelm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>Varga Imre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Hajdúszoboszlói Árpád Sportegyesület póttámogatási kérelm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>Varga Imre humán-közszolgáltatási irodavezető-helyet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Bíbor Horse Lovasturisztikai Kft. támogatási kérelm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>Varga Imre humán-közszolgáltatási irodavezető-helyett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őterjesztés a Hajdúszoboszlói Papp László Bokszakadémia kérelméről </w:t>
      </w:r>
      <w:r>
        <w:rPr>
          <w:b/>
          <w:vanish/>
          <w:u w:val="single"/>
        </w:rPr>
        <w:t>a Ha</w:t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 a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/2014. (XII.15.) KSNB. sz.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/>
      </w:pPr>
      <w:r>
        <w:rPr/>
        <w:t>Hajdúszoboszló Város Önkormányzatának Képviselő-testülete hozzájárul a Hajdúszoboszló, Szép Ernő u. 16. szám alatti ingatlanon lévő 252 m</w:t>
      </w:r>
      <w:r>
        <w:rPr>
          <w:vertAlign w:val="superscript"/>
        </w:rPr>
        <w:t>2</w:t>
      </w:r>
      <w:r>
        <w:rPr/>
        <w:t xml:space="preserve"> alapterületű ún. Zenepavilon, valamint az apartmanok 5 évre történő bérbeadásához a Hajdúszoboszlói Papp László Bokszakadémia részére. </w:t>
      </w:r>
    </w:p>
    <w:p>
      <w:pPr>
        <w:pStyle w:val="Normal"/>
        <w:jc w:val="both"/>
        <w:rPr/>
      </w:pPr>
      <w:r>
        <w:rPr/>
        <w:t>Hajdúszoboszló Város Önkormányzatának Képviselő-testülete hozzájárul ahhoz, hogy a Hajdúszoboszlói Papp László Bokszakadémia az általuk használt épületen felújítási és állagmegóvási munkálatokat végezzen el, azzal a kikötéssel, hogy a tervezett munkálatokat a kivitelezés megkezdése előtt egyeztetni kell a Polgármesteri Hivatal illetékes irodájával.</w:t>
      </w:r>
    </w:p>
    <w:p>
      <w:pPr>
        <w:pStyle w:val="Normal"/>
        <w:jc w:val="both"/>
        <w:rPr/>
      </w:pPr>
      <w:r>
        <w:rPr/>
        <w:t>A Képviselő-testület felhatalmazza a Polgármestert a szükséges okirato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</w:t>
      </w:r>
      <w:r>
        <w:rPr>
          <w:b/>
        </w:rPr>
        <w:t>2015. január 30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Előterjesztés nyersanyag-normák és intézményi térítési díjak meghatároz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a határozati javaslato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14. (XII.15.) KSNB .sz. határozat</w:t>
      </w:r>
    </w:p>
    <w:p>
      <w:pPr>
        <w:pStyle w:val="Normal"/>
        <w:jc w:val="both"/>
        <w:rPr/>
      </w:pPr>
      <w:r>
        <w:rPr>
          <w:u w:val="single"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jdúszoboszló Város Önkormányzatának Képviselő-testülete az intézmények tekintetében 2015. évre az alábbi nyersanyagnormákat és térítési díjakat állapítja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2217"/>
      </w:tblGrid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i nyersanyagnorma 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FA 27% (Ft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i térítési díj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cső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 Iskola</w:t>
            </w:r>
          </w:p>
          <w:p>
            <w:pPr>
              <w:pStyle w:val="Normal"/>
              <w:jc w:val="center"/>
              <w:rPr/>
            </w:pPr>
            <w:r>
              <w:rPr/>
              <w:t>7-10 év</w:t>
            </w:r>
          </w:p>
          <w:p>
            <w:pPr>
              <w:pStyle w:val="Normal"/>
              <w:jc w:val="center"/>
              <w:rPr/>
            </w:pPr>
            <w:r>
              <w:rPr/>
              <w:t>10-14 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légium  </w:t>
            </w:r>
          </w:p>
          <w:p>
            <w:pPr>
              <w:pStyle w:val="Normal"/>
              <w:jc w:val="center"/>
              <w:rPr/>
            </w:pPr>
            <w:r>
              <w:rPr/>
              <w:t>Középiskola</w:t>
            </w:r>
          </w:p>
          <w:p>
            <w:pPr>
              <w:pStyle w:val="Normal"/>
              <w:jc w:val="center"/>
              <w:rPr/>
            </w:pPr>
            <w:r>
              <w:rPr/>
              <w:t>Szociális étke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ásárolt közszolgált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5. január 1.-jétől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Előterjesztés diétás étrend további biztosításáról nevelési-oktatási intézményekb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a határozati javaslato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/2014. (XII.15.) KSNB .sz. határozat</w:t>
      </w:r>
    </w:p>
    <w:p>
      <w:pPr>
        <w:pStyle w:val="Normal"/>
        <w:jc w:val="both"/>
        <w:rPr/>
      </w:pPr>
      <w:r>
        <w:rPr>
          <w:b/>
          <w:u w:val="single"/>
        </w:rPr>
        <w:t>Határozati javaslat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jdúszoboszló Város Önkormányzatának Képviselő-testülete a közétkeztetési feladatainak ellátása keretén belül diétás (glutén, tojás, dietetikus, és laktózmentes) étkeztetést biztosít – óvodás ebéd, uzsonna; iskolás ebéd, uzsonna, középiskolás ebéd - a rászorulók részére 2015. január 01-től folyamatosan, visszavonásig . A szolgáltatást egyéni, csere ételhordók biztosításával az étel kitálalása nélkül biztosítja. A város 2015. évi költségvetése a feladat ellátásához szükséges összeget beépíti. Ezzel egyidejűleg felhatalmazza a polgármestert a szolgáltatási szerződés módosítására/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jdúszoboszló Város Önkormányzatának Képviselő-testülete a feladat ellátásával, szervezésével megbízza a Hajdúszoboszlói Intézményműködtető Központ igazgatóját és a Hajdúszoboszlói Egyesített Óvoda intézményvezetőjét valamint felhatalmazza az érintett szülő/törvényes képviselővel történő egyedi megállapodások megkötés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jdúszoboszló Város Önkormányzatának Képviselő-testülete a speciális, diétás étkeztetés esetében az alábbi nyersanyagnormákat állapítja meg, melyet a 2015. évi költségvetési rendeletének részét képezi, beépíti az alábbi tábl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ális/diétás étkeztetés nyersanyagnorm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2551"/>
      </w:tblGrid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olgáltató Barabás Ét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. évi nyersanyagnorma (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ÁFA 27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F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. évi térítési díj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Ft)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Óvoda,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Óvoda, uzs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kolás ebéd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-14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kolás uzsonna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-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özépiskolás ebéd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4-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jdúszoboszló Város Önkormányzatának Képviselő-testülete a diétás/speciális ételek naponta egy alkalommal történő szállításának – Debrecenből Hajdúszoboszló Rákóczi u. 14. illetve az aktuális általános, középiskola  címére –  2015. január 01-től (2286.-Ft/alkalom) teljes költségét átvállalja, mely költséget tartalmazza a határozat I. pontjában megállapított keretöss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Felelős:</w:t>
      </w:r>
      <w:r>
        <w:rPr/>
        <w:t xml:space="preserve">     HIK igazgatója;Hajdúszoboszlói Egyesített Óvoda vezetője;irodavezető-</w:t>
        <w:tab/>
        <w:tab/>
        <w:tab/>
        <w:t>helyettes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Határidő</w:t>
      </w:r>
      <w:r>
        <w:rPr/>
        <w:t>:  2015. január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általános iskolai körzethatárok véleményez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5 igen és 2  tartózkodással az alábbi határozatot hozta és támogatja elfogadásra a képviselő-testület felé  a határozati javaslato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/2014. (XII.15.) KSNB .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Hajdúszoboszló város Önkormányzatának Képviselő-testülete az általános iskolák beiskolázási körzeteit áttekintette. A Képviselő-testület javasolja, hogy a Hajdú-Bihar Megyei Kormányhivatal, a Klebelsberg Intézményfenntartó Központ Hajdúszoboszlói Tankerületével egyeztetve, a demográfiai változásokat figyelembe véve, a körzethatárokat szükség esetén módosítsa. 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2014. december 18.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   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Előterjesztés a Hajdúszoboszlói városi Televízió magasabb vezetői - álláshely - pályázatának kiír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A bizottság 3 igen, 1 nem, 3 tartózkodással a határozati javaslatot nem támogat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16/2014. /XII.15./ KNSB. sz. határozata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Hajdúszoboszló Város Képviselő-testülete </w:t>
      </w:r>
      <w:r>
        <w:rPr>
          <w:bCs/>
        </w:rPr>
        <w:t>a közalkalmazottak jogállásáról szóló 1992. évi XXXIII tv. (továbbiakban Kjt.) 20. B §, illetve 23.§</w:t>
      </w:r>
      <w:r>
        <w:rPr>
          <w:rStyle w:val="Section"/>
        </w:rPr>
        <w:t xml:space="preserve"> </w:t>
      </w:r>
      <w:r>
        <w:rPr>
          <w:bCs/>
        </w:rPr>
        <w:t>figyelembevételével</w:t>
      </w:r>
      <w:r>
        <w:rPr>
          <w:i/>
        </w:rPr>
        <w:t xml:space="preserve"> </w:t>
      </w:r>
      <w:r>
        <w:rPr/>
        <w:t xml:space="preserve">pályázatot ír ki a Hajdúszoboszlói Városi Televízió igazgató-főszerkesztői álláshelyére az alábbiak szerin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t meghirdető és munkáltató megnevezése:</w:t>
      </w:r>
    </w:p>
    <w:p>
      <w:pPr>
        <w:pStyle w:val="Normal"/>
        <w:jc w:val="both"/>
        <w:rPr/>
      </w:pPr>
      <w:r>
        <w:rPr/>
        <w:t>Hajdúszoboszló Város Önkormányzatának Képviselő-testülete</w:t>
      </w:r>
    </w:p>
    <w:p>
      <w:pPr>
        <w:pStyle w:val="Normal"/>
        <w:jc w:val="both"/>
        <w:rPr/>
      </w:pPr>
      <w:r>
        <w:rPr/>
        <w:t>4200 Hajdúszoboszló, Hősök tere 1. sz.</w:t>
      </w:r>
    </w:p>
    <w:p>
      <w:pPr>
        <w:pStyle w:val="Normal"/>
        <w:ind w:left="5520" w:hanging="5520"/>
        <w:jc w:val="both"/>
        <w:rPr/>
      </w:pPr>
      <w:r>
        <w:rPr>
          <w:b/>
        </w:rPr>
        <w:t>A közalkalmazotti jogviszony időtartama:</w:t>
      </w:r>
      <w:r>
        <w:rPr/>
        <w:t xml:space="preserve"> 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</w:rPr>
        <w:t>Foglalkoztatás jellege:</w:t>
        <w:tab/>
      </w:r>
      <w:r>
        <w:rPr/>
        <w:tab/>
        <w:tab/>
        <w:tab/>
        <w:t>teljes munkaidő</w:t>
      </w:r>
    </w:p>
    <w:p>
      <w:pPr>
        <w:pStyle w:val="Normal"/>
        <w:autoSpaceDE w:val="false"/>
        <w:ind w:left="4956" w:hanging="4956"/>
        <w:jc w:val="both"/>
        <w:rPr/>
      </w:pPr>
      <w:r>
        <w:rPr>
          <w:b/>
        </w:rPr>
        <w:t>Meghirdetett munkakör:</w:t>
      </w:r>
      <w:r>
        <w:rPr/>
        <w:t xml:space="preserve"> </w:t>
        <w:tab/>
        <w:t>Hajdúszoboszlói Városi TV igazgató-főszerkesztő munkaköre</w:t>
      </w:r>
    </w:p>
    <w:p>
      <w:pPr>
        <w:pStyle w:val="Normal"/>
        <w:autoSpaceDE w:val="false"/>
        <w:jc w:val="both"/>
        <w:rPr/>
      </w:pPr>
      <w:r>
        <w:rPr>
          <w:b/>
        </w:rPr>
        <w:t>Munkavégzés helye:</w:t>
      </w:r>
      <w:r>
        <w:rPr/>
        <w:t xml:space="preserve"> </w:t>
        <w:tab/>
        <w:tab/>
        <w:tab/>
        <w:tab/>
        <w:t>4200 Hajdúszoboszló, Szilfákalja 7. sz.</w:t>
      </w:r>
    </w:p>
    <w:p>
      <w:pPr>
        <w:pStyle w:val="Normal"/>
        <w:autoSpaceDE w:val="false"/>
        <w:jc w:val="both"/>
        <w:rPr/>
      </w:pPr>
      <w:r>
        <w:rPr>
          <w:b/>
        </w:rPr>
        <w:t>Beosztás:</w:t>
        <w:tab/>
      </w:r>
      <w:r>
        <w:rPr/>
        <w:tab/>
        <w:tab/>
        <w:tab/>
        <w:tab/>
        <w:tab/>
        <w:t xml:space="preserve">magasabb vezető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munkakörbe tartozó lényeges feladatok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rvezi, irányítja és ellenőrzi az intézmény feladatainak ellátását, tevékenységével biztosítja az intézmény rendeltetésszerű és gazdaságos működésé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Városi Televízió főszerkesztői feladatainak ellátás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gondoskodás a műsorok elkészítéséhez szükséges szakmai-technikai háttér biztosításáról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gyakorolja a közalkalmazottak és munkavállalók felett a munkáltatói jogoka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özreműködik a feladatkörébe tartozó testületi, polgármesteri döntésekkel kapcsolatos feladatok végrehajtásába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magasabb vezetői megbízás időtartama: </w:t>
        <w:tab/>
      </w:r>
      <w:r>
        <w:rPr/>
        <w:tab/>
        <w:tab/>
        <w:t>5 év</w:t>
      </w:r>
    </w:p>
    <w:p>
      <w:pPr>
        <w:pStyle w:val="Normal"/>
        <w:autoSpaceDE w:val="false"/>
        <w:jc w:val="both"/>
        <w:rPr/>
      </w:pPr>
      <w:r>
        <w:rPr>
          <w:b/>
        </w:rPr>
        <w:t>A megbízás kezdő napja:</w:t>
        <w:tab/>
      </w:r>
      <w:r>
        <w:rPr/>
        <w:tab/>
        <w:tab/>
        <w:tab/>
        <w:t xml:space="preserve">             2015.06.01.</w:t>
      </w:r>
    </w:p>
    <w:p>
      <w:pPr>
        <w:pStyle w:val="Normal"/>
        <w:autoSpaceDE w:val="false"/>
        <w:jc w:val="both"/>
        <w:rPr/>
      </w:pPr>
      <w:r>
        <w:rPr>
          <w:b/>
        </w:rPr>
        <w:t>A megbízás megszűnésének időpontja:</w:t>
      </w:r>
      <w:r>
        <w:rPr/>
        <w:tab/>
        <w:tab/>
        <w:tab/>
        <w:t xml:space="preserve"> 2020.05.3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pesítési és egyéb feltételek:</w:t>
      </w:r>
    </w:p>
    <w:p>
      <w:pPr>
        <w:pStyle w:val="Normal"/>
        <w:jc w:val="both"/>
        <w:rPr/>
      </w:pPr>
      <w:r>
        <w:rPr/>
        <w:t>A</w:t>
      </w:r>
      <w:r>
        <w:rPr>
          <w:bCs/>
        </w:rPr>
        <w:t xml:space="preserve"> Kjt. 23. § figyelembe vételével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legalább szakirányú fels</w:t>
      </w:r>
      <w:r>
        <w:rPr>
          <w:rFonts w:eastAsia="TimesNewRoman;Arial Unicode MS"/>
        </w:rPr>
        <w:t>ő</w:t>
      </w:r>
      <w:r>
        <w:rPr/>
        <w:t xml:space="preserve">fokú szakképzettség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legalább 5</w:t>
      </w:r>
      <w:r>
        <w:rPr>
          <w:color w:val="FF6600"/>
        </w:rPr>
        <w:t xml:space="preserve"> </w:t>
      </w:r>
      <w:r>
        <w:rPr/>
        <w:t>éves szakmai gyakorlat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üntetlen el</w:t>
      </w:r>
      <w:r>
        <w:rPr>
          <w:rFonts w:eastAsia="TimesNewRoman;Arial Unicode MS"/>
        </w:rPr>
        <w:t>ő</w:t>
      </w:r>
      <w:r>
        <w:rPr/>
        <w:t>éle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eastAsia="TimesNewRoman;Arial Unicode MS"/>
        </w:rPr>
        <w:t>ő</w:t>
      </w:r>
      <w:r>
        <w:rPr/>
        <w:t>nyt jelent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költségvetési intézményben szerzett vezetői tapasztalat,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televíziónál vagy stúdióban szerzett szakmai gyakorlat,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a helyismeret, a helyi kötődés, illetve az erre irányuló szándék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uttatások, illetmény:</w:t>
      </w:r>
    </w:p>
    <w:p>
      <w:pPr>
        <w:pStyle w:val="Normal"/>
        <w:autoSpaceDE w:val="false"/>
        <w:jc w:val="both"/>
        <w:rPr/>
      </w:pPr>
      <w:r>
        <w:rPr/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</w:rPr>
        <w:t>A pályázat benyújtásának formája:</w:t>
      </w:r>
      <w:r>
        <w:rPr/>
        <w:tab/>
        <w:t xml:space="preserve"> írásban, zárt borítékb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pályázathoz csatolni kell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ezetői program, helyzetelemzésre épülő fejlesztési elképzelések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észletes szakmai önéletrajzo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épesítést igazoló hiteles oklevélmásolato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üntetlen előéletet igazoló 3 hónapnál nem régebbi erkölcsi bizonyítvány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z előírt szakmai gyakorlat meglétének hitelt érdemlő igazolása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yilatkozat arról, hogy az állás elnyerése esetén eleget tesz vagyonnyilatkozat-tétlei kötelezettségéne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autoSpaceDE w:val="false"/>
        <w:jc w:val="both"/>
        <w:rPr/>
      </w:pPr>
      <w:r>
        <w:rPr/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benyújtásának helye és módja:</w:t>
      </w:r>
    </w:p>
    <w:p>
      <w:pPr>
        <w:pStyle w:val="Normal"/>
        <w:autoSpaceDE w:val="false"/>
        <w:jc w:val="both"/>
        <w:rPr/>
      </w:pPr>
      <w:r>
        <w:rPr/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"Pályázat a Hajdúszoboszlói Városi Televízió magasabb vezetői álláshelyére"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elbírálásának határideje:</w:t>
      </w:r>
    </w:p>
    <w:p>
      <w:pPr>
        <w:pStyle w:val="Normal"/>
        <w:autoSpaceDE w:val="false"/>
        <w:jc w:val="both"/>
        <w:rPr/>
      </w:pPr>
      <w:r>
        <w:rPr/>
        <w:t>A pályázatot - a Kjt-ben előírt bizottsági véleményezés után -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/>
        <w:t xml:space="preserve">A Nemzeti Közigazgatási Intézet honlapja </w:t>
      </w:r>
      <w:r>
        <w:rPr>
          <w:u w:val="single"/>
        </w:rPr>
        <w:t>(www.kozigallas.hu),</w:t>
      </w:r>
      <w:r>
        <w:rPr/>
        <w:t xml:space="preserve"> valamint a </w:t>
      </w:r>
      <w:r>
        <w:rPr>
          <w:u w:val="single"/>
        </w:rPr>
        <w:t>www.hajduszoboszlo.eu</w:t>
      </w:r>
      <w:r>
        <w:rPr/>
        <w:t xml:space="preserve"> honlapon.</w:t>
      </w:r>
    </w:p>
    <w:p>
      <w:pPr>
        <w:pStyle w:val="Normal"/>
        <w:autoSpaceDE w:val="false"/>
        <w:jc w:val="both"/>
        <w:rPr/>
      </w:pPr>
      <w:r>
        <w:rPr/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 2015. március 31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     jegyző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őterjesztés városi ünnepségek és megemlékezések szervezésével kapcsolatba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bizottság egyhangú szavazattal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/2014. /XII.15./ KSNB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ulturális, Sport, Nevelési Bizottság felkéri az Irodát, hogy a művelődési központ igazgatójával együtt kezdjen tárgyalásokat a KLIK vezetőjével, annak érdekében, hogy az iskolai szünet által nem érintett rendezvények ünnepi műsorát (március 15., június 4., október 23.) már 2015. március 15-től a szoboszlói iskolák adják.  (Az augusztus 20-i és szeptember 2-i ünnepségeket a megszokott rend szerint rendezzük!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Bocskai István Szakképző Iskola támogatási kérel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izottság egyhangú szavazattal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/2014. /XII.15./ KSNB. sz. határozat </w:t>
      </w:r>
    </w:p>
    <w:p>
      <w:pPr>
        <w:pStyle w:val="Normal"/>
        <w:jc w:val="both"/>
        <w:rPr/>
      </w:pPr>
      <w:r>
        <w:rPr/>
        <w:t xml:space="preserve">A bizottság az költségvetésben rendelkezésre álló Városi sport és utánpótlás keretből 100 eFt átcsoportosítását kéri az Oktatáspolitikai célkeretre. A Bocskai István Szakképző Iskola Alapítványa részére 100 eFt támogatást nyújt az Oktatáspolitikai célkeretből a III. Schnittha Sámuel Gasztronómiai Emlékverseny regionális döntőjének megrendezésére, nyersanyagok beszer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Hajdúszoboszlói Árpád Sportegyesület póttámogatási kérel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izottság egyhangú szavazattal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/2014. /XII.15./ KSNB. sz. határozat </w:t>
      </w:r>
    </w:p>
    <w:p>
      <w:pPr>
        <w:pStyle w:val="Normal"/>
        <w:jc w:val="both"/>
        <w:rPr/>
      </w:pPr>
      <w:r>
        <w:rPr/>
        <w:t xml:space="preserve">A Hajdúszoboszlói Árpád Sportegyesület részére a Városi sport és utánpótlás keret terhére 372.000.-Ft póttámogatást biztosít sportfelszerelések vásárlására (gimnasztikai félgömb, medicinlabda, ugráló kötél, súlyzó, gumikötél, uszodai tároló láda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9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Bíbor Horse Lovasturisztikai Kft. támogatási kérel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izottság egyhangú szavazattal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14. /XII.15./ KSNB. sz. határozat </w:t>
      </w:r>
    </w:p>
    <w:p>
      <w:pPr>
        <w:pStyle w:val="Normal"/>
        <w:jc w:val="both"/>
        <w:rPr>
          <w:i/>
          <w:i/>
        </w:rPr>
      </w:pPr>
      <w:r>
        <w:rPr/>
        <w:t>A Bíbor Horse Lovasturisztikai Kft támogatási kérelmét a bizottság nem támogatja. De a kérelemben megjelölt Hajdúszoboszlói Egyesített Óvoda (a szolgáltatás kedvezményezettjének kapcsolattartója) részére 148.000.-Ft összeget biztosít a Városi sport és utánpótlás keretből,  az óvodáskorú  gyermekek lovas szánon történő szánkóztatására, kirándulása során felmerülő költségekre,  (helyi autóbusz járat költsége, szánkó igénybevétele, bérlése, lovaglás költsége stb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4. 12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58:00Z</dcterms:created>
  <dc:creator>Molnár Viktória</dc:creator>
  <dc:description/>
  <cp:keywords/>
  <dc:language>en-US</dc:language>
  <cp:lastModifiedBy>Sárosi-Egri Gabriella</cp:lastModifiedBy>
  <dcterms:modified xsi:type="dcterms:W3CDTF">2021-12-11T10:58:00Z</dcterms:modified>
  <cp:revision>2</cp:revision>
  <dc:subject/>
  <dc:title/>
</cp:coreProperties>
</file>