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Ügyiratszám: 497-9/2017. </w:t>
        <w:tab/>
        <w:tab/>
        <w:tab/>
        <w:t xml:space="preserve">Jóváhagy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ga Imr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umán-közszolgált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7.szeptember 5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Kocsis Róbert, </w:t>
      </w:r>
      <w:r>
        <w:rPr>
          <w:sz w:val="24"/>
          <w:szCs w:val="24"/>
        </w:rPr>
        <w:t>Marosi György Csongor</w:t>
      </w:r>
      <w:r>
        <w:rPr>
          <w:bCs/>
          <w:iCs/>
          <w:sz w:val="24"/>
          <w:szCs w:val="24"/>
        </w:rPr>
        <w:t xml:space="preserve">, Matusz Imre, Pánisz László, Zagyva Tamás </w:t>
      </w:r>
      <w:r>
        <w:rPr>
          <w:sz w:val="24"/>
          <w:szCs w:val="24"/>
        </w:rPr>
        <w:t xml:space="preserve">bizottsági tag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: a Polgármesteri Hivatal részéről Dr. Korpos Szabolcs megbízott jegyző, Varga Imre humán közszolgáltatási irodavezető-helyettes, Czeglédi Gyula, Hungarospa Zrt. vezérigazgatója; Antalné Tardi Irén és Németi Attila Sándor önkormányzati képviselő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Megállapította, hogy a bizottság 8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meghívóban szereplő napirendet 8 igen szavazattal (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 Kocsis Róbert</w:t>
      </w:r>
      <w:r>
        <w:rPr>
          <w:bCs/>
          <w:iCs/>
          <w:sz w:val="24"/>
          <w:szCs w:val="24"/>
        </w:rPr>
        <w:t>, Marosi György Csongor, Máté Lajos, Matusz Imre, Pánisz László, Zagyva Tamás</w:t>
      </w:r>
      <w:r>
        <w:rPr>
          <w:sz w:val="24"/>
          <w:szCs w:val="24"/>
        </w:rPr>
        <w:t xml:space="preserve">), tartózkodás és ellenszavazat nélkül, egyhangúlag elfogad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77/2017. (IX. 05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szeptember 7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Hungarospa Hajdúszoboszlói Zrt. 2017. évi üzleti tervének módosításár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zérigazgató</w:t>
      </w:r>
    </w:p>
    <w:p>
      <w:pPr>
        <w:pStyle w:val="NormlWeb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Bocskai István Múzeum pótelőirányzat iránti kérelmével kapcsolatosan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lWeb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lWeb"/>
        <w:spacing w:before="0" w:after="0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bizottsági keretek felhasználásáról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Előterjesztés a Hungarospa Hajdúszoboszlói Zrt. 2017. évi üzleti tervének módosítására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zeglédi Gyula</w:t>
      </w:r>
      <w:r>
        <w:rPr>
          <w:sz w:val="24"/>
          <w:szCs w:val="24"/>
        </w:rPr>
        <w:t xml:space="preserve">: A júliusi adatokat nézve látható, hogy ismét egy nagyon erős évet zár a fürdő. Az augusztusi adatok is rendelkezésre állnak most már, látható, hogy a fürdő szolgáltatásai több mint 5%-ot növekedtek, a minőségi szolgáltatások iránti kereslet egyre nagyobb. Nemrég részt vett egy szakmai egyeztetésen, ahol elhangzott, hogy szeptemberben sor kerül egy olyan megbeszélésre, melyen a várost érintő projektek időütemezése is megtörténi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Örül a számadatok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Megköszöni a dolgozóknak az áldozatos munkát, ezért is javasolja, hogy az üzleti terv 3. oldalán leírt, Hajdú Camping fennmaradó részének rendezési feladataira fordítandó közel 20 millió Ft-ot a fürdő rendkívüli jutalom formájában a dolgozóknak adja. Az önkormányzat pedig átvállalná ezt a 20 millió Ft-ot. Van-e erre lehetőség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zeglédi Gyula</w:t>
      </w:r>
      <w:r>
        <w:rPr>
          <w:sz w:val="24"/>
          <w:szCs w:val="24"/>
        </w:rPr>
        <w:t xml:space="preserve">: Az elmúlt évek többletteljesítményei az év végi jutalmakban megjelennek. Ennek mértékét a belső szabályzat rögzíti. A dolgozók elismerése jelenleg az év végi ösztönzővel valósul meg, amely alapszint két havi bér. A Felügyelő Bizottság is vizsgálta a javadalmazási rendszert. A Hajdú Campingben rajtuk kívülálló okból következik be a szálláshelyek megszűnése, ezért azt kérik, hogy a jövő évben a területhasználatból befolyó bérleti díj ne kerüljön elvonásra. Látható az adatokból, hogy a kemping iránt is nő a kereslet, meg kell vizsgálni, hogy milyen irányban bővíthető, hogyan lehető pótolni a kieső szálláshely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Épp azért, mert a kemping kapacitáspótlása igen nagy teher, javasolja a 20 millió Ft város által történő megfizetését. Ezt a részt el kellene különíteni az év végi jutalmazástól és egyenlő arányban szétosztani a dolgozók között. Módosító javaslata van: ennek a keretnek az átcsoportosítását kéri a város költségvetésébe, a fürdő pedig ebből jutalmazza dolgozóit rendkívüli jutalom formáj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Úgy gondolja, a cég hatásköre, hogy bizonyos költségekkel hogyan gazdálko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A Camping „megcsonkítása” mekkora mínuszt jelent vendégforgalom szempontjából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eglédi Gyula</w:t>
      </w:r>
      <w:r>
        <w:rPr>
          <w:sz w:val="24"/>
          <w:szCs w:val="24"/>
        </w:rPr>
        <w:t xml:space="preserve">: Tavaly a két kemping több mint 20.000 vendégéjszakát forgalmazott. Idén 10% feletti forgalomnövekedésre számítanak, a bevétel nagyjából 10 millió Ft-ot jelent éves szinten. Körülbelül a kapacitás felét veszítik el, ezt próbálják a Termál Campingben pótol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usz Imre</w:t>
      </w:r>
      <w:r>
        <w:rPr>
          <w:sz w:val="24"/>
          <w:szCs w:val="24"/>
        </w:rPr>
        <w:t xml:space="preserve">: Gratulál a fürdőnek a dinamikus fejlődéshez. Ennek ellenére két negatív tapasztalatot kiemel: egyik a mellékhelyiségek tisztasága, másik pedig a jegyváltás, hiszen ha valaki kimegy a fürdőből, újra jegyet kell váltania. Ezekre nagyobb figyelmet kellene ford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zeglédi Gyula</w:t>
      </w:r>
      <w:r>
        <w:rPr>
          <w:sz w:val="24"/>
          <w:szCs w:val="24"/>
        </w:rPr>
        <w:t xml:space="preserve">: A tisztaság kérdését több ezer embernél nehéz megoldani, de próbálnak figyelni a mellékhelyiségekre, augusztusban gyakoribbak voltak a takarítások. Keresik a módot a megoldásra. Kimeneteli lehetőség van a fürdőből, fél órára bárki kimenet, kap egy kilépő jegyet, de hosszabb időre nem lehet elhagyni a területet, ezzel a fürdőben lévő vendéglátósok érdekeit is vé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Jónás Kálmán módosító javaslatát, mely szerint a Hajdú Camping fennmaradó részének rendezési feladataira fordítandó közel 20 millió Ft-ot a fürdő rendkívüli jutalom formájában a dolgozóknak adja, az összeg pedig kerüljön átcsoportosításra a város költségvetésébe, 2 igen (Jónás Kálmán, Kocsis Róbert), 0 nem szavazat és 5 tartózkodás (</w:t>
      </w:r>
      <w:r>
        <w:rPr>
          <w:bCs/>
          <w:iCs/>
          <w:sz w:val="24"/>
          <w:szCs w:val="24"/>
        </w:rPr>
        <w:t>Marosi György Csongor, Máté Lajos, Matusz Imre, Pánisz László, Zagyva Tamás</w:t>
      </w:r>
      <w:r>
        <w:rPr>
          <w:sz w:val="24"/>
          <w:szCs w:val="24"/>
        </w:rPr>
        <w:t>) mellett nem támogatta (a bizottság 7 tagja vett részt a szavazásban, Kanizsay György Béla nem szavazott); az előterjesztést 8 igen szavazattal (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 Kocsis Róbert</w:t>
      </w:r>
      <w:r>
        <w:rPr>
          <w:bCs/>
          <w:iCs/>
          <w:sz w:val="24"/>
          <w:szCs w:val="24"/>
        </w:rPr>
        <w:t>, Marosi György Csongor, Máté Lajos, Matusz Imre, Pánisz László, Zagyva Tamás</w:t>
      </w:r>
      <w:r>
        <w:rPr>
          <w:sz w:val="24"/>
          <w:szCs w:val="24"/>
        </w:rPr>
        <w:t xml:space="preserve">), tartózkodás és ellenszavazat nélkül, egyhangúlag elfogadta (mind a 8 bizottsági tag szavazott) és a következő határozato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8/2017. (IX. 05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a Hungarospa Hajdúszoboszlói Zrt. 2017. évi üzleti tervének módosításáról szóló </w:t>
      </w:r>
      <w:r>
        <w:rPr>
          <w:color w:val="000000"/>
          <w:sz w:val="24"/>
          <w:szCs w:val="24"/>
        </w:rPr>
        <w:t xml:space="preserve">előterjesztés elfogadásá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szeptember 7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Bocskai István Múzeum pótelőirányzat iránti kérelmével kapcsolatosan.</w:t>
      </w:r>
    </w:p>
    <w:p>
      <w:pPr>
        <w:pStyle w:val="Norm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Kiegészítésként elmondta, hogy a költségvetési rendeletben meghatározottak szerint járt el a hivatal a kérést illetően. Javasolja a támogatás megszavaz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z előterjesztést 8 igen szavazattal (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 Kocsis Róbert</w:t>
      </w:r>
      <w:r>
        <w:rPr>
          <w:bCs/>
          <w:iCs/>
          <w:sz w:val="24"/>
          <w:szCs w:val="24"/>
        </w:rPr>
        <w:t>, Marosi György Csongor, Máté Lajos, Matusz Imre, Pánisz László, Zagyva Tamás</w:t>
      </w:r>
      <w:r>
        <w:rPr>
          <w:sz w:val="24"/>
          <w:szCs w:val="24"/>
        </w:rPr>
        <w:t xml:space="preserve">), tartózkodás és ellenszavazat nélkül, egyhangúlag elfogad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9/2017. (IX. 05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a Bocskai István Múzeum pótelőirányzat iránti kérelmével kapcsolatos </w:t>
      </w:r>
      <w:r>
        <w:rPr>
          <w:color w:val="000000"/>
          <w:sz w:val="24"/>
          <w:szCs w:val="24"/>
        </w:rPr>
        <w:t xml:space="preserve">előterjesztés elfogadásá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szeptember 7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lWeb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őterjesztés bizottsági keretek felhasználásáról.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Varga Imre</w:t>
      </w:r>
      <w:r>
        <w:rPr>
          <w:color w:val="000000"/>
        </w:rPr>
        <w:t xml:space="preserve">: Érdemes a következő bizottsági ülésre megvizsgálni, hogy mennyi az egyes kereteken lévő összeg. Kéri, hogy a kérelmek beadásával egyelőre várjanak az egyesületek. Az Aquafutással kapcsolatosan javítaná a jelzett összeget, 1.100.000 Ft-ra tudták lecsökkenteni. Erről az összegről javasol szavazni. Készül egy elszámolás, hogy pontosan mennyibe került a rendezvény. A Kyoskushin Karate Klubnak 80.000 Ft-ot javasol, a Kökényes Táncegyüttesnek pedig 200.000 Ft-ot. Érdemes lenne megvizsgálni azt is, hogy évente mennyit fizet ki a bizottság hasonló jellegű kérelmekre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z előterjesztést 8 igen szavazattal (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 Kocsis Róbert</w:t>
      </w:r>
      <w:r>
        <w:rPr>
          <w:bCs/>
          <w:iCs/>
          <w:sz w:val="24"/>
          <w:szCs w:val="24"/>
        </w:rPr>
        <w:t>, Marosi György Csongor, Máté Lajos, Matusz Imre, Pánisz László, Zagyva Tamás</w:t>
      </w:r>
      <w:r>
        <w:rPr>
          <w:sz w:val="24"/>
          <w:szCs w:val="24"/>
        </w:rPr>
        <w:t xml:space="preserve">), tartózkodás és ellenszavazat nélkül, egyhangúlag elfogad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0/2017. (IX. 05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 12/2017. (VII. 06.) Ör. számú, a város 2017. évi költségvetéséről szóló rendelete 12. sz. mellékletében szereplő 6/ÖK során lévő </w:t>
      </w:r>
      <w:r>
        <w:rPr>
          <w:b/>
          <w:sz w:val="24"/>
          <w:szCs w:val="24"/>
        </w:rPr>
        <w:t>Városi Sport és Utánpótlás keretből</w:t>
      </w:r>
      <w:r>
        <w:rPr>
          <w:sz w:val="24"/>
          <w:szCs w:val="24"/>
        </w:rPr>
        <w:t xml:space="preserve"> az előterjesztésben javasoltak figyelembevételével a XVII. Aquafutás költségeire </w:t>
      </w:r>
      <w:r>
        <w:rPr>
          <w:b/>
          <w:sz w:val="24"/>
          <w:szCs w:val="24"/>
        </w:rPr>
        <w:t>maximum 1.100.000 Ft-ot</w:t>
      </w:r>
      <w:r>
        <w:rPr>
          <w:sz w:val="24"/>
          <w:szCs w:val="24"/>
        </w:rPr>
        <w:t xml:space="preserve"> különít el, a Kyokushin Karate Klub részére versenyen való részvétel költségeire </w:t>
      </w:r>
      <w:r>
        <w:rPr>
          <w:b/>
          <w:sz w:val="24"/>
          <w:szCs w:val="24"/>
        </w:rPr>
        <w:t>80.000 F</w:t>
      </w:r>
      <w:r>
        <w:rPr>
          <w:sz w:val="24"/>
          <w:szCs w:val="24"/>
        </w:rPr>
        <w:t>t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 12/2017. (VII. 06.) Ör. számú, a város 2017. évi költségvetéséről szóló rendelete 12. sz. mellékletében szereplő /ÖK során lévő </w:t>
      </w:r>
      <w:r>
        <w:rPr>
          <w:b/>
          <w:sz w:val="24"/>
          <w:szCs w:val="24"/>
        </w:rPr>
        <w:t>Kulturális és Közművelődési keretből</w:t>
      </w:r>
      <w:r>
        <w:rPr>
          <w:sz w:val="24"/>
          <w:szCs w:val="24"/>
        </w:rPr>
        <w:t xml:space="preserve"> a Kökényes Tánccsoport részére a táncjáték eszközeinek, ruházatának elkészítéséhez </w:t>
      </w:r>
      <w:r>
        <w:rPr>
          <w:b/>
          <w:sz w:val="24"/>
          <w:szCs w:val="24"/>
        </w:rPr>
        <w:t>200.000 Ft</w:t>
      </w:r>
      <w:r>
        <w:rPr>
          <w:sz w:val="24"/>
          <w:szCs w:val="24"/>
        </w:rPr>
        <w:t xml:space="preserve"> támogatást nyújt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  humán-közszolgáltatási irodavezető-helyett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6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NormlWeb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ejelentések, tájékoztatók (szóbeli).</w:t>
      </w:r>
    </w:p>
    <w:p>
      <w:pPr>
        <w:pStyle w:val="NormlWeb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Több téma van, melyekről tájékoztatni kívánja a bizottság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Bizottsági ülésen is szóba került, illetve képviselő-testületi döntés is született a Művelődési Központ melletti park, illetve az előtér átalakításával, újragondolásával kapcsolatosan. Polgármester Úrral történt egyeztetés alapján kéri, hogy a bizottság ötleteivel, javaslataival segítse a munkát! Érdemi lépések a vélemények összegzése után kezdődhetnek.</w:t>
      </w:r>
    </w:p>
    <w:p>
      <w:pPr>
        <w:pStyle w:val="NormlWeb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A Hajdúszoboszló Turizmusáért Alapítvány kuratóriumának elnöke minden képviselőnek írt egy levelet, korábbi kérésüket megerősítve. Amennyiben ez nem kerül megtárgyalásra képviselő-testületi ülésen, akkor érvényben marad a korábbi határozat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Ezt az évet a képviselő-testület Gönczy Pál-évvé nyilvánította. A múzeumban megnyílt a Gönczy Pál életéről, munkásságáról szóló kiállítás. Megállapodás született a tankerülettel, hogy múzeumpedagógiai órákon a diákok meglátogatják a kiállítást, illetve a tankerülethez tartozó környező településekről is érkezhetnek gyerekek.</w:t>
      </w:r>
    </w:p>
    <w:p>
      <w:pPr>
        <w:pStyle w:val="NormlWeb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A Gönczy Pál Sport és Két Tanítási Nyelvű Iskolában két megyei természettudományi vetélkedőt rendeztek, a nevelési bizottság az oktatáspolitikai célkeretből támogatta a vetélkedőket. Eddig nem sikerült aktiválni a Gönczy Pál nevét viselő iskolákat, talán ősszel ez sikerülni fog. További feladat lehet Gönczy Pál mellszobrának szervezett körülmények közötti megkoszorúzása. Terveik között szerepel Budapesten, Gönczy Pál sírhelyének meglátogatása, ha a bizottság egyetért ezzel, melynek költségét a következő bizottsági ülésre terjesztené elő. 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Még tavasz folyamán felvetődött, hogy lehetne a TAO rendszerében a Kézilabda Szövetség közreműködésével egy munkacsarnokot építeni, ami önkormányzati területen épülne. Jó lenne a kézilabda egyesületeknek közösen gondolkodni és konzorciumban pályázni erre a lehetőségre. Induljon el a kommunikáció!</w:t>
      </w:r>
    </w:p>
    <w:p>
      <w:pPr>
        <w:pStyle w:val="Listaszerbekezds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8 igen szavazattal (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 Kocsis Róbert</w:t>
      </w:r>
      <w:r>
        <w:rPr>
          <w:bCs/>
          <w:iCs/>
          <w:sz w:val="24"/>
          <w:szCs w:val="24"/>
        </w:rPr>
        <w:t>, Marosi György Csongor, Máté Lajos, Matusz Imre, Pánisz László, Zagyva Tamás</w:t>
      </w:r>
      <w:r>
        <w:rPr>
          <w:sz w:val="24"/>
          <w:szCs w:val="24"/>
        </w:rPr>
        <w:t xml:space="preserve">), tartózkodás és ellenszavazat nélkül, egyhangúlag elfogadta (mind a 8 bizottsági tag szavazott) a tájékoztató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1/2017. (IX. 05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az elhangzott tájékoztatót tudomásul vesz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-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 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usz Imre</w:t>
      </w:r>
      <w:r>
        <w:rPr>
          <w:sz w:val="24"/>
          <w:szCs w:val="24"/>
        </w:rPr>
        <w:t xml:space="preserve">: Többször elhangzott, hogy a város a minőségi szolgáltatások irányába kíván elmenni. A város szélén is, mindenfelé vannak már szálláshelyek, melyekre kiadták az engedélyt. Van-e valamilyen szabályozás, minőségbiztosítási rendszer a szálláshelyekre vonatkozóan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Van egy előminősítés, mielőtt kiadják az engedélyeket, de területi hatályhoz nem lehet kötni, mivel a vállalkozás szabadságát sértené. Ott látja a problémát, hogy amikor kiadják az engedélyt, akkor nem elég alaposak. Jegyző Urat megkéri, hogy tekintse át ezt a terül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Korpos Szabolcs</w:t>
      </w:r>
      <w:r>
        <w:rPr>
          <w:sz w:val="24"/>
          <w:szCs w:val="24"/>
        </w:rPr>
        <w:t xml:space="preserve">: Előminősítési rendszer van, komoly jogszabályi előírásokkal, az illetékes szakiroda tájékoztatást tud adni ezzel kapcsolatosan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Mivel több hozzászólás nem volt, a bizottság ülése 14.5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Marosi György Csongor</w:t>
        <w:tab/>
        <w:tab/>
        <w:t xml:space="preserve">   </w:t>
        <w:tab/>
        <w:t xml:space="preserve">                               Máté Laj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</w:t>
        <w:tab/>
        <w:t xml:space="preserve">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Molnár Viktóri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3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7-09-15T08:38:00Z</dcterms:modified>
  <cp:revision>77</cp:revision>
  <dc:subject/>
  <dc:title/>
</cp:coreProperties>
</file>