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96-4/2019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19. március 19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áté Lajos elnök, </w:t>
      </w:r>
      <w:r>
        <w:rPr>
          <w:bCs/>
          <w:iCs/>
        </w:rPr>
        <w:t>Jónás Kálmán, Kanizsay György Béla, Kocsis Róbert,</w:t>
      </w:r>
      <w:r>
        <w:rPr/>
        <w:t xml:space="preserve"> Majoros Petronella, Pánisz László, Zagyva Tamás 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Ináncsy Ernő, Kiss Zoltán, Marosi György Csongor</w:t>
      </w:r>
      <w:r>
        <w:rPr>
          <w:bCs/>
          <w:iCs/>
        </w:rPr>
        <w:t xml:space="preserve"> és Matusz Imre </w:t>
      </w:r>
      <w:r>
        <w:rPr/>
        <w:t xml:space="preserve">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>: a Polgármesteri Hivatal részéről Varga Imre humán közszolgáltatási irodavezető-helyettes, Szilágyiné Pál Gyöngyi főmérnök; valamint Antalné Tardi Irén önkormányzati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 xml:space="preserve">: Köszöntötte a bizottság tagjait. Megállapította, hogy a bizottság 7 tagja jelen van, így a bizottság határozatképes. Javasolja a meghívóban szereplő napirend elfogadását és megtárgyalását, azzal a kiegészítéssel, hogy kerüljön napirendre a lengyel ünnepség megrendezésével kapcsolatos költségekről egy szóbeli tájékoztató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módosított napirendet 7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Pánisz László, Zagyva Tamás) tartózkodás és ellenszavazat nélkül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2/2019. (III. 19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9. március 21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közművelődésről szóló új önkormányzati rendelet megalko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lapítványok támogat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Csónakázó-tó melletti területen kijelölt árusító helyekre beérkezett pályázatok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-helyet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Lengyel ünnepség költségeiről tájékoztató (szóbeli).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közművelődésről szóló új önkormányzati rendelet megalkot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Varga Imre</w:t>
      </w:r>
      <w:r>
        <w:rPr/>
        <w:t>: Több területen változás történt, ezért nem módosult a rendelet, hanem újat készítettek. Eredetileg a bizottsági ülésre egy nulladik verzió ment ki. A szakemberek azt mondták, hogy a 4. §-ban részletesen jelenjenek meg a feladatok. Felolvassa a módosítást. A törvény által előírt feladatok kifejtését tartalmazza a 6. §. Két intézmény van nevesítve a rendeletben. Szóba került még a közművelődési megállapodás megkötése, különbség van az egyéni vállalkozó és a gazdasági társaság között. Egyéni vállalkozóval csak akkor lehet közművelődési megállapodás kötni, ha   közművelődési végzettséggel és ötéves szakmai gyakorlattal rendelkezik, valamint köztartozása nincs. Gazdasági társasággal csak akkor, ha társasági szerződésében szerepel a közművelődési tevékenység, és legalább egy tagja közművelődési szakember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ajoros Petronella</w:t>
      </w:r>
      <w:r>
        <w:rPr>
          <w:sz w:val="24"/>
        </w:rPr>
        <w:t xml:space="preserve">: Miért volt szükség arra, hogy megfelelő végzettségű legyen a gazdasági társaság tagja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Ha megállapodást kötnek és önkormányzati feladatnak minősülő dolgot más végez, akkor vagy tapasztalata legyen vagy szakember legye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áté Lajos</w:t>
      </w:r>
      <w:r>
        <w:rPr>
          <w:sz w:val="24"/>
        </w:rPr>
        <w:t xml:space="preserve">: Ha esetleg nem alkalmazott valaki egy cégnél, akkor ezt ki lehet azzal védeni, hogy külön egyedi megállapodást kötnek a feladatellátásr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A közművelődési megállapodásnak az a lényege, hogy egy tevékenységet folyamatosan végezzene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7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Pánisz László, Zagyva Tamás) tartózkodás és ellenszavazat nélkül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3/2019. (III. 19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 közművelődésről szóló új önkormányzati rendelet megalkotásá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március 21.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lapítványok támogatásá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Két alapítvány kérelméről van szó az előterjesztésben. A Nyugdíjas Pedagógusokért Alapítvánnyal rendszeres az együttműködés az időhöz kötött diplomák átvételével kapcsolatosan, ez az alapítvány 40.000 Ft-ot, az Emlékszoba Alapítvány pedig 100.000 Ft támogatást ké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7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Pánisz László, Zagyva Tamás) tartózkodás és ellenszavazat nélkül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4/2019. (III. 19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lapítványok támogatásá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március 21.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Csónakázó-tó melletti területen kijelölt árusító helyekre beérkezett pályázatokró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Szilágyiné Pál Gyöngyi</w:t>
      </w:r>
      <w:r>
        <w:rPr/>
        <w:t xml:space="preserve">: Az egyik pályázó három pavilont csatolt a minimális területigény megjelölése mellé, őt lenyilatkoztatták, hogy melyiket szeretné a háromból és milyen tevékenységet végez rajta. Ő a Sorrento feliratú fagyiskocsit jelölt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ső pályázót 4 igen szavazat (</w:t>
      </w:r>
      <w:r>
        <w:rPr>
          <w:bCs/>
          <w:iCs/>
        </w:rPr>
        <w:t xml:space="preserve">Kanizsay György Béla, </w:t>
      </w:r>
      <w:r>
        <w:rPr/>
        <w:t>Máté Lajos, Pánisz László, Zagyva Tamás) és 3 tartózkodás (</w:t>
      </w:r>
      <w:r>
        <w:rPr>
          <w:bCs/>
          <w:iCs/>
        </w:rPr>
        <w:t>Jónás Kálmán, Kocsis Róbert,</w:t>
      </w:r>
      <w:r>
        <w:rPr/>
        <w:t xml:space="preserve"> Majoros Petronella) mellett támogatta; a második pályázót 5 igen szavazat (</w:t>
      </w:r>
      <w:r>
        <w:rPr>
          <w:bCs/>
          <w:iCs/>
        </w:rPr>
        <w:t xml:space="preserve">Kanizsay György Béla, Kocsis Róbert, </w:t>
      </w:r>
      <w:r>
        <w:rPr/>
        <w:t xml:space="preserve">Máté Lajos, Pánisz László, Zagyva Tamás) és 2 tartózkodás (Jónás Kálmán, Majoros Petronella) mellett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5/2019. (III. 19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a Csónakázó-tó melletti területen kijelölt árusító helyekre beérkezett pályázatok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március 21.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gy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ngyel ünnepség megrendezésének költsége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januári bizottsági ülésen határozott a bizottság arról, hogy 700.000 Ft-ot elkülönít kulturális és közművelődési keretből a lengyel-magyar emléknap költségeinek részbeni fedezésére. A tárgyi feltételek és a meglévő eredmények kerültek 946.750 Ft-ba, felsorolja tételesen a költségeket. Tehát plusz 250.000 Ft marad fenn, ezt javasolja a közművelődési keretből finanszírozni. Az itt lévő delegáció és a vendégek fogadásával kapcsolatos költségeket is felsorolja. Ezeket a </w:t>
      </w:r>
      <w:r>
        <w:rPr>
          <w:i/>
        </w:rPr>
        <w:t>Turisztikai Célkeret</w:t>
      </w:r>
      <w:r>
        <w:rPr/>
        <w:t xml:space="preserve"> </w:t>
      </w:r>
      <w:r>
        <w:rPr>
          <w:i/>
        </w:rPr>
        <w:t>nemzetközi kapcsolatok</w:t>
      </w:r>
      <w:r>
        <w:rPr/>
        <w:t xml:space="preserve"> soráról javasolja fed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A delegáció 3 főből állt. Ajándékról is gondoskodni kellett, összeállított három ajándékcsomagot, illetve a gyermeknek vásárolt túró rudit, ezek számlája is hozzá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tájékoztatót 7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Pánisz László, Zagyva Tamás) tartózkodás és ellenszavazat nélkül támogatta (mind a 7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6/2019. (III. 19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 a Lengyel-Magyar Emléknap költségeire a költségvetés 12. sz. melléklete 7/ÖK „Kulturális és Közművelődési Keretből” 250.000 Ft-ot elkülönít, a szállás, vendéglátás költségeit a költségvetés 12. sz. melléklete 4/ÖK „Turisztikai Célkeret” soráról finaszíroz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14.43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 xml:space="preserve"> Máté Lajos</w:t>
        <w:tab/>
        <w:tab/>
        <w:t xml:space="preserve">   </w:t>
        <w:tab/>
        <w:tab/>
        <w:tab/>
        <w:tab/>
        <w:t xml:space="preserve">       Kanizsay György Béla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2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9-04-16T08:03:00Z</dcterms:modified>
  <cp:revision>52</cp:revision>
  <dc:subject/>
  <dc:title/>
</cp:coreProperties>
</file>