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3/2022.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 március 21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március 24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óvodai körzethatárok módosítására. (testületi ülés 13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óvodai továbbképzési program elfogadására. (testületi ülés 14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 Zichy Géza Zenei Alapfokú Művészeti Iskola szakmai alapdokumentuma módosításának véleményezésére. (testületi ülés 15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 Kovács Máté Városi Művelődési Központ és Könyvtár beszámolója és munkaterve elfogadására. (testületi ülés 16. napirend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u w:val="single"/>
        </w:rPr>
        <w:t>Előadó</w:t>
      </w:r>
      <w:r>
        <w:rPr/>
        <w:t>: jegyző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lapítvány támogatására. (testületi ülés 17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 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03.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5:00Z</dcterms:created>
  <dc:creator>ibardos</dc:creator>
  <dc:description/>
  <cp:keywords/>
  <dc:language>en-US</dc:language>
  <cp:lastModifiedBy>Molnár Viktória</cp:lastModifiedBy>
  <cp:lastPrinted>2022-03-18T08:09:00Z</cp:lastPrinted>
  <dcterms:modified xsi:type="dcterms:W3CDTF">2022-03-18T07:11:00Z</dcterms:modified>
  <cp:revision>4</cp:revision>
  <dc:subject/>
  <dc:title>Hajdúszoboszló Város Önkormányzatának Pénzügyi, Gazdasági Bizottsága</dc:title>
</cp:coreProperties>
</file>