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1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március 16-á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  <w:t>(Előterjesztés a Hajdúszoboszlói Turisztikai Nonprofit Kft a „Turisztikai szervezetek (TDM) fejlesztése” pályázat benyújtásáról elvi jóváhagyásra.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16. (III. 16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Hajdúszoboszló Város Önkormányzatának Turisztikai, Kulturális, Sport Bizottsága javasolja a képviselő-testületnek a „Turisztikai szervezetek (TDM) fejlesztése” pályázat benyújtásáról szóló előterjesztés elfogadását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Kérelem a városmarketing keretből történő felhasználás jóváhagyására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16. (III. 16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Turisztikai, Kulturális, Sport Bizottsága támogatja, hogy a TDM Kft. a bizottság Városmarketing keretéből az előterjesztésben szereplő összegeket lehívjon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Támogatási kérelem Harsányi Bálint emlékszobor felújítására vonatkozóan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16. (III. 16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elviekben támogatja a Harsányi Bálint emlékszobor felújítására vonatkozó kérelmet. A pályázatok elbírálása után megvizsgálják annak lehetőségét, hogy a még rendelkezésre álló források terhére milyen módon lehet finanszírozni a kérelmet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Támogatási kérelem Pávai Vajna Ferenc díszsírhelyének felújítására vonatkozóan.)</w:t>
      </w:r>
    </w:p>
    <w:p>
      <w:pPr>
        <w:pStyle w:val="BodyText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16. (III. 16.) TKSB határozat </w:t>
      </w:r>
    </w:p>
    <w:p>
      <w:pPr>
        <w:pStyle w:val="BodyText3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elviekben támogatja a Pávai Vajna Ferenc díszsírhelyének felújítására vonatkozó kérelmet. A pályázatok elbírálása után megvizsgálják annak lehetőségét, hogy a még rendelkezésre álló forrás terhére milyen módon lehet finanszírozni a kérelmet. A pályázatok elbírálása után megvizsgálják annak lehetőségét, hogy a még rendelkezésre álló források terhére milyen módon lehet finanszírozni a kérelm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Hajdúszoboszlói Kör kérelme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16. (III. 16.) TKSB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, hogy a Hajdúszoboszlói Kör hivatalos megkeresésben kérje az önkormányzattól a sírok védetté nyilvánítását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6. júl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1:00Z</dcterms:created>
  <dc:creator>Molnár Viktória</dc:creator>
  <dc:description/>
  <dc:language>en-US</dc:language>
  <cp:lastModifiedBy>Molnár Viktória</cp:lastModifiedBy>
  <dcterms:modified xsi:type="dcterms:W3CDTF">2016-07-04T11:57:00Z</dcterms:modified>
  <cp:revision>6</cp:revision>
  <dc:subject/>
  <dc:title/>
</cp:coreProperties>
</file>