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építé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24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ratszám: HSZ/38802/2020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 2020. október 22-i testületi ülés jegyzőkönyvének mellékle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kai-Kiss Gábor főépítész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 (Jegyző/aljegyző 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árosfejlesztési, Műszaki Bizottsá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településrendezési eszközök M-5/A jelű módosításának partnerségi lezárásáról, és környezeti vizsgálat szükségességéről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rendezési eszközeink M-5/A jelű módosítása Leier Hungária Kft. telephely bővítéséről szól, melyhez a képviselő-testület 110/2020.(VII.16.) határozatában elvi hozzájárulását adta, illetve kiemelt fejlesztési területté nyilvánította a területet.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eljárás típusa tárgyalásos, de előzetesen le kellett folytatnunk a partnerségi egyeztetést, illetve határozatban kell dönteni a környezeti vizsgálat szükségszerűségérő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egyes tervek illetve programok környezeti vizsgálatáról szóló 2/2005.(I.11.) Korm.rendelet 4.§.(2) alapján bekértük az érintett állami szervek nyilatkozatát a környezeti vizsgálat szükségességéről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előzetes tájékoztatót az érintett államigazgatási szerveknek és települési önkormányzatoknak kiküldtük, meghirdettük partnerségi egyeztetésre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erről készült összefoglaló kiértékelésem az alábbi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</w:t>
        <w:tab/>
        <w:t>A partnerségi egyeztetés kiértékelés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tájékoztatási dokumentáció hozzáférhető volt papír alapon hivatalunkban, elektronikus formában a hivatalos honlapunkon, a polgármesteri hivatal FB oldalán, a felhívás a nyilvános hirdetőnkön is ki volt helyezve. A felhívásra észrevétel a határidő lejártáig nem érkezett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nnek megfelelően további intézkedésre nincs szükség, a partnerségi egyeztetés lezárhat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  <w:tab/>
        <w:t>Környezeti vizsgálat szükségességéről beérkezett vélemények kiértékelése: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/>
          <w:sz w:val="24"/>
          <w:szCs w:val="24"/>
          <w:lang w:eastAsia="en-US"/>
        </w:rPr>
        <w:t>Megkeresésünkre az alábbi érintett szervek adtak nyilatkozatot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BM Kormányhivatal Állami Főépítésze (az épített környezet kapcsán) a HB/14-ÁF/00175-4/2020 számú levelében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HBM Kormányhivatal Debreceni Járási Hivatala Környezetvédelmi és Természetvédelmi Főosztály (környezetvédelem szempontjából) HB/17-KTF/04017-6/2020 számú levelében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HBM Kormányhivatal Népegészségügyi Főosztály (közegészségügyi szempontból) a HB/NEF/1237-2/2020 számú levelébe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A Budapest Főváros Kormányhivatala Építésügyi és Örökségvédelmi Főosztálya (műemlékvédelmi és örökségvédelmi szempontból) a BP/1006/00380-2/2020 számú levelébe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VIZIG a K000984-0012/2020 számú levelében (a felszíni és a felszín alatti vizek minőségi és mennyiségi védelmére kiterjedően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HBM Katasztrófavédelmi Igazgatóság a 35900/6722-1/2020.ált. levelében (vízügyi és vízvédelmi, valamint katasztrófavédelmi szempontból)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ortobágyi Nemzeti Park a 2222/2020 számú levelében (természetvédelem szempontjából)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AZ Megyei Kormányhivatal Közlekedési, Műszaki Engedélyezési és Mérésügyi Főosztály Bányászati Osztálya (bányászati szakigazgatási szempontból)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eérkezett nyilatkozatok alapján egyik szerv sem tartotta szükségesnek környezeti vizsgálat készítését, így azt az önkormányzat részéről sem tartom indokoltnak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jdúszoboszló Város Önkormányzati Képviselő-testülete a településrendezési eszközök M-5/A módosításának az előzetes tájékoztató alapján a partnerségi egyeztetését lezárja. Észrevétel hiányában további intézkedésre nincs szükség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Hajdúszoboszló Város Önkormányzati Képviselő-testülete a településrendezési eszközök M-5/A jelű módosításának az egyes tervek illetve programok környezeti vizsgálatáról szóló 2/2005.(I.11.) Korm.rendelet 4.§.(2) alapján beérkezett állami szervek nyilatkozatainak figyelembe vételével nem tartja indokoltnak környezeti vizsgálat készítését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>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október 22.</w:t>
        <w:tab/>
      </w:r>
    </w:p>
    <w:p>
      <w:pPr>
        <w:pStyle w:val="Normal"/>
        <w:rPr/>
      </w:pPr>
      <w:r>
        <w:rPr>
          <w:sz w:val="24"/>
          <w:szCs w:val="24"/>
        </w:rPr>
        <w:t>d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Tokai-Kiss Gáb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városi  főépítész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NewRomanPSMT;Times New Roman" w:hAnsi="TimesNewRomanPSMT;Times New Roman" w:cs="TimesNewRomanPSMT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1:00Z</dcterms:created>
  <dc:creator>Szabó Mária</dc:creator>
  <dc:description/>
  <cp:keywords/>
  <dc:language>en-US</dc:language>
  <cp:lastModifiedBy>Dr. Korpos Szabolcs</cp:lastModifiedBy>
  <cp:lastPrinted>2020-10-21T10:18:00Z</cp:lastPrinted>
  <dcterms:modified xsi:type="dcterms:W3CDTF">2020-10-29T09:04:00Z</dcterms:modified>
  <cp:revision>8</cp:revision>
  <dc:subject/>
  <dc:title>Polgármesteri Hivatal</dc:title>
</cp:coreProperties>
</file>