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8558-1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z Igazgatási, Nevelési, Egészségügyi, Szociális Bizottság 2017. április 18-á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döntéshozatalban 5 fő vett részt) 5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49/2017. (IV.18.) INESZ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2017. április 18.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Javaslat a 2016. évi költségvetési rendelet módosítására </w:t>
      </w:r>
      <w:r>
        <w:rPr>
          <w:i/>
          <w:sz w:val="24"/>
          <w:szCs w:val="24"/>
        </w:rPr>
        <w:t>(A 2017. április 20-i képviselő-testületi ülés 4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Beszámoló Hajdúszoboszló város 2016. költségvetésének végrehajtásáról </w:t>
      </w:r>
      <w:r>
        <w:rPr>
          <w:i/>
          <w:sz w:val="24"/>
          <w:szCs w:val="24"/>
        </w:rPr>
        <w:t>(A 2017. április 20-i képviselő-testületi ülés 5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adó: gazdasági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Javaslat bányatelkek építési korlátozásának elrendeléséről szóló önkormányzati rendelet megalkotására </w:t>
      </w:r>
      <w:r>
        <w:rPr>
          <w:i/>
          <w:sz w:val="24"/>
          <w:szCs w:val="24"/>
        </w:rPr>
        <w:t>(A 2017. április 20-i képviselő-testületi ülés 6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i főépítész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Javaslat a partnerségi egyeztetés szabályairól szóló önkormányzati rendelet megalkotására </w:t>
      </w:r>
      <w:r>
        <w:rPr>
          <w:i/>
          <w:sz w:val="24"/>
          <w:szCs w:val="24"/>
        </w:rPr>
        <w:t>(A 2017. április 20-i képviselő-testületi ülés 7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i főépítész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Javaslat az önkormányzat által nyújtott támogatások szabályairól szóló önkormányzati rendelet megalkotására </w:t>
      </w:r>
      <w:r>
        <w:rPr>
          <w:i/>
          <w:sz w:val="24"/>
          <w:szCs w:val="24"/>
        </w:rPr>
        <w:t>(A 2017. április 20-i képviselő-testületi ülés 8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megbízott jegyz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intézményi átszervezés véleményezésére </w:t>
      </w:r>
      <w:r>
        <w:rPr>
          <w:i/>
          <w:sz w:val="24"/>
          <w:szCs w:val="24"/>
        </w:rPr>
        <w:t>(A 2017. április 20-i képviselő-testületi ülés 10. napirendi pontja)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z oktatáspolitikai célkeretből történő felhasználásra 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z oktatáspolitikai célkeretből történő felhasználásra 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rendkívüli szociális támogatás igénylésének pályázatára </w:t>
      </w:r>
      <w:r>
        <w:rPr>
          <w:i/>
          <w:sz w:val="24"/>
          <w:szCs w:val="24"/>
        </w:rPr>
        <w:t>(A 2017. április 20-i képviselő-testületi ülés 1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 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őterjesztés szünidei gyermekétkeztetés biztosításáról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Javaslat a 2016. évi költségvetési rendelet módosí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0/2017.(IV.18.) INESZB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Igazgatási, Nevelési, Egészségügyi, Szociális Bizottsága elfogadta a város 2016. évi költségvetési rendeletének módosításá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 2017. április 20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 xml:space="preserve">     bizottsági elnö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Beszámoló Hajdúszoboszló város 2016. évi költségvetésének végrehajtásáró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1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/2017.(IV.18.) INESZB határozat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Hajdúszoboszló Város Önkormányzatának Igazgatási, Nevelési, Egészségügyi, Szociális Bizottsága a Hajdúszoboszló város 2016. évi költségvetésének végrehajtásáról szóló beszámolót elfogadta és a képviselő-testület felé is elfogadásra javasolj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7. április 20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   bizottsági elnök</w:t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Javaslat bányatelkek építési korlátozásának elrendeléséről szóló önkormányzati rendelet megalko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/2017.(IV.18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támogatja a bányatelkek korlátozásának elrendeléséről szóló önkormányzati rendelet megalkotását és a képviselő-testület felé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17. április 20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Javaslat a partnerségi egyeztetés szabályairól szóló önkormányzati rendelet megalko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1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/2017.(IV.18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Igazgatási, Nevelési, Egészségügyi, Szociális Bizottsága támogatja a partnerségi egyeztetés szabályairól szóló önkormányzati rendelet megalkotását és a képviselő-testület felé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7. április 20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i/>
          <w:szCs w:val="28"/>
        </w:rPr>
        <w:t>Javaslat az önkormányzat által nyújtott támogatások szabályairól szóló önkormányzati rendelet megalko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1 nem 2 tartózkodás szavazattal (a szavazásban 6 fő vett részt)  nem támogatta az alábbi határozato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/2017.(IV.18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Igazgatási, Nevelési, Egészségügyi, Szociális Bizottsága  az önkormányzat által nyújtott támogatások szabályairól szóló önkormányzati rendelet 2. § (8) bekezdését az alábbiak szerint módosítan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) „A bizottság véleménye irányadó javaslat, amelyhez a képviselő-testület nincs kötve, a támogatási kérelemben foglalt összegnél alacsonyabb összegről is hozhat döntést, illetve a támogatási kérelmet el is utasíthatj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7. áprili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1 nem 2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/2017.(IV.18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nem támogatta az önkormányzat által nyújtott támogatások szabályairól szóló önkormányzati rendelet megalko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7. áprili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intézményi átszervezés véleményezésére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1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/2017.(IV.18.) INESZB határozat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ajdúszoboszló Város Önkormányzatának Igazgatási, Nevelési, Egészségügyi, Szociális Bizottsága támogatja, hogy </w:t>
      </w:r>
      <w:r>
        <w:rPr>
          <w:rFonts w:eastAsia="Calibri"/>
          <w:sz w:val="24"/>
          <w:szCs w:val="24"/>
          <w:lang w:eastAsia="en-US"/>
        </w:rPr>
        <w:t>Hajdúszoboszló Város Önkormányzatának Képviselő-testülete az Nkt. 83. § (4) h) bekezdése alapján, a Berettyóújfalui Tankerületi Központ által tervezett intézményi alapdokumentum módosításokat az alábbiak szerint véleményezi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Hőgyes Endre Gimnázium és Szakgimnázium</w:t>
      </w:r>
      <w:r>
        <w:rPr>
          <w:rFonts w:eastAsia="Calibri"/>
          <w:sz w:val="24"/>
          <w:szCs w:val="24"/>
          <w:lang w:eastAsia="en-US"/>
        </w:rPr>
        <w:t xml:space="preserve"> szakmai alapdokumentumában –a fenntartó indoklásában meghatározottak figyelembe vételével- a „Szakgimnázium” név törlésével egyetért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Zichy Géza Zenei Alapfokú Művészeti Iskola </w:t>
      </w:r>
      <w:r>
        <w:rPr>
          <w:rFonts w:eastAsia="Calibri"/>
          <w:sz w:val="24"/>
          <w:szCs w:val="24"/>
          <w:lang w:eastAsia="en-US"/>
        </w:rPr>
        <w:t>szakmai alapdokumentumában új alapfeladattal, 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eneművészeti ág - vonós- és tekerő tanszak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eneművészeti ág - pengetős tanszak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ővüléssel egyetért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Határidő:</w:t>
      </w:r>
      <w:r>
        <w:rPr>
          <w:rFonts w:eastAsia="Calibri"/>
          <w:sz w:val="24"/>
          <w:szCs w:val="24"/>
          <w:lang w:eastAsia="en-US"/>
        </w:rPr>
        <w:t xml:space="preserve">  2017. április 20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     megbízott jegyző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Normal"/>
        <w:ind w:left="72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72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Előterjesztés az oktatáspolitikai célkeretből történő felhasználásra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4 igen 0 nem 2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/2017. (IV.18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Igazgatási, Nevelési, Egészségügyi, Szociális Bizottsága </w:t>
      </w:r>
      <w:r>
        <w:rPr>
          <w:bCs/>
          <w:color w:val="000000"/>
          <w:sz w:val="24"/>
          <w:szCs w:val="24"/>
        </w:rPr>
        <w:t>az önkormányzat 2017. évi költségvetéséről szóló 2/2017. (I.19.) önkormányzati rendelet 12.§ (1) bekezdés a) pontjának felhatalmazása alapján, Hajdúszoboszló Város 2017. évi költségvetéséről szóló 2/2017. (I.19.) önkormányzati rendelet 12. számú mellékletének 3/ÖK „Oktatáspolitikai célfeladat” soráról</w:t>
      </w:r>
      <w:r>
        <w:rPr>
          <w:sz w:val="24"/>
          <w:szCs w:val="24"/>
        </w:rPr>
        <w:t xml:space="preserve"> a Hajdúszoboszlói Egyesített Óvoda </w:t>
      </w:r>
      <w:r>
        <w:rPr>
          <w:b/>
          <w:sz w:val="24"/>
          <w:szCs w:val="24"/>
        </w:rPr>
        <w:t>Liget Óvodáját</w:t>
      </w:r>
      <w:r>
        <w:rPr>
          <w:sz w:val="24"/>
          <w:szCs w:val="24"/>
        </w:rPr>
        <w:t xml:space="preserve">  tanulmányi kirándulás lebonyolításához </w:t>
      </w:r>
      <w:r>
        <w:rPr>
          <w:b/>
          <w:sz w:val="24"/>
          <w:szCs w:val="24"/>
        </w:rPr>
        <w:t>100.000 forinttal</w:t>
      </w:r>
      <w:r>
        <w:rPr>
          <w:sz w:val="24"/>
          <w:szCs w:val="24"/>
        </w:rPr>
        <w:t xml:space="preserve"> támogatja. A támogatás összege a tanulmányi kirándulás buszköltségére használható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7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megbízott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jegyző</w:t>
      </w:r>
      <w:r>
        <w:rPr>
          <w:i/>
          <w:sz w:val="24"/>
          <w:szCs w:val="24"/>
        </w:rPr>
        <w:tab/>
      </w:r>
    </w:p>
    <w:p>
      <w:pPr>
        <w:pStyle w:val="Normal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Normal"/>
        <w:ind w:left="72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72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Előterjesztés az oktatáspolitikai célkeretből történő felhasználásra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 w:val="24"/>
          <w:szCs w:val="24"/>
        </w:rPr>
        <w:t>A bizottság 6 igen 0 nem 0 tartózkodás szavazattal (a szavazásban 6 fő vett részt) az alábbi határozatot hozta</w:t>
      </w:r>
      <w:r>
        <w:rPr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/2017. (IV.18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Igazgatási, Nevelési, Egészségügyi, Szociális Bizottsága </w:t>
      </w:r>
      <w:r>
        <w:rPr>
          <w:bCs/>
          <w:color w:val="000000"/>
          <w:sz w:val="24"/>
          <w:szCs w:val="24"/>
        </w:rPr>
        <w:t>az önkormányzat 2017. évi költségvetéséről szóló 2/2017. (I.19.) önkormányzati rendelet 12.§ (1) bekezdés a) pontjának felhatalmazása alapján, Hajdúszoboszló Város 2017. évi költségvetéséről szóló 2/2017. (I.19.) önkormányzati rendelet 12. számú mellékletének 3/ÖK „Oktatáspolitikai célfeladat” soráról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Gönczy Pál Sport és Két Tanítási Nyelvű Általános Iskolát</w:t>
      </w:r>
      <w:r>
        <w:rPr>
          <w:sz w:val="24"/>
          <w:szCs w:val="24"/>
        </w:rPr>
        <w:t xml:space="preserve"> tanulmányi versenyek lebonyolításához </w:t>
      </w:r>
      <w:r>
        <w:rPr>
          <w:b/>
          <w:sz w:val="24"/>
          <w:szCs w:val="24"/>
        </w:rPr>
        <w:t>100.000 forinttal</w:t>
      </w:r>
      <w:r>
        <w:rPr>
          <w:sz w:val="24"/>
          <w:szCs w:val="24"/>
        </w:rPr>
        <w:t xml:space="preserve"> támogatja. A támogatás összege tárgyjutalmakra használható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7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megbízott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jegyző</w:t>
      </w:r>
      <w:r>
        <w:rPr>
          <w:i/>
          <w:sz w:val="24"/>
          <w:szCs w:val="24"/>
        </w:rPr>
        <w:tab/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Normal"/>
        <w:ind w:left="72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72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Előterjesztés rendkívüli szociális támogatás igénylésének pályázatára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 w:val="24"/>
          <w:szCs w:val="24"/>
        </w:rPr>
        <w:t>A bizottság 6 igen 0 nem 0 tartózkodás szavazattal (a szavazásban 6 fő vett részt) az alábbi határozatot hozta</w:t>
      </w:r>
      <w:r>
        <w:rPr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60/2017. (IV.18.) INESZB határoza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Hajdúszoboszló Város Önkormányzatának Igazgatási, Nevelési, Egészségügyi, Szociális Bizottsága támogatja, hogy </w:t>
      </w:r>
      <w:r>
        <w:rPr>
          <w:rFonts w:cs="Times New Roman" w:ascii="Times New Roman" w:hAnsi="Times New Roman"/>
          <w:sz w:val="24"/>
          <w:szCs w:val="24"/>
        </w:rPr>
        <w:t>Hajdúszoboszló Város Önkormányzatának Képviselő-testülete a belügyminiszter és a nemzetgazdasági miniszter által meghirdetett, Magyarország 2017. évi központi költségvetéséről szóló 2016. évi XC. törvény 3. melléklet I. 7. pont és a III. 1. pont szerinti települési önkormányzatok rendkívüli önkormányzati költségvetési támogatása keretében 11 M Ft rendkívüli szociális támogatásra a pályázatot benyújts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7. április 20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bizottsági elnök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Normal"/>
        <w:ind w:left="72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szünidei gyermekétkeztetés biztosításáró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 w:val="24"/>
          <w:szCs w:val="24"/>
        </w:rPr>
        <w:t>A bizottság 6 igen 0 nem 0 tartózkodás szavazattal (a szavazásban 6 fő vett részt) az alábbi határozatot hozta</w:t>
      </w:r>
      <w:r>
        <w:rPr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61/2017. (IV.18.) INESZB határozat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</w:rPr>
        <w:t>Hajdúszoboszló Város Önkormányzatának Igazgatási, Nevelési, Egészségügyi Bizottsága/ Gazdasági Bizottsága hozzájárul, hogy a szünidei gyermekétkeztetés lebonyolítását a Hajdúszoboszlói Gazdasági Szolgáltató Intézmény végezze, azzal a kitétellel, hogy a nyári szünidei étkeztetés (2017. június 16-tól augusztus 31-ig 55 napon át) biztosítását vállalkozói szerződés alapján - a DPC Vendéglátás Kft, székhelye: 4032 Debrecen, Vezér u. 0204/15 hrsz - vásárolt élelmezésként lássa el. A szolgáltatás helyei: 4200 Hajdúszoboszló, Rákóczi utca 76-1. és a 4200 Hajdúszoboszló, Debreceni u. 6. szám alatt történik. A szolgáltatóval történő szolgáltatási szerződés megkötése 456.-Ft/fő/adag áron történjen.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17. június 15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intézményvezető/irodavezető-helyettes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Km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/:</w:t>
      </w:r>
      <w:r>
        <w:rPr>
          <w:sz w:val="26"/>
          <w:szCs w:val="26"/>
        </w:rPr>
        <w:t xml:space="preserve">Kocsis Róbert: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7. április 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49:00Z</dcterms:created>
  <dc:creator>terem</dc:creator>
  <dc:description/>
  <cp:keywords/>
  <dc:language>en-US</dc:language>
  <cp:lastModifiedBy>Fehér Adrienn</cp:lastModifiedBy>
  <cp:lastPrinted>2018-06-21T14:59:00Z</cp:lastPrinted>
  <dcterms:modified xsi:type="dcterms:W3CDTF">2021-12-01T15:49:00Z</dcterms:modified>
  <cp:revision>2</cp:revision>
  <dc:subject/>
  <dc:title>JEGYZŐKÖNYV</dc:title>
</cp:coreProperties>
</file>