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1319-9/2020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  </w:t>
      </w:r>
      <w:r>
        <w:rPr/>
        <w:t>Varga Im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0. október 21-én 09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jegyzői irodája (4200 Hajdúszoboszló, Hősök tere 1.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Biró Anita, Jónás Kálmán, Kabai Dávid, Kanizsay György Béla, </w:t>
      </w:r>
      <w:r>
        <w:rPr>
          <w:bCs/>
          <w:iCs/>
        </w:rPr>
        <w:t xml:space="preserve">Rápolthy István bizottsági </w:t>
      </w:r>
      <w:r>
        <w:rPr/>
        <w:t xml:space="preserve">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dr. Kovács Gergely alpolgármester, dr. Korpos Szabolcs jegyző, Varga Imre humán-közszolgáltatási irodavezető-helyettes, Lőrincz László gazdasági irodavezető, Szilágyiné Pál Gyöngyi városfejlesztési irodavezető-helyettes, valamint Lévay Enikő, a Turisztikai Nonprofit Kft. ügyvezető igazgatója és Márkus Sándor, a Hajdúszoboszlói Vendéglátók Egyesülete elnö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:</w:t>
      </w:r>
      <w:r>
        <w:rPr/>
        <w:t xml:space="preserve"> Köszöntötte a bizottság tagjait, külön az újonnan megválasztott bizottsági tagot, Jónás Kálmánt, gratulál és jó munkát kíván neki. Köszönti továbbá a Hajdúszoboszlói Vendéglátók Egyesületének új elnökét, Márkus Sándort, neki is eredményes munkát kíván. Megállapította, hogy a bizottság 5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napirendet 5 igen szavazattal (Biró Anita</w:t>
      </w:r>
      <w:r>
        <w:rPr>
          <w:bCs/>
          <w:iCs/>
        </w:rPr>
        <w:t>, Jónás Kálmán, Kabai Dávid, Kanizsay György Béla, Rápolthy István</w:t>
      </w:r>
      <w:r>
        <w:rPr/>
        <w:t xml:space="preserve">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6/2020. (X. 21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0. október 22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Beszámoló Hajdúszoboszló város 2020. évi költségvetése első 9 hónapjának végrehajtásáról.</w:t>
      </w:r>
    </w:p>
    <w:p>
      <w:pPr>
        <w:pStyle w:val="Listaszerbekezds"/>
        <w:numPr>
          <w:ilvl w:val="0"/>
          <w:numId w:val="0"/>
        </w:numPr>
        <w:shd w:fill="FFFFFF" w:val="clear"/>
        <w:ind w:left="0" w:firstLine="708"/>
        <w:jc w:val="both"/>
        <w:outlineLvl w:val="3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0" w:firstLine="708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nyilvános illemhely áthelyezésével kapcsolatos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-helyet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Első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Beszámoló Hajdúszoboszló város 2020. évi költségvetése első 9 hónapjának végrehajtásáról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Lőrincz László</w:t>
      </w:r>
      <w:r>
        <w:rPr>
          <w:sz w:val="24"/>
        </w:rPr>
        <w:t xml:space="preserve">: A kiadási oldal vonatkozásában igyekeztek a táblázatokat olyan formában elkészíteni, hogy minél több információ tartalma legyen, kiegészült egy kötelezettség-vállalásokat tartalmazó oszloppal. Tegnap délután érkezett friss adat a 3. negyedéves idegenforgalmi adó összege, amely 163.037.000 Ft lett volna, tehát ezt fogja állami támogatásként megkapni az önkormányzat, a 4. negyedévit pedig 2021-ben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Kéri, hogy összehasonlításképp kapjanak adatokat arra vonatkozóan, hogy a korábbi évekhez képest ez mennyivel kevesebb? Mivel ez a mostani összeg több a vártnál, elhangzott a városfejlesztési bizottság ülésén, hogy a többlet a tartalék keretet fogja növeln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both"/>
        <w:rPr/>
      </w:pPr>
      <w:r>
        <w:rPr/>
        <w:t>A bizottság a beszámolót 5 igen szavazattal (Biró Anita</w:t>
      </w:r>
      <w:r>
        <w:rPr>
          <w:bCs/>
          <w:iCs/>
        </w:rPr>
        <w:t>, Jónás Kálmán, Kabai Dávid, Kanizsay György Béla, Rápolthy István</w:t>
      </w:r>
      <w:r>
        <w:rPr/>
        <w:t xml:space="preserve">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7/2020. (X. 21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Turisztikai és Nemzetközi Kapcsolatokért Felelős Bizottsága javasolja a képviselő-testületnek Hajdúszoboszló város 2020. évi költségvetése első 9 hónapjának végrehajtásáról szóló beszámoló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október 22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nyilvános illemhely áthelyezésével kapcsolatosan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Kanizsay György Béla: </w:t>
      </w:r>
      <w:r>
        <w:rPr>
          <w:sz w:val="24"/>
        </w:rPr>
        <w:t xml:space="preserve">Mivel a tegnapi városfejlesztési bizottsági ülésen ennek a napirendnek a tárgyalása elég kaotikus volt, kéri főmérnök asszonyt, röviden foglalja össze az ülésen elhangzottakat, ami ezen az ülésen irányadó lehet. 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Egy helyszínre tettek javaslatot, ez a JEC épülete és a Szilfákalja 7 közötti területen lett volna, de a bizottsági ülésen nem lett elfogadva ez a helyszín. Több lehetőséget is megvizsgáltak, egy helyszín van még, amely közművek szempontjából is megfelelő lehetne, a Bocskai ABC mögötti járdaszakasz, amely a Major utca irányába fut. A lakótelepi lakások közelsége miatt azonban ez is problémát vet fel. A novemberi ülésre új helyszínt kell meghatározni, de ahhoz, hogy telepíteni lehessen bárhová, ki kell alakítani a fogadószintet és közmű csatlakozást. Elhangzott bizottsági ülésen az az igény is, hogy a Városgazdának törekednie kell arra, hogy a mozinál és a piacnál meglévő nyilvános illemhely folyamatosan nyitva legyen. Ezek és a fürdőnél lévő illemhelyek között talált egy helyszínt, a kis gyógyszertár és a Szilfákalja 18. alatti társasház közötti füves terület megfelelő lehetne, illetve felmerült a Jókai sor is helyszínként, ahol most is van nyilvános WC. A VgZrt vezérigazgatója részéről felmerült javaslatként, hogy az ő telephelyükön legyen tárolva a létesítmény jövő tavaszig. 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Rápolthy István</w:t>
      </w:r>
      <w:r>
        <w:rPr>
          <w:sz w:val="24"/>
        </w:rPr>
        <w:t xml:space="preserve">: A Jókai sort tartja legideálisabbnak. Frekventált helyről van szó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A fürdő közelsége miatt nem indokolt a Jókai sor. Nem tartja rossz ötletnek a Bocskai ABC mögötti területet, a közműveket arrébb lehetne helyez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Biró Anita</w:t>
      </w:r>
      <w:r>
        <w:rPr>
          <w:sz w:val="24"/>
        </w:rPr>
        <w:t xml:space="preserve">: Ha a piacnál lévő nyitva lesz, akkor erre nem lesz szükség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Jónás Kálmán</w:t>
      </w:r>
      <w:r>
        <w:rPr>
          <w:sz w:val="24"/>
        </w:rPr>
        <w:t xml:space="preserve">: Ez igaz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Kanizsay György Béla</w:t>
      </w:r>
      <w:r>
        <w:rPr>
          <w:sz w:val="24"/>
        </w:rPr>
        <w:t>: Felmerült bizottsági ülésen javaslatként, hogy az önkormányzati tulajdonú ingatlanokban lévő illemhelyeket nyissák meg a lakosság előtt. A mobil illemhelyet át lehetne helyezni a rendezvények mellé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Azon a részen épül most a pályázat keretében, emiatt kell elszállítani a régi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dr. Kovács Gergely</w:t>
      </w:r>
      <w:r>
        <w:rPr>
          <w:sz w:val="24"/>
        </w:rPr>
        <w:t xml:space="preserve">:  A most épülőben hány illemhely létesül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Szilágyiné Pál Gyöngyi</w:t>
      </w:r>
      <w:r>
        <w:rPr>
          <w:sz w:val="24"/>
        </w:rPr>
        <w:t xml:space="preserve">: Az egy komplex kiszolgáló helyiség lesz, három illemhellyel, kis üzlettel, játszóházza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dr. Kovács Gergely: </w:t>
      </w:r>
      <w:r>
        <w:rPr>
          <w:sz w:val="24"/>
        </w:rPr>
        <w:t xml:space="preserve">Lehet érdemes lenne mégis azon a területen gondolkodni, mint a központba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Ha tartósan fagypont alá csökken a hőmérséklet, akkor is használható lesz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Ige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kis gyógyszertár melletti terület nem biztos, hogy megfelelő. Nem lenne jó ötlet, ha az ott található Zászló című szobor elé kerüln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A Szabadidő Parkban a hátul lévő területre is lehetne tenni. Ott a gyerek játszótér, bővítésen is gondolkodnak, nem biztos, hogy mindenki felgyalogol a bejárathoz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Javasolja, hogy az előterjesztő kérje levételét napirendről és jövő hónapban újra napirendre kerü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A HSE vélhetően feljut az NBIII-ba. Ott szükség lesz plusz illemhelyre, kötelezővé van téve. Örömmel fogadná az egyesület az illemhelyet. Ezt is lehetséges opciónak lehet tekinteni. 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Jónás Kálmán</w:t>
      </w:r>
      <w:r>
        <w:rPr>
          <w:sz w:val="24"/>
        </w:rPr>
        <w:t xml:space="preserve">: Ezt az ötletet támogatni tudj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A rendezvények közelébe viszont több illemhelyre lenne szükség. Javasolja, legyen jobban átgondolv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Tárolni tudják, ha nem gond a tavaszi telepítés. Lényeg, hogy a végleges helyére telepítsék. Ha ez a verzió marad, akkor javasolja, hogy ha a Szabadidő Parkba kerül az új létesítmény, akkor a most meglévő konténer WC-t helyezné át a HSE-hez, annak a telepítési költsége valamivel olcsóbb, annak a helyére kerülne az újabb illemhely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dr. Kovács Gergely</w:t>
      </w:r>
      <w:r>
        <w:rPr>
          <w:sz w:val="24"/>
        </w:rPr>
        <w:t xml:space="preserve">: Ez jó megoldás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Kanizsay György Béla</w:t>
      </w:r>
      <w:r>
        <w:rPr>
          <w:sz w:val="24"/>
        </w:rPr>
        <w:t xml:space="preserve">: Arról kér szavazást, hogy a novemberi ülésre készüljön új anyag, amely biztosan elfogadásra kerü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módosított előterjesztést 5 igen szavazattal (Biró Anita</w:t>
      </w:r>
      <w:r>
        <w:rPr>
          <w:bCs/>
          <w:iCs/>
        </w:rPr>
        <w:t>, Jónás Kálmán, Kabai Dávid, Kanizsay György Béla, Rápolthy István</w:t>
      </w:r>
      <w:r>
        <w:rPr/>
        <w:t xml:space="preserve">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8/2020. (X. 21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Hajdúszoboszló Város Önkormányzatának Turisztikai és Nemzetközi Kapcsolatokért Felelős Bizottsága javasolja a képviselő-testületnek, hogy a novemberi képviselő-testületi ülésre készüljön új előterjesztés a nyilvános illemhely áthelyezéséről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novemberi képviselő-testületi ülés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rma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jelentések, tájékoztatók (szóbel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A város turisztikai koncepciója elkészítését is vállalta a TDM új ügyvezetője. Abban egyeztek meg, hogy ősszel újra napirendre kerül a téma. Van-e bármilyen előrelépés e téren, vagy most kell elindulni a kérdésben, hiszen tavaszig el kell kész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évay Enikő</w:t>
      </w:r>
      <w:r>
        <w:rPr/>
        <w:t xml:space="preserve">: Már telefonos beszélgetéseket folytattak a Debreceni Egyetemmel. A kapcsolattartó most megbetegedett, a személyes találkozó emiatt tolódik, valószínű jövő héten találkoznak, a szolgáltatók bevonásával készül el az anyag. A pénzügyi keret megvan r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kus Sándor</w:t>
      </w:r>
      <w:r>
        <w:rPr/>
        <w:t xml:space="preserve">: Röviden tájékoztatta a bizottságot az egyesületi munkájáról, terveirő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9.40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jc w:val="lef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nizsay György Béla</w:t>
        <w:tab/>
        <w:tab/>
        <w:t xml:space="preserve">   </w:t>
        <w:tab/>
        <w:tab/>
        <w:tab/>
        <w:t xml:space="preserve">   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</w:t>
        <w:tab/>
        <w:t xml:space="preserve">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7:00Z</dcterms:created>
  <dc:creator>Molnár Viktória</dc:creator>
  <dc:description/>
  <cp:keywords/>
  <dc:language>en-US</dc:language>
  <cp:lastModifiedBy>Molnár Viktória</cp:lastModifiedBy>
  <cp:lastPrinted>2020-03-30T10:27:00Z</cp:lastPrinted>
  <dcterms:modified xsi:type="dcterms:W3CDTF">2020-10-27T10:34:00Z</dcterms:modified>
  <cp:revision>51</cp:revision>
  <dc:subject/>
  <dc:title>Ügyiratszám: HSZ/36023-1/2019</dc:title>
</cp:coreProperties>
</file>