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1319-5/2020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</w:t>
      </w:r>
      <w:r>
        <w:rPr/>
        <w:t>Dr. Korpos Szabolc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június 24-én 09.3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Biró Anita, Kabay Dávid, </w:t>
      </w:r>
      <w:r>
        <w:rPr>
          <w:bCs/>
          <w:iCs/>
        </w:rPr>
        <w:t xml:space="preserve">Rápolthy István 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rpos Szabolcs jegyző, Varga Imre humán-közszolgáltatási irodavezető-helyettes, Lőrincz László irodavezető-főkönyvelő, Szilágyiné Pál Gyöngyi főmérnök, valamint Lévay Enikő, a TDM ügyvezető igazgatója és Kircsi Lajos, a Hungarospa Zrt vezérigazgató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. Megállapította, hogy a bizottság négy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eghívóban szereplő napirendet 4 igen szavazattal (Biró Anita</w:t>
      </w:r>
      <w:r>
        <w:rPr>
          <w:bCs/>
          <w:iCs/>
        </w:rPr>
        <w:t>, Kabay Dávid, Kanizsay György Béla, Rápolthy István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0. (VI. 24.) TNKB határozat: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június 2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/>
      </w:pPr>
      <w:r>
        <w:rPr>
          <w:sz w:val="24"/>
          <w:szCs w:val="24"/>
          <w:lang w:eastAsia="hu-HU"/>
        </w:rPr>
        <w:t>Beszámoló Hajdúszoboszló Város 2019. évi költségvetésének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Hajdúszoboszlói Turisztikai Nonprofit Kft. 2020. évi üzleti tervének és marketingkommunikációs tervéne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ügyvezető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Javaslat a közösségi együttélés alapvető szabályairól és ezek elmulasztásának jogkövetkezményeiről szóló 13/2013. (V. 09.) önkormányzati rendelet mód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Beszámoló Hajdúszoboszló Város 2019. évi költségvetésének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Lőrincz László</w:t>
      </w:r>
      <w:r>
        <w:rPr>
          <w:sz w:val="24"/>
          <w:szCs w:val="24"/>
          <w:lang w:eastAsia="hu-HU"/>
        </w:rPr>
        <w:t xml:space="preserve">: Nincs kiegészítenivalója az anyaghoz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 xml:space="preserve">: Reméli, mielőbb hasonló számokkal tudnak dolgozni, mint amelyek ebben a költségvetésben vannak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>A bizottság a beszámolót 4 igen szavazattal (Biró Anita</w:t>
      </w:r>
      <w:r>
        <w:rPr>
          <w:bCs/>
          <w:iCs/>
        </w:rPr>
        <w:t>, Kabay Dávid, Kanizsay György Béla, Rápolthy István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0. (V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sz w:val="24"/>
          <w:szCs w:val="24"/>
          <w:lang w:eastAsia="hu-HU"/>
        </w:rPr>
        <w:t>Hajdúszoboszló Város 2019. évi költségvetésének végrehajtásáról szóló beszámoló</w:t>
      </w:r>
      <w:r>
        <w:rPr>
          <w:sz w:val="24"/>
          <w:szCs w:val="24"/>
        </w:rPr>
        <w:t xml:space="preserve">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8"/>
          <w:szCs w:val="24"/>
          <w:u w:val="single"/>
          <w:lang w:eastAsia="hu-HU"/>
        </w:rPr>
      </w:pPr>
      <w:r>
        <w:rPr>
          <w:b/>
          <w:sz w:val="28"/>
          <w:szCs w:val="24"/>
          <w:u w:val="single"/>
          <w:lang w:eastAsia="hu-HU"/>
        </w:rPr>
        <w:t xml:space="preserve">Máso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Előterjesztés a Hajdúszoboszlói Turisztikai Nonprofit Kft. 2020. évi üzleti tervének és marketingkommunikációs tervéne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 xml:space="preserve">: Köszönti az új ügyvezetőt, Lévay Enikőt, jó munkát kíván neki a bizottság nevében. Szorosan összefügg a munkája a bizottsággal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Lévay Enikő</w:t>
      </w:r>
      <w:r>
        <w:rPr>
          <w:sz w:val="24"/>
          <w:szCs w:val="24"/>
          <w:lang w:eastAsia="hu-HU"/>
        </w:rPr>
        <w:t xml:space="preserve">: A fürdő teljes körűen megnyílt, a határok is megnyitottak, a román területen viszik a tv-s megjelenéseket, elindultak a hirdetések. A TDM és a Hungarospa egymást erősítve végzik a hirdetési szolgáltatásoka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>: A reklámok a lengyel területen elindultak-e már, hogy állnak ezen a téren?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Lévay Enikő</w:t>
      </w:r>
      <w:r>
        <w:rPr>
          <w:sz w:val="24"/>
          <w:szCs w:val="24"/>
          <w:lang w:eastAsia="hu-HU"/>
        </w:rPr>
        <w:t xml:space="preserve">: A speciális online hirdetések most indulnak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ircsi Lajos</w:t>
      </w:r>
      <w:r>
        <w:rPr>
          <w:sz w:val="24"/>
          <w:szCs w:val="24"/>
          <w:lang w:eastAsia="hu-HU"/>
        </w:rPr>
        <w:t xml:space="preserve">: Az ajánlatok érkeznek, július 5-én indul a kampány. Az igazgatóságnak jóvá kell hagynia az ajánlato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 xml:space="preserve">: Az a kérése, hogy a lehető leghamarabb induljanak ezek a kampányok, akár már június végén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Czeglédi Gyula</w:t>
      </w:r>
      <w:r>
        <w:rPr>
          <w:sz w:val="24"/>
          <w:szCs w:val="24"/>
          <w:lang w:eastAsia="hu-HU"/>
        </w:rPr>
        <w:t xml:space="preserve">: Nagyon fontos, hogy a fürdő részéről se történjen ennek a keretnek a csökkentése takarékossági megfontolásból, az nem segítené a piac újraindulását. Kéri, Kircsi Úr ezt képviselje az igazgatóság felé is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Lévay Enikő</w:t>
      </w:r>
      <w:r>
        <w:rPr>
          <w:sz w:val="24"/>
          <w:szCs w:val="24"/>
          <w:lang w:eastAsia="hu-HU"/>
        </w:rPr>
        <w:t xml:space="preserve">: A televíziós megjelentéseket Magyarországon a Hungarospa viszi, külföldi piacokon pedig ők, nagyon jól együtt tudnak dolgozni ezen a téren is a fürdővel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Czeglédi Gyula: </w:t>
      </w:r>
      <w:r>
        <w:rPr>
          <w:sz w:val="24"/>
          <w:szCs w:val="24"/>
          <w:lang w:eastAsia="hu-HU"/>
        </w:rPr>
        <w:t>A holnapi napon a két alpolgármesterrel sajtótájékoztatót tartanak, a törzsvendégek körében készült felmérésről, illetve arról, milyen események, programok várhatók a nyár folyamán. Az adatok nagyon biztatóak, több mint 80%, aki biztosan jön Hajdúszoboszlóra a nyáron és csak 2,5% mondta, hogy nem tervez utazást. Az augusztus, szeptember foglalási adatai erősnek mutatkoznak a szálláshelyek visszajelzéseib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 xml:space="preserve">: A marketing kommunikációs tervben fel vannak sorolva részletesen, lebontva az elkövetkező időszakban megcélzott piacok, területek. A Hajdúszoboszlói Fizetővendéglátók Egyesülete elnökeként elmondja, hogy tavaly elkezdtek egy olyan munkát, amely a lengyel nyugdíjasokat célozza meg és az utószezonra orientálódik. Erről egyeztettek a TDM-el. A meg nem valósult study tour-ok összegeiből az ősz folyamán szeretnének több lengyel városból vendégeket fogadni, ehhez kéri majd a bizottság támogat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Lévay Enikő</w:t>
      </w:r>
      <w:r>
        <w:rPr>
          <w:sz w:val="24"/>
          <w:szCs w:val="24"/>
          <w:lang w:eastAsia="hu-HU"/>
        </w:rPr>
        <w:t xml:space="preserve">: A study tour-ok nagy valószínűséggel megvalósulnak, szeptember, november a két időpont. Az az összeg nem csoportosítható át. A lengyel keret viszont nagyon tágan van meghatározva, elmaradtak a tavaszi vásárok, ősszel várható, hogy meg lesznek tartva, nyitva van a lehetőség a vásárokon való részvételre, vagy akár erre a célra is fordítható az összeg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Kabay Dávid, Kanizsay György Béla, Rápolthy István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0. (V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sz w:val="24"/>
          <w:szCs w:val="24"/>
          <w:lang w:eastAsia="hu-HU"/>
        </w:rPr>
        <w:t xml:space="preserve">a Hajdúszoboszlói Turisztikai Nonprofit Kft. 2020. évi üzleti tervének és marketingkommunikációs tervének elfogadásáról szóló előterjesztés </w:t>
      </w:r>
      <w:r>
        <w:rPr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8"/>
          <w:szCs w:val="24"/>
          <w:u w:val="single"/>
          <w:lang w:eastAsia="hu-HU"/>
        </w:rPr>
      </w:pPr>
      <w:r>
        <w:rPr>
          <w:b/>
          <w:sz w:val="28"/>
          <w:szCs w:val="24"/>
          <w:u w:val="single"/>
          <w:lang w:eastAsia="hu-HU"/>
        </w:rPr>
        <w:t xml:space="preserve">Harma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Javaslat a közösségi együttélés alapvető szabályairól és ezek elmulasztásának jogkövetkezményeiről szóló 13/2013. (V. 09.) önkormányzati rendelet mód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dr. Korpos Szabolcs: </w:t>
      </w:r>
      <w:r>
        <w:rPr>
          <w:sz w:val="24"/>
          <w:szCs w:val="24"/>
          <w:lang w:eastAsia="hu-HU"/>
        </w:rPr>
        <w:t xml:space="preserve">Nincs kiegészítenivalója az anyaghoz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>: Nagyon örül, hogy a kérdés napirendre került. A leglényegesebb talán a vendégfogás visszaszorítására tett intézkedések. Korábban volt már egy ilyen rendelet. Az intézkedések kommunikációja lesz még elég nagy feladat, ő minden ismerősének elmondja, hogy újra előtérbe kerül a kérdés. Reméli, a hatóságokat is maguk mellé tudják állítani. Bízik benne, júliusban beindul a szezon és várható, hogy a vendégfogás is előtérbe kerül. Egy javaslata van: a vendégfogás résznél a „</w:t>
      </w:r>
      <w:r>
        <w:rPr>
          <w:i/>
          <w:sz w:val="24"/>
          <w:szCs w:val="24"/>
          <w:lang w:eastAsia="hu-HU"/>
        </w:rPr>
        <w:t>várakozó gépjármű</w:t>
      </w:r>
      <w:r>
        <w:rPr>
          <w:sz w:val="24"/>
          <w:szCs w:val="24"/>
          <w:lang w:eastAsia="hu-HU"/>
        </w:rPr>
        <w:t>” elé berakná, hogy „</w:t>
      </w:r>
      <w:r>
        <w:rPr>
          <w:i/>
          <w:sz w:val="24"/>
          <w:szCs w:val="24"/>
          <w:lang w:eastAsia="hu-HU"/>
        </w:rPr>
        <w:t>álló járművekre</w:t>
      </w:r>
      <w:r>
        <w:rPr>
          <w:sz w:val="24"/>
          <w:szCs w:val="24"/>
          <w:lang w:eastAsia="hu-HU"/>
        </w:rPr>
        <w:t xml:space="preserve">” is vonatkozzon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Rápolthy István</w:t>
      </w:r>
      <w:r>
        <w:rPr>
          <w:sz w:val="24"/>
          <w:szCs w:val="24"/>
          <w:lang w:eastAsia="hu-HU"/>
        </w:rPr>
        <w:t xml:space="preserve">: Jó lenne, ha sikerülne ezt megvalósítani. Több városban járt már, sehol nem találkozott ezzel a jelenséggel. A hatóság bevonásával gyakrabban kell ellenőrizni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Czeglédi Gyula</w:t>
      </w:r>
      <w:r>
        <w:rPr>
          <w:sz w:val="24"/>
          <w:szCs w:val="24"/>
          <w:lang w:eastAsia="hu-HU"/>
        </w:rPr>
        <w:t xml:space="preserve">: Ez egy korábbi rendelet visszaállítása. Jogi észrevétel miatt a Kormányhivatal visszavonatta. A helyi jogalapot kívánják megteremteni, a hatósági szervekkel együttműködve lépnek fel. A rendelet elfogadását követően Jegyző Úr koordinálásával egyeztető megbeszélést tartanak a rendőrséggel, polgárőrséggel, közterület-felügyelettel, a feladatokat felosztva, a bizonyítékokat összegyűjtve lehet majd a notórius visszatérő vendégfogókkal szemben fellépni. Egyik pillanatról a másikra nem fog megszűnni ez a tevékenység, de elindulnak ezen az úton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dr. Korpos Szabolcs</w:t>
      </w:r>
      <w:r>
        <w:rPr>
          <w:sz w:val="24"/>
          <w:szCs w:val="24"/>
          <w:lang w:eastAsia="hu-HU"/>
        </w:rPr>
        <w:t xml:space="preserve">: Jelentős idő volt gondolkodni, hogy a megbeszélésen milyen gyakorlati kérdéseket vessenek fel. Júliusban sor kerülhet az első egyeztetésre. Bevonják a közterület-felügyeletet, átszervezéssel bővülni fog a létszámuk, lesznek közös járőrözési területek. A polgárőrökkel a területi, időbeli távot tudják lefedni, a rendőrséggel pedig a szankciókat. A legfontosabb a modernizáció, illetve ennek a magatartásformának a megszüntetése, akár reklámmal, figyelemfelhívással, hogy ne hagyjanak nekik nyugto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>: Érdemes lenne utánanézni, hogy melyek azok a lehetőségek, amelyekkel fel lehet lépni a vendégfogókkal szemben, ezeket beépíteni a közös gondolkodásba. Nagyon jó lehetőség a szállásadóknak a Kisfaludy-program, melynek pályázati feltétele, hogy az adatközlés folyamatos legyen a szolgáltatók részéről. Javasolja, hogy a vendégellenőrök sűrűbben ellenőrizzék azokat, akik vendégfogással szereznek vendége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Rápolthy István</w:t>
      </w:r>
      <w:r>
        <w:rPr>
          <w:sz w:val="24"/>
          <w:szCs w:val="24"/>
          <w:lang w:eastAsia="hu-HU"/>
        </w:rPr>
        <w:t>: Lehet tudni, hogy nagyjából kik azok, akik évek óta végzik ezt a tevékenységet, velük szemben fokozottabban kell fellépni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Czeglédi Gyula</w:t>
      </w:r>
      <w:r>
        <w:rPr>
          <w:sz w:val="24"/>
          <w:szCs w:val="24"/>
          <w:lang w:eastAsia="hu-HU"/>
        </w:rPr>
        <w:t xml:space="preserve">: A Kisfaludy-programmal nem mosná ezt össze, az egy állami forrásból megvalósított szálláshely-felújítási pályázat. Azzal egyetért, hogy ha valakinél nagy eltérés mutatkozik a nyilvántartások között, akkor hasonló szigorral lehetne fellépni, mint akár a vendéglátó egységeknél, amelyek akár egy hónapra is bezárásra kényszerülnek. Megvannak azok a csatornák, ahol online lehet foglalni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Kanizsay György Béla</w:t>
      </w:r>
      <w:r>
        <w:rPr>
          <w:sz w:val="24"/>
          <w:szCs w:val="24"/>
          <w:lang w:eastAsia="hu-HU"/>
        </w:rPr>
        <w:t xml:space="preserve">: Ő mindenkinek azt fogja kommunikálni, hogy a vendégellenőrök fokozottabban fogják ellenőrizni a vendégfogóka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Rápolthy István</w:t>
      </w:r>
      <w:r>
        <w:rPr>
          <w:sz w:val="24"/>
          <w:szCs w:val="24"/>
          <w:lang w:eastAsia="hu-HU"/>
        </w:rPr>
        <w:t xml:space="preserve">: Előlegfizetés esetén az adott címre jön a vendég, érdemes lenne ezt is tudatosítani, mert így elkerülhető a vendégfogás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>A bizottság a módosított javaslatot 4 igen szavazattal (Biró Anita</w:t>
      </w:r>
      <w:r>
        <w:rPr>
          <w:bCs/>
          <w:iCs/>
        </w:rPr>
        <w:t>, Kabay Dávid, Kanizsay György Béla, Rápolthy István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0. (V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sz w:val="24"/>
          <w:szCs w:val="24"/>
          <w:lang w:eastAsia="hu-HU"/>
        </w:rPr>
        <w:t xml:space="preserve">a közösségi együttélés alapvető szabályairól és ezek elmulasztásának jogkövetkezményeiről szóló 13/2013. (V. 09.) önkormányzati rendelet módosításáról szóló javaslat </w:t>
      </w:r>
      <w:r>
        <w:rPr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8"/>
          <w:szCs w:val="24"/>
          <w:u w:val="single"/>
          <w:lang w:eastAsia="hu-HU"/>
        </w:rPr>
      </w:pPr>
      <w:r>
        <w:rPr>
          <w:b/>
          <w:sz w:val="28"/>
          <w:szCs w:val="24"/>
          <w:u w:val="single"/>
          <w:lang w:eastAsia="hu-HU"/>
        </w:rPr>
        <w:t xml:space="preserve">Negye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Szilágyiné Pál Gyöngyi</w:t>
      </w:r>
      <w:r>
        <w:rPr>
          <w:sz w:val="24"/>
          <w:szCs w:val="24"/>
          <w:lang w:eastAsia="hu-HU"/>
        </w:rPr>
        <w:t xml:space="preserve">: Nincs kiegészítése az anyaghoz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Kabay Dávid, Kanizsay György Béla, Rápolthy István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/2020. (V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sz w:val="24"/>
          <w:szCs w:val="24"/>
          <w:lang w:eastAsia="hu-HU"/>
        </w:rPr>
        <w:t xml:space="preserve">rendelet módosításra - közterület hasznosításról szóló előterjesztés </w:t>
      </w:r>
      <w:r>
        <w:rPr>
          <w:sz w:val="24"/>
          <w:szCs w:val="24"/>
        </w:rPr>
        <w:t>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június 25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8"/>
          <w:szCs w:val="24"/>
          <w:u w:val="single"/>
          <w:lang w:eastAsia="hu-HU"/>
        </w:rPr>
      </w:pPr>
      <w:r>
        <w:rPr>
          <w:b/>
          <w:sz w:val="28"/>
          <w:szCs w:val="24"/>
          <w:u w:val="single"/>
          <w:lang w:eastAsia="hu-HU"/>
        </w:rPr>
        <w:t xml:space="preserve">Ötö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Rápolthy István</w:t>
      </w:r>
      <w:r>
        <w:rPr>
          <w:sz w:val="24"/>
          <w:szCs w:val="24"/>
          <w:lang w:eastAsia="hu-HU"/>
        </w:rPr>
        <w:t xml:space="preserve">: A gasztrofesztiválokkal kapcsolatosan szeretné tudni, hol akadt el a munka, az egyeztetés. Március elején lett megszavazva egy összeg padokra, de még mindig nem történt semmi előrelépés. Mindenkinek megvan a feladata ebben, a standokkal kapcsolatosan sem lehet tudni semmit. A szeptemberi fesztivált már meg lehet rendezni, jó lenne, ha egy színvonalas, a városhoz méltó rendezvényt szerveznének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Varga Imre</w:t>
      </w:r>
      <w:r>
        <w:rPr>
          <w:sz w:val="24"/>
          <w:szCs w:val="24"/>
          <w:lang w:eastAsia="hu-HU"/>
        </w:rPr>
        <w:t xml:space="preserve">: A Művelődési Központ vezetője van megbízva ezzel a feladattal, ő rendelkezik azzal a jogosultsággal, hogy felkérhet valakit bizonyos feladatokra, a költségvetésében erre a feladatra lett elkülönítve a pénz. Az októberi egyeztetésen nem tisztázódtak le a szerepek, ez a fő probléma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Czeglédi Gyula</w:t>
      </w:r>
      <w:r>
        <w:rPr>
          <w:sz w:val="24"/>
          <w:szCs w:val="24"/>
          <w:lang w:eastAsia="hu-HU"/>
        </w:rPr>
        <w:t xml:space="preserve">: Javasolja, hogy legyen meghívva az intézményvezető asszony a következő bizottsági ülésre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Rápolthy István</w:t>
      </w:r>
      <w:r>
        <w:rPr>
          <w:sz w:val="24"/>
          <w:szCs w:val="24"/>
          <w:lang w:eastAsia="hu-HU"/>
        </w:rPr>
        <w:t xml:space="preserve">: Minél hamarabb el kell kezdeni az egyeztetéseke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b/>
          <w:sz w:val="24"/>
          <w:szCs w:val="24"/>
          <w:lang w:eastAsia="hu-HU"/>
        </w:rPr>
        <w:t>Biró Anita</w:t>
      </w:r>
      <w:r>
        <w:rPr>
          <w:sz w:val="24"/>
          <w:szCs w:val="24"/>
          <w:lang w:eastAsia="hu-HU"/>
        </w:rPr>
        <w:t xml:space="preserve">: Folyamatos egyeztetés és kapcsolattartás kellene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Varga Imre</w:t>
      </w:r>
      <w:r>
        <w:rPr>
          <w:sz w:val="24"/>
          <w:szCs w:val="24"/>
          <w:lang w:eastAsia="hu-HU"/>
        </w:rPr>
        <w:t xml:space="preserve">: A következő egyeztetésen le kell írni, hogy ki, mit csinál, mi a szerepe és mennyiért végzi a feladato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0. 3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ab/>
        <w:t xml:space="preserve">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4:00Z</dcterms:created>
  <dc:creator>Molnár Viktória</dc:creator>
  <dc:description/>
  <cp:keywords/>
  <dc:language>en-US</dc:language>
  <cp:lastModifiedBy>Molnár Viktória</cp:lastModifiedBy>
  <cp:lastPrinted>2020-03-30T10:27:00Z</cp:lastPrinted>
  <dcterms:modified xsi:type="dcterms:W3CDTF">2020-07-06T06:14:00Z</dcterms:modified>
  <cp:revision>2</cp:revision>
  <dc:subject/>
  <dc:title>Ügyiratszám: HSZ/36023-1/2019</dc:title>
</cp:coreProperties>
</file>