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380-1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z Igazgatási, Nevelési, Egészségügyi, Szociális Bizottság 2016. január 14-én tartott nyílt ülésének jegyzőkönyvébő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napirendi pontok sorrendjének felcserélését 6 igen szavazattal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NAPIREND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ion Tüzép Kft.-vel kötött megállapodás felmondása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unkliné Dede Erik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ríziskályhák állapotáról tájékoztató, illetve kríziskályhák saját fűtőeszközzé válásáró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Zabos Péterné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ürge Fuvarosok Kft. kérelme (tűzifa szolgáltatá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unkliné Dede Erik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özigazgatási Hatósági Eljárás és szolgáltatás általános szabályai (KET) változásának hatása a bizottsági ülésekre</w:t>
      </w:r>
    </w:p>
    <w:p>
      <w:pPr>
        <w:pStyle w:val="Listaszerbekezds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unkliné Dede Erika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elsorols"/>
        <w:numPr>
          <w:ilvl w:val="0"/>
          <w:numId w:val="3"/>
        </w:numPr>
        <w:tabs>
          <w:tab w:val="clear" w:pos="708"/>
          <w:tab w:val="left" w:pos="2835" w:leader="none"/>
          <w:tab w:val="left" w:pos="56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ion Tüzép Kft-vel kötött megállapodás felmondása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 xml:space="preserve">8/2016(I.14.) IESZB határozat 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>Hajdúszoboszló Város Önkormányzatának Igazgatási, Egészségügyi, Szociális Bizottsága támogatja a Hajdúszoboszló Város  Önkormányzata és  az ORION Tüzép Kft. között létrejött  megállapodás felmondását.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azonnal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     irodavezető-helyettes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ríziskályhák állapotáról tájékoztató, illetve kríziskályhák saját fűtőeszközzé válásáró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/>
      </w:pPr>
      <w:r>
        <w:rPr>
          <w:b/>
          <w:sz w:val="24"/>
          <w:szCs w:val="24"/>
        </w:rPr>
        <w:t>9/2016.(I.14) IESZ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Igazgatási, Egészségügyi Bizottsága felkéri a HKSZK-t , hogy dolgozzon ki egy metodikát a krízis kályhák részletre történő értékesítésével kapcsolatban az Iroda és a Városgazdálkodási Zrt.  esetleges bevonásával a következő bizottsági ülés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következő bizottsági ülés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ürge Fuvarosok Kft. kérelme (tűzifa szolgáltatás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/>
      </w:pPr>
      <w:r>
        <w:rPr>
          <w:b/>
          <w:sz w:val="24"/>
          <w:szCs w:val="24"/>
        </w:rPr>
        <w:t>10/2016.(I.14) I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Igazgatási, Egészségügyi, Szociális Bizottsága a Fürge Fuvarosok Kft. kérelmével kapcsolatos döntést információ hiányában. a következő bizottsági ülésre elnapolja. Felkéri az irodát, hogy a következő bizottsági ülésre a Kft. képviselőjét ismét hívj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következő bizottsági ülés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/2016.(I.14) I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Igazgatási, Egészségügyi, Szociális Bizottsága a KET változásaival kapcsolatos tájékoztatót elfogadta.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</w:t>
      </w:r>
      <w:r>
        <w:rPr/>
        <w:t>Km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/:</w:t>
      </w:r>
      <w:r>
        <w:rPr>
          <w:sz w:val="26"/>
          <w:szCs w:val="26"/>
        </w:rPr>
        <w:t xml:space="preserve">Kocsis Róbert:/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jdúszoboszló, 2016. január 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53:00Z</dcterms:created>
  <dc:creator>terem</dc:creator>
  <dc:description/>
  <cp:keywords/>
  <dc:language>en-US</dc:language>
  <cp:lastModifiedBy>Fehér Adrienn</cp:lastModifiedBy>
  <cp:lastPrinted>2018-06-21T14:59:00Z</cp:lastPrinted>
  <dcterms:modified xsi:type="dcterms:W3CDTF">2021-12-06T13:53:00Z</dcterms:modified>
  <cp:revision>2</cp:revision>
  <dc:subject/>
  <dc:title>JEGYZŐKÖNYV</dc:title>
</cp:coreProperties>
</file>