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96-5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április 23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>Jónás Kálmán, Kanizsay György Béla, Kocsis Róbert,</w:t>
      </w:r>
      <w:r>
        <w:rPr/>
        <w:t xml:space="preserve"> Dr. Ináncsy Ernő, Kiss Zoltán, Pánisz László, Zagyva Tamás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oros Petronella, Marosi György Csongor</w:t>
      </w:r>
      <w:r>
        <w:rPr>
          <w:bCs/>
          <w:iCs/>
        </w:rPr>
        <w:t xml:space="preserve"> és Matusz Imre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>: a Polgármesteri Hivatal részéről Dr. Korpos Szabolcs jegyző, Varga Imre humán közszolgáltatási irodavezető-helyettes, Szilágyiné Pál Gyöngyi főmérnök, Bárdos Ilona gazdasági irodavezető-helyettes; Berényiné Szilaj Ilona a Kovács Máté Városi Művelődési Központ és Könyvtár igazgatója, Dr. Bihari-Horváth László a Bocskai István Múzeum igazgatója, Istók Csaba a TDM ügyvezető 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Köszöntötte a bizottság tagjait. Megállapította, hogy a bizottság 8 tagja jelen van, így a bizottság határozatképes. Javasolja a meghívóban szereplő napirend elfogadását és megtárgyalását, azzal a kiegészítéssel, hogy kerüljön napirendre a Hungarospa Zrt. előterjesztés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8 igen szavazattal (</w:t>
      </w:r>
      <w:r>
        <w:rPr>
          <w:bCs/>
          <w:iCs/>
        </w:rPr>
        <w:t>Jónás Kálmán, Kanizsay György Béla, Kocsis Róbert,</w:t>
      </w:r>
      <w:r>
        <w:rPr/>
        <w:t xml:space="preserve"> Máté Lajos, Dr. Ináncsy Ernő, Kiss Zoltán, Pánisz László, Zagyva Tamás)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19. (IV. 2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április 2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számoló Hajdúszoboszló város 2018. évi költségvetésének végrehajt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Hungarian Travels Reiseagentur Salamon e.K.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ügyvezető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Bocskai István Múzeum 2019. évi munkatervének elfog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Kovács Máté Városi Művelődési Központ és Könyvtár beszámolója és munkaterve elfog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Nemzeti Ovi-Sport Program keretében pályázat benyúj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adó</w:t>
      </w:r>
      <w:r>
        <w:rPr>
          <w:sz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lőterjesztés a csónakázótó környékének rendbetételére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Országos Görpark Programban történő részvételi lehetőség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Hungarospa Zrt. előterjesztése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bizottsági elnö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Előterjesztés Hajdúszoboszló Város Önkormányzata által kiírt marketing pályázat értékelésérő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Előterjesztés rendezvénytér használatáról. 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Tájékoztató célkeretekből történt felhasználásról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Cs w:val="22"/>
        </w:rPr>
      </w:pPr>
      <w:r>
        <w:rPr>
          <w:b/>
          <w:szCs w:val="22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aszerbekezds"/>
        <w:numPr>
          <w:ilvl w:val="0"/>
          <w:numId w:val="3"/>
        </w:numPr>
        <w:shd w:fill="FFFFFF" w:val="clear"/>
        <w:jc w:val="both"/>
        <w:outlineLvl w:val="3"/>
        <w:rPr/>
      </w:pPr>
      <w:r>
        <w:rPr>
          <w:sz w:val="24"/>
          <w:szCs w:val="22"/>
        </w:rPr>
        <w:t>Előterjesztés a Bocskai István Múzeum magasabb vezetői állására kiírt pályázat elbírál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2"/>
          <w:u w:val="single"/>
        </w:rPr>
        <w:t>Előadó:</w:t>
      </w:r>
      <w:r>
        <w:rPr>
          <w:sz w:val="24"/>
          <w:szCs w:val="22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eszámoló Hajdúszoboszló város 2018. évi költségvetéséne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Bárdos Ilona</w:t>
      </w:r>
      <w:r>
        <w:rPr>
          <w:sz w:val="24"/>
        </w:rPr>
        <w:t xml:space="preserve">: Nincs kiegészítése az anyag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beszámolót 7 igen szavazattal (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 és 1 tartózkodás (</w:t>
      </w:r>
      <w:r>
        <w:rPr>
          <w:bCs/>
          <w:iCs/>
        </w:rPr>
        <w:t xml:space="preserve">Jónás Kálmán) </w:t>
      </w:r>
      <w:r>
        <w:rPr/>
        <w:t xml:space="preserve">mellett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8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Hajdúszoboszló város 2018. évi költségvetésének végrehajtásáról szóló beszámoló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Hungarian Travels Reiseagentur Salamon e.K. támoga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Istók Csaba</w:t>
      </w:r>
      <w:r>
        <w:rPr>
          <w:sz w:val="24"/>
        </w:rPr>
        <w:t xml:space="preserve">: Az előterjesztés fontosságát mutatja, hogy ez egy hármas előterjesztés, hárman írták alá. A cég Kelet-Németország egyetlen olyan irodája, amely rendszeresen hoz német vendégeket a városba és charterjáratot indít Debrecenbe. Ez egy vis maior helyzet, hogy a jelenlegi repülőtársaság csődbe ment. Kéri, támogassa a bizottság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10.000 Euro + ÁFA szerepel az anyagban, amit a Hunguest Hotels fizet. Az önkormányzatnak nettó vagy bruttó 10.000 Euro-t kell fizetnie? Van-e ennek jogszabályi háttere, hogy ezt az összeget egy magáncégnek adja az önkormányzat? Néhány utazási iroda hoz még utasokat Hajdúszoboszlóra. Mi a garancia arra, hogy a következő ülésekre nem fog hasonló előterjesztés érkez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z összeg különbözősége abból fakad, hogy más a jogcím. A Hunguest Hotels nem tudta, csak marketingtámogatásként folyósítani és ez ÁFA-köteles. Az az összeg nem tartalmazza az ÁFÁ-t. Az önkormányzat légiforgalmi támogatásként fogja ezt kifizetni, ha elfogadja a testület, ez pedig ÁFA-mentes. Az önkormányzat bárkit támogathat, magáncéget is. Szándékosan nem bizottsági támogatást adnak. Nem lehet kizárni, hogy bármikor ilyen kérelemmel forduljanak az önkormányzathoz más utazási irodák. Mindenki érdeke, hogy jöjjenek a vendégek a városb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Ő is megszavazza, viszont jó lenne beleírni olyan dolgot, hogy ez egyszeri alkalomra vonatkozi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Máté Lajos</w:t>
      </w:r>
      <w:r>
        <w:rPr>
          <w:sz w:val="24"/>
        </w:rPr>
        <w:t xml:space="preserve">: Minden beadott kérelem egyedi elbírálás tárgyát képez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9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, Kulturális, Sport Bizottsága javasolja a képviselő-testületnek Hungarian Travels Reiseagentur Salamon e.K. támoga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Bocskai István Múzeum 2019. évi munkatervének elfog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, a bizottsági elnök szavazásra tette fel a határozati javasl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0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a Bocskai István Múzeum 2019. évi munkatervének elfogad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Kovács Máté Városi Művelődési Központ és Könyvtár beszámolója és munkaterve elfog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erényiné Szilaj Ilona</w:t>
      </w:r>
      <w:r>
        <w:rPr>
          <w:sz w:val="24"/>
        </w:rPr>
        <w:t xml:space="preserve">: Nincs kiegészíteni valója. Megköszöni a bizottság eddig nyújtott támogat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1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a Kovács Máté Városi Művelődési Központ és Könyvtár beszámolója és munkaterve elfogad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Nemzeti Ovi-Sport Program keretében pályázat benyúj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Újabb három pályát szeretnének építeni az óvodákban. Minden adott, terület, méret, az óvoda szándéka, hogy a TAO-t összeszedi. A pályázat benyújtására pénteken sor kerülhet, az a határidő. A költségvetésben van erre elkülönítve pén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2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Nemzeti Ovi-Sport Program keretében pályázat benyúj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at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, a bizottsági elnök szavazásra tette fel a határozati javasl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3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, Kulturális, Sport Bizottsága elviekben javasolja a képviselő-testületnek alapítvány támogatásáró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et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csónakázótó környékének rendbetétel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Ha jól emlékszik, 50 millió Ft állt rendelkezésre, ahhoz képest mi az a terv megvalósíthatósági tanulmány, ami 35 millióba került? Mire lesz elég a maradék pénz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35 millió Ft volt az a tervezői becslés, ami környezetrendezést foglalt magába. Nem ez a terv fog megvalósulni. A Csónakázó-tó felületén egy úszó szökőkút fog megépülni, ami önmagában 30 millió Ft. A területen jelenleg nincs elektromos hálózat kiépítve, ennek költsége 8 millió Ft körüli összeg les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Kanizsay György Béla</w:t>
      </w:r>
      <w:r>
        <w:rPr>
          <w:sz w:val="24"/>
        </w:rPr>
        <w:t xml:space="preserve">: Félreérhetően van megfogalmazva az anyagb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Ináncsy Ernő</w:t>
      </w:r>
      <w:r>
        <w:rPr>
          <w:sz w:val="24"/>
        </w:rPr>
        <w:t xml:space="preserve">: Mi fog akkor pontosan megvalósul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Egy nagy úszószökőkút lesz a tavon, fényjátékkal. Épül az óriáskerék, térvilágítás lesz telepítve, két sétány épül, pihenőhelyek is lesznek kialakítva, virágágyásokka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6 igen szavazattal (</w:t>
      </w:r>
      <w:r>
        <w:rPr>
          <w:bCs/>
          <w:iCs/>
        </w:rPr>
        <w:t>Kanizsay György Béla,</w:t>
      </w:r>
      <w:r>
        <w:rPr/>
        <w:t xml:space="preserve"> Máté Lajos, Dr. Ináncsy Ernő, Kiss Zoltán, Pánisz László, Zagyva Tamás) és 2 tartózkodás (Jónás Kálmán, </w:t>
      </w:r>
      <w:r>
        <w:rPr>
          <w:bCs/>
          <w:iCs/>
        </w:rPr>
        <w:t xml:space="preserve">Kocsis Róbert) </w:t>
      </w:r>
      <w:r>
        <w:rPr/>
        <w:t xml:space="preserve">mellett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4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a csónakázótó környékének rendbetételérő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yolc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Országos Görpark Programban történő részvételi lehetőség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érdés, hozzászólás nem lévén, a bizottsági elnök szavazásra tette fel a határozati javasl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7 igen szavazattal (Jónás Kálmán, </w:t>
      </w:r>
      <w:r>
        <w:rPr>
          <w:bCs/>
          <w:iCs/>
        </w:rPr>
        <w:t xml:space="preserve">Kanizsay György Béla, </w:t>
      </w:r>
      <w:r>
        <w:rPr/>
        <w:t xml:space="preserve">Máté Lajos, Dr. Ináncsy Ernő, Kiss Zoltán, Pánisz László, Zagyva Tamás), tartózkodás és ellenszavazat nélkül támogatta (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5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Turisztikai, Kulturális, Sport Bizottsága javasolja a képviselő-testületnek Országos Görpark Programban történő részvételi lehetőségről szóló 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ilenc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Hungarospa Zrt. előterjesztés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 Tahiti-Beach-nek nevezett projektről van szó. Megjelent a közbeszerzési hirdetmény. Különböző banki dokumentumok elkészítése szükséges, ezek pontosításáról szól az előterjesztés. A bizottság elvi támogatása szüksége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8 igen szavazattal (Jónás Kálmán, </w:t>
      </w:r>
      <w:r>
        <w:rPr>
          <w:bCs/>
          <w:iCs/>
        </w:rPr>
        <w:t xml:space="preserve">Kanizsay György Béla, Kocsis Róbert, </w:t>
      </w:r>
      <w:r>
        <w:rPr/>
        <w:t xml:space="preserve">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6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, Kulturális, Sport Bizottsága javasolja a képviselő-testületnek a Hungarospa Zrt. előterjesztésének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április 25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ize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 xml:space="preserve">Előterjesztés Hajdúszoboszló Város Önkormányzata által kiírt marketing pályázat értékeléséről.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Februárban fogadta el a testület a pályázat kiírást. Ennek beadási határideje után elvégezték a pályázatok értékelését. Kéri, hogy a pályázókat a bizottság támogassa. Javasolják azt is, hogy a fennmaradó összeg erejéig egy második körös pályázatot is írjanak ki. Elsősorban azért, mert 69 pályázat érkezett, viszont 890 egyéb szálláshely van a városban. Sokan lemaradtak a pályázatról, kb. 40-50 pályázatra még van realitás. A 69 pályázó kb. 11.400.000 Ft marketingértéket generál a város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Zagyva Tamás</w:t>
      </w:r>
      <w:r>
        <w:rPr/>
        <w:t xml:space="preserve">: Reális-e, hogy még 50 pályázat beadása megtörténik? A fennmaradó összeggel mi lesz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Sok szolgáltató úgy van vele, hogy marketing nélkül is működik a szolgáltatása. Ő annak örülne, ha még 200 pályázó lenne. Jó üzenete lehet, hogy érdemes pályáz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Máté Lajos: A költségvetés általános tartalékából van finanszírozva ez a pályázat. Ha nem lesz felhasználva a teljes összeg, akkor ott marad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Zagyva Tamás</w:t>
      </w:r>
      <w:r>
        <w:rPr/>
        <w:t xml:space="preserve">: Nincs-e rá lehetőség, hogy a TDM irodán keresztül támogassák esetleg a Salamon utazási irodát? Ez csak egy felvetés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Ugyanabból a forrásból lesz fizetve mindkettő, testületi döntéss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ónás Kálmán</w:t>
      </w:r>
      <w:r>
        <w:rPr/>
        <w:t xml:space="preserve">: A mostani kiírással az új belépőket célozzák. Mennyire volt cél, hogy egy pályázót öt pályázattal 700.000 Ft-tal támogassanak? Neki ez furcsán veszi ki magát. Nem tartja ezt jó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Formailag ez öt különböző pályázó. </w:t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A pályázati kiírás ezt lehetővé tette. Egy szálláshelyre egy pályázat adható be. Előfordul, hogy valakinek több apartmanja va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ónás Kálmán</w:t>
      </w:r>
      <w:r>
        <w:rPr/>
        <w:t xml:space="preserve">: Nem tartja jó ötletnek ez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anizsay György Béla</w:t>
      </w:r>
      <w:r>
        <w:rPr/>
        <w:t xml:space="preserve">: Ő sem ért egyet azzal, hogy valakinek 3 lakása van, az háromszor kap támogatást, másnak több férőhelye, de csak egy szálláshelye. De utólag ezzel már kár foglalkozni. A pályázati keretet nem merítették ki. Az önkormányzatnak az volt a célja, hogy még több pénzt tudjon a TDM-en keresztül adni. Minél több embert kell arra biztatni, hogy adjon be pályázat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ónás Kálmán</w:t>
      </w:r>
      <w:r>
        <w:rPr/>
        <w:t xml:space="preserve">: Egy konkrét apartmanra rákeresett, öt pályázatot adtak be, mind nyert. Ezt felül kellene vizsgál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Istók Csaba</w:t>
      </w:r>
      <w:r>
        <w:rPr/>
        <w:t xml:space="preserve">: Ők azt vizsgálták, van-e érvényes működési engedélye. Javasolja, a második fordulóba tegyenek bele egy „féket”, mely szerint egy szállásadó maximum 2-3 szálláshelyre adhat be pályázato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anizsay György Béla</w:t>
      </w:r>
      <w:r>
        <w:rPr/>
        <w:t xml:space="preserve">: Nem javasolja, mert nem biztos, hogy kimerítik a kerete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Az a cél, hogy minél több szálláshely kikerüljön a piacra professzionális módo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6 igen (</w:t>
      </w:r>
      <w:r>
        <w:rPr>
          <w:bCs/>
          <w:iCs/>
        </w:rPr>
        <w:t>Kanizsay György Béla,</w:t>
      </w:r>
      <w:r>
        <w:rPr/>
        <w:t xml:space="preserve"> Máté Lajos, Dr. Ináncsy Ernő, Kiss Zoltán, Pánisz László, Zagyva Tamás) és 2 nem szavazattal (Jónás Kálmán, </w:t>
      </w:r>
      <w:r>
        <w:rPr>
          <w:bCs/>
          <w:iCs/>
        </w:rPr>
        <w:t xml:space="preserve">Kocsis Róbert) </w:t>
      </w:r>
      <w:r>
        <w:rPr/>
        <w:t xml:space="preserve">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7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Hajdúszoboszló Város Önkormányzata által kiírt marketing pályázat értékeléséről szóló előterjesztést elfogadj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Tizenegyedik napirend: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Előterjesztés rendezvénytér használatáról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sz w:val="24"/>
          <w:lang w:eastAsia="zh-CN"/>
        </w:rPr>
      </w:pPr>
      <w:r>
        <w:rPr>
          <w:b/>
          <w:sz w:val="24"/>
        </w:rPr>
        <w:t>Szilágyiné Pál Gyöngyi</w:t>
      </w:r>
      <w:r>
        <w:rPr>
          <w:sz w:val="24"/>
        </w:rPr>
        <w:t>: A határozati javaslatot módosítani kívánja: „</w:t>
      </w:r>
      <w:r>
        <w:rPr>
          <w:i/>
          <w:sz w:val="24"/>
        </w:rPr>
        <w:t>az előterjesztésben foglaltak alapján</w:t>
      </w:r>
      <w:r>
        <w:rPr>
          <w:sz w:val="24"/>
        </w:rPr>
        <w:t xml:space="preserve">” rész kerüljön kihúzásra. </w:t>
      </w:r>
    </w:p>
    <w:p>
      <w:pPr>
        <w:pStyle w:val="NormlWeb"/>
        <w:spacing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Nem lesz minden hétvégén azon a téren rendezvény. Kézenfekvő, hogy parkolás céljára fogják használni. Villamosszekrényeket telepítettek oda, kamerarendszer nincs, előfordulhat, hogy felborítják, ami veszélyes. Valamilyen módon szabályozni kellene ennek a térnek a használatá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Szilágyiné Pál Gyöngyi</w:t>
      </w:r>
      <w:r>
        <w:rPr/>
        <w:t>: Utcabútorokra fordítandó összegből kettő táblát javasol vásárolni (</w:t>
      </w:r>
      <w:r>
        <w:rPr>
          <w:i/>
        </w:rPr>
        <w:t>Magánterület, behajtani tilos!</w:t>
      </w:r>
      <w:r>
        <w:rPr/>
        <w:t xml:space="preserve">), a testület dönt errő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ónás Kálmán</w:t>
      </w:r>
      <w:r>
        <w:rPr/>
        <w:t xml:space="preserve">: Milyen rendezvények lesznek ott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Szilágyiné Pál Gyöngyi</w:t>
      </w:r>
      <w:r>
        <w:rPr/>
        <w:t xml:space="preserve">: A rendezvényekről nincs tudomása, a majális helyszínéül a Művelődési Központ ezt a helyszínt jelölte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Dr. Ináncsy Ernő</w:t>
      </w:r>
      <w:r>
        <w:rPr/>
        <w:t xml:space="preserve">: Mik a tapasztalatok az eddigi rendezvény alapján a helyszínnel kapcsolatosan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áté Lajos</w:t>
      </w:r>
      <w:r>
        <w:rPr/>
        <w:t xml:space="preserve">: Nagyobb a terület, a közlekedés is jobb, az elektromos hálózat megfelelő. A zajterhelés nem okoz gondot. Jobb adottságú a helyszín, nyilván vannak fanyalgók, de szép számban voltak vendégek a rendezvényen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7 igen szavazattal (</w:t>
      </w:r>
      <w:r>
        <w:rPr>
          <w:bCs/>
          <w:iCs/>
        </w:rPr>
        <w:t>Kanizsay György Béla, Kocsis Róbert,</w:t>
      </w:r>
      <w:r>
        <w:rPr/>
        <w:t xml:space="preserve"> Máté Lajos, Dr. Ináncsy Ernő, Kiss Zoltán, Pánisz László, Zagyva Tamás) és 1 tartózkodás (</w:t>
      </w:r>
      <w:r>
        <w:rPr>
          <w:bCs/>
          <w:iCs/>
        </w:rPr>
        <w:t xml:space="preserve">Jónás Kálmán) </w:t>
      </w:r>
      <w:r>
        <w:rPr/>
        <w:t xml:space="preserve">mellett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19. (IV. 2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 xml:space="preserve">Hajdúszoboszló Város Önkormányzatának Turisztikai, Kulturális, Sport Bizottsága a Gábor Áron utcán kialakított „Rendezvénytér” (hrsz: 3030/3) használatát átadja a </w:t>
      </w:r>
      <w:r>
        <w:rPr>
          <w:sz w:val="24"/>
          <w:szCs w:val="26"/>
        </w:rPr>
        <w:t xml:space="preserve">Kovács Máté Művelődési Központ és Könyvtár részére a városi gasztrofesztiválokon túl egyéb turisztikai vonzerővel bíró kulturális – akár más szervezetekkel közös – rendezvény lebonyolítása céljára. </w:t>
      </w:r>
    </w:p>
    <w:p>
      <w:pPr>
        <w:pStyle w:val="Listaszerbekezds"/>
        <w:ind w:left="0" w:hanging="0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  <w:t>Utasítja a Jegyzőt a szükséges intézkedések megtételére.</w:t>
      </w:r>
    </w:p>
    <w:p>
      <w:pPr>
        <w:pStyle w:val="Normal"/>
        <w:jc w:val="both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jc w:val="both"/>
        <w:rPr/>
      </w:pPr>
      <w:r>
        <w:rPr>
          <w:szCs w:val="26"/>
          <w:u w:val="single"/>
          <w:lang w:eastAsia="zh-CN"/>
        </w:rPr>
        <w:t>Határidő:</w:t>
      </w:r>
      <w:r>
        <w:rPr>
          <w:szCs w:val="26"/>
          <w:lang w:eastAsia="zh-CN"/>
        </w:rPr>
        <w:t xml:space="preserve"> 2019. augusztus 31.</w:t>
      </w:r>
    </w:p>
    <w:p>
      <w:pPr>
        <w:pStyle w:val="Normal"/>
        <w:jc w:val="both"/>
        <w:rPr/>
      </w:pPr>
      <w:r>
        <w:rPr>
          <w:szCs w:val="26"/>
          <w:u w:val="single"/>
          <w:lang w:eastAsia="zh-CN"/>
        </w:rPr>
        <w:t>Felelős:</w:t>
      </w:r>
      <w:r>
        <w:rPr>
          <w:szCs w:val="26"/>
          <w:lang w:eastAsia="zh-CN"/>
        </w:rPr>
        <w:t xml:space="preserve">   jegyző</w:t>
      </w:r>
    </w:p>
    <w:p>
      <w:pPr>
        <w:pStyle w:val="NormlWeb"/>
        <w:spacing w:before="0" w:after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Tizenkettedik napirend: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Tájékoztató célkeretekből történt felhasználásról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Ez csak egy tájékoztató az eddig felhasznált összegekről. Szükséges lesz még pénzt elkülöníteni a Szabadidő Központ avatójára, illetve az Aqua-futás megrendezése még kérdéses. A Szabadidő Központ avatója a Gyermeknappal egybekötve lesz megrendezve május 26-án. Koncertek lesznek, ezek köré pedig sportprogramokat tartanak, a HSE konkrét elképzeléseket hozott erre. 200.000 Ft-ot kér erre a programra elkülöníteni, ami tárgyjutalomra, kupákra, versenybírói díjakra, hangosításra menne, a többit Polgármester Úr a saját keretéből támogat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tájékoztatót 8 igen szavazattal (Jónás Kálmán, </w:t>
      </w:r>
      <w:r>
        <w:rPr>
          <w:bCs/>
          <w:iCs/>
        </w:rPr>
        <w:t xml:space="preserve">Kanizsay György Béla, Kocsis Róbert, </w:t>
      </w:r>
      <w:r>
        <w:rPr/>
        <w:t xml:space="preserve">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9/2019. (IV. 23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keretek felhasználásáról szóló tájékoztatót elfogadja. </w:t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9. évi költségvetéséről szóló 1/2019. (I. 24.) önkormányzati rendelet 13. § (1) bekezdésének felhatalmazása alapján, Hajdúszoboszló Város 2019. évi költségvetéséről szóló 1/2019. (I. 24.) önkormányzati rendelet </w:t>
      </w:r>
      <w:r>
        <w:rPr/>
        <w:t xml:space="preserve">12. sz. melléklet 6/ÖK Városi Sport és Utánpótlás keret sora terhére 200.000 Ft összeget a Szabadidő Park avatóra elkülönít utólagos elszámoláss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folyamatosan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humán-közszolgáltatási irodavezető-helyettes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Tizenharmadik napirend: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Bejelentések, tájékoztatók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Az ovisport pályázathoz szükséges nyilatkozat beadása, hogy a város címerét felhasználhatja az alapítvány nyertes pályázat esetén. A címerhasználat engedélyezése a bizottság hatásköre. Kéri, hozzanak erről határozatot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8 igen szavazattal (Jónás Kálmán, </w:t>
      </w:r>
      <w:r>
        <w:rPr>
          <w:bCs/>
          <w:iCs/>
        </w:rPr>
        <w:t xml:space="preserve">Kanizsay György Béla, Kocsis Róbert, </w:t>
      </w:r>
      <w:r>
        <w:rPr/>
        <w:t xml:space="preserve">Máté Lajos, Dr. Ináncsy Ernő, Kiss Zoltán, Pánisz László, Zagyva Tamás), tartózkodás és ellenszavazat nélkül támogatta (mind a 8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0/2019. (IV. 23.) TKSB határozat: </w:t>
      </w:r>
    </w:p>
    <w:p>
      <w:pPr>
        <w:pStyle w:val="Norm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Hajdúszoboszló Város Önkormányzatának Turisztikai, Kulturális, Sport Bizottsága az Önkormányzat "</w:t>
      </w:r>
      <w:r>
        <w:rPr>
          <w:i/>
          <w:szCs w:val="28"/>
        </w:rPr>
        <w:t>Nemzeti Ovi-Sport Program</w:t>
      </w:r>
      <w:r>
        <w:rPr>
          <w:szCs w:val="28"/>
        </w:rPr>
        <w:t>" keretében nyertes pályázata esetén engedélyezi Hajdúszoboszló Város Önkormányzata címerének feltüntetését az Ovi-Sport Közhasznú Alapítvány honlapjá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 xml:space="preserve">: pályázat elbírálását követően 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>:   humán-közszolgáltatási irodavezető-helyett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15.05 órától zárt ülésen folytatta munkáját, melyről külön jegyzőkönyv készült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Kanizsay György Bél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5-20T13:25:00Z</dcterms:modified>
  <cp:revision>126</cp:revision>
  <dc:subject/>
  <dc:title/>
</cp:coreProperties>
</file>