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3165-1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9. május 28-án tartott zárt ülésének jegyzőkönyvéből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3/2019. (V.28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május 28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eszámoló a gyermekjóléti és gyermekvédelmi feladatok 2018. évi átfogó értékeléséről </w:t>
      </w:r>
      <w:r>
        <w:rPr>
          <w:i/>
          <w:sz w:val="24"/>
          <w:szCs w:val="24"/>
        </w:rPr>
        <w:t>(A 2019. május 30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eszámoló a 2018. évben a szociális szolgáltató intézményben (HKSZK) végzett tevékenységéről és a Hajdúszoboszlói Kábítószer Egyeztető Fórum munkájáról </w:t>
      </w:r>
      <w:r>
        <w:rPr>
          <w:i/>
          <w:sz w:val="24"/>
          <w:szCs w:val="24"/>
        </w:rPr>
        <w:t>(A 2019. május 30-i képviselő-testületi ülés 3. napirendi pontja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közterület elnevezéséről </w:t>
      </w:r>
      <w:r>
        <w:rPr>
          <w:i/>
          <w:sz w:val="24"/>
          <w:szCs w:val="24"/>
        </w:rPr>
        <w:t>(A 2019. május 30-i képviselő-testületi ülés 7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I. számú gyermekorvosi körzet helyettesítésének újabb módosítására </w:t>
      </w:r>
      <w:r>
        <w:rPr>
          <w:i/>
          <w:sz w:val="24"/>
          <w:szCs w:val="24"/>
        </w:rPr>
        <w:t>(A 2019. május 30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Beszámoló a gyermekjóléti és gyermekvédelmi feladatok 2018. évi átfogó értékel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84/2019. (V.28) INESZB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elfogadta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8. évre vonatkozó beszámolóját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Beszámoló a 2018. évben a szociális szolgáltató intézményben (HKSZK ) végzett tevékenységéről és a Hajdúszoboszlói Kábítószer Egyeztető fórum munkáj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/2019. (V.28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 Igazgatási, Nevelési, Egészségügyi, Szociális Bizottsága a Hajdúszoboszlói Kistérségi Szociális, Család- és Gyermekjóléti Központ 2018. évben végzett szakmai tevékenységéről szóló beszámolóját valamint a Hajdúszoboszlói Kábítószer Egyeztető Fórum beszámolóját és 2019 évi munkatervét elfogadj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Előterjesztés közterület elnevez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/2019. (V.28.) INESZB határozat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7093/4 hrsz-ú ingatlant Tokay zugnak nevezi el 2019. július 1-jét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asítja a polgármesteren keresztül jegyzőt, hogy az utcaátnevezéshez szükséges intézkedéseket haladéktalanul tegye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Előterjesztés oktatáspolitikai célkeretből történő felhasználás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7/2019. (V.28.) INESZB határozat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Hajdúszoboszló Város 2019. évi költségvetéséről szóló 1/2019. (I.24.) önkormányzati rendelet 12. számú mellékletének 3/ÖK „Oktatáspolitikai célfeladat” soráról a </w:t>
      </w:r>
      <w:r>
        <w:rPr>
          <w:b/>
          <w:bCs/>
          <w:iCs/>
          <w:sz w:val="24"/>
          <w:szCs w:val="24"/>
        </w:rPr>
        <w:t xml:space="preserve">Hajdúszoboszlói Egyesített Óvoda </w:t>
      </w:r>
      <w:r>
        <w:rPr>
          <w:bCs/>
          <w:iCs/>
          <w:sz w:val="24"/>
          <w:szCs w:val="24"/>
        </w:rPr>
        <w:t xml:space="preserve">részére eszközök, felszerelések költségeire </w:t>
      </w:r>
      <w:r>
        <w:rPr>
          <w:b/>
          <w:bCs/>
          <w:iCs/>
          <w:sz w:val="24"/>
          <w:szCs w:val="24"/>
        </w:rPr>
        <w:t>350.000.-Ft</w:t>
      </w:r>
      <w:r>
        <w:rPr>
          <w:bCs/>
          <w:iCs/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:</w:t>
      </w:r>
      <w:r>
        <w:rPr>
          <w:bCs/>
          <w:iCs/>
          <w:sz w:val="24"/>
          <w:szCs w:val="24"/>
        </w:rPr>
        <w:tab/>
        <w:t xml:space="preserve">azonnal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egyző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I. számú gyermekorvosi körzet helyettesítésének újabb módosítására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/2019(V.28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z alábbi határozatokat elfogadta, és a képviselő-testület felé is elfogadásra javasolja: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Hajdúszoboszló Város Önkormányzatának Képviselő-testülete hozzájárul, hogy az I. számú gyermekorvosi körzet helyettesítő orvosainak általános helyettesítő orvosaként Dr. Poncsák Anikó (szül: Vásárosnamény, 1973.06.21. an: Rozinka Katalin 4225 Debrecen, Sillye Gábor u. 158. alatti lakos, pecsétszáma:56158) háziorvos, a fenti feladatot  megbízási szerződés keretében lássa el 2019. június 01-től 2019. december 31-ig. A feladat ellátását Dr. Poncsák Anikó 30.000.-Ft/óra óradíj ellenében vállalja, a megbízási szerződés a OTO-PED Egészségügyi Szolgáltató Betéti Társaság, (4225 Debrecen, Sillye Gábor u. 158.)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</w:t>
        <w:tab/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>Hajdúszoboszló Város Önkormányzatának Képviselő-testülete támogatja, hogy az egészségügyi alapellátás körzeteinek meghatározásáról szóló, jelenleg hatályos 19/2010. (XII.16.) önkormányzati rendeletének 1. számú függelékének helyébe, az előterjesztés 2. számú melléklete lép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jus 30.</w:t>
      </w:r>
    </w:p>
    <w:p>
      <w:pPr>
        <w:pStyle w:val="TextBody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TextBody"/>
        <w:ind w:left="360" w:hanging="0"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ájékoztatók, bejelentések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/2019(V.28.) INESZB határozat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elfogadja az új bölcsődei pályázattal kapcsolatos tájékoztatót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/>
      </w:pPr>
      <w:r>
        <w:rPr>
          <w:sz w:val="26"/>
          <w:szCs w:val="26"/>
        </w:rPr>
        <w:t>Hajdúszoboszló, 2019. június 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6:00Z</dcterms:created>
  <dc:creator>terem</dc:creator>
  <dc:description/>
  <dc:language>en-US</dc:language>
  <cp:lastModifiedBy>Bukta Józsefné</cp:lastModifiedBy>
  <cp:lastPrinted>2019-05-08T15:10:00Z</cp:lastPrinted>
  <dcterms:modified xsi:type="dcterms:W3CDTF">2019-06-18T08:40:00Z</dcterms:modified>
  <cp:revision>4</cp:revision>
  <dc:subject/>
  <dc:title>JEGYZŐKÖNYV</dc:title>
</cp:coreProperties>
</file>