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2/202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február 17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február 20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általános iskolai körzethatárok véleményezésére. (képviselő-testületi ülés 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magasabb vezetői pótlék meghatározására. (képviselő-testületi ülés 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felhívás elkészítésére. (képviselő-testületi ülés 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aintball pálya kialakítására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ép E. u. 16. szám alatti ún. Zenepavilont érintő bérleti szerződés meghosszabbítására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, Hermann O. u. 2. szám alatti ingatlan adásvételi előszerződésének meghosszabbításáról.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0. február 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4"/>
        </w:rPr>
        <w:t xml:space="preserve">Mester József sk.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1:00Z</dcterms:created>
  <dc:creator>ibardos</dc:creator>
  <dc:description/>
  <cp:keywords/>
  <dc:language>en-US</dc:language>
  <cp:lastModifiedBy>Molnár Viktória</cp:lastModifiedBy>
  <cp:lastPrinted>2020-02-13T09:55:00Z</cp:lastPrinted>
  <dcterms:modified xsi:type="dcterms:W3CDTF">2020-02-14T09:47:00Z</dcterms:modified>
  <cp:revision>5</cp:revision>
  <dc:subject/>
  <dc:title>Hajdúszoboszló Város Önkormányzatának Pénzügyi, Gazdasági Bizottsága</dc:title>
</cp:coreProperties>
</file>