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jdúszoboszlói Polgármesteri Hivat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zdasági Bizottság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0 Hajdúszoboszló, Hősök ter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iratszám: 17369-1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I V O N A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ajdúszoboszló Város Önkormányzata Képviselő-testületének Gazdasági Bizottsága </w:t>
        <w:br/>
        <w:t>2015. augusztus 10-én tartott ülésének jegyzőkönyvéb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80/2015. (VIII.10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 Város Önkormányzatának Gazdasági Bizottsága a napirendi javaslatokat elfogad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ENDÉLET Társasház  és a SZIKRA 92  Lakásszövetkezet (Szilfákalja 9-11. és a 21-23-25. számú társasházak)  gázszolgáltatásból kizárt lakóinak támogatás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Kunkliné Dede Er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, tájékozt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CSENDÉLET Társasház  és a SZIKRA 92  Lakásszövetkezet (Szilfákalja 9-11. és a 21-23-25. számú társasházak) gázszolgáltatásból kizárt lakóinak támogatás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81/2015. (VII.17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  <w:r>
        <w:rPr>
          <w:rFonts w:cs="Times New Roman" w:ascii="Times New Roman" w:hAnsi="Times New Roman"/>
          <w:b/>
          <w:sz w:val="24"/>
          <w:szCs w:val="24"/>
        </w:rPr>
        <w:t>támogatja az egy határozatban csomagban történő szavaz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82/2015. (VIII.10.) GB határozat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a Hajdúszoboszló, Szilfákalja 9-11, 21-23-25 szám alatti lakások gázszolgáltatásának visszaállításához nyújtható támogatás ügyében az alábbi jogosultsági feltételeket határozta meg, illetve az elfogadott jogosultsági feltételeknek megfelelően az alábbi táblázat elfogadásáról döntött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ámogatást az a tulajdonos kérelmezhet,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ki életvitelszerűen az érintett lakásban lakik és kérelmét 2015.07.31 12.00-ig benyújtotta,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06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áztartás egy főre jutó havi jövedelme az öregségi nyugdíj mindenkori legkisebb összegének a 450%-át (128.250.-Ft) nem haladhatja meg,</w:t>
      </w:r>
    </w:p>
    <w:p>
      <w:pPr>
        <w:pStyle w:val="Listaszerbekezds"/>
        <w:tabs>
          <w:tab w:val="clear" w:pos="708"/>
          <w:tab w:val="left" w:pos="40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egy főre jutó havi jövedelmeket figyelembe véve az egyszeri támogatás összege: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71.250-ig     50.000.-Ft/lakás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71.251-től   85.500-ig     40.000.-Ft/lakás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85.501-től 128.250-ig     30.000.-Ft/lakás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06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ntések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200 Hajdúszoboszló, Szilfákalja 9-11/Csendélet Társasház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134"/>
        <w:gridCol w:w="1134"/>
        <w:gridCol w:w="1133"/>
        <w:gridCol w:w="1275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érelmező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áztartás-ban élők száma ös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sszes jövedelem/hó (F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y főre jutó havi jövedelem (F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mogatás összege (F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ÓR LÁSZLÓ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9. FSZ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KE SÁNDOR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9. 1/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HÁCSI JÓZSEF ZOLT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9. 1/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.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.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-Ft/elutasítás jövedelem miat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VÁCS SÁNDOR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9. 2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TÁR KÁROLY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9.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érelmező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áztartás-ban élők száma ös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sszes jövedelem/hó (F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y főre jutó havi jövedelem (F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mogatás összege (F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ÁS MARGIT PIRO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9.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8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ÁH ZSUZS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9. 4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CSIS JÓZSEF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9. 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0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UNNÉ HAJDÚ 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11. FSZ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-Ft/elutasítás jövedelem miat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ŰCS IMRÉ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11. 2/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7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ZTALOS GIZ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11. 3/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6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ILÁGYI ANTAL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11. 4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ÖRKE GERGŐ ISTV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11. 4/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200 Hajdúszoboszló, Szilfákalja 21-23-25/Szikra 92 Lakásszövetkezet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134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érelmező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áztartás-ban élők száma ös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sszes jövedelem/hó (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y főre jutó havi jövedelem (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mogatás összege (F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EGLÉDI SÁNDOR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1.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-F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utasítás/ nem tulajdon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ABÓ ILDIKÓ ET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1. 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.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RGA JÓZ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1.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-Ft/elutasítás jövedelem miat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ÖNCZI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1. 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ÖLD MARG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1. 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VA IR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3. FSZ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ÓCZI GÉZA LÁSZLÓ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3.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.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-Ft/elutasítás jövedelem miat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OROS SÁNDOR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3.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ILEK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3. 3/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-F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utasítás/ nem tulajdon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ÓRÓ ANTAL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3. 3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SS ZOLTÁN KÁRO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3. 4/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érelmező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k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áztartás-ban élők száma ös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sszes jövedelem/hó (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y főre jutó havi jövedelem (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mogatás összege (F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ÁS LAJOS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5. FSZ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VEGES BÉLÁ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5. FSZ/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DE SÁN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5. 1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GÓ LAJOS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5. 1/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-Ft/elutasítás jövedelem miat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RVÁTH ZOLTÁN ISTV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5. 1/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GÁSPÁR ETELÉ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5. 2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AHUT P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5. 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DEI 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5. 3/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SKÁS 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5. 3/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.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ÍRÓ LÁSZLÓ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5. 4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.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AL ISTV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 Hajdúszoboszló, Szilfákalja 25. 4/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augusztus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onat hiteléü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, 2015. augusztus 1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osi György Csongor</w:t>
        <w:tab/>
        <w:tab/>
        <w:tab/>
        <w:t xml:space="preserve">                    Kállai István El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bizottsági elnö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ab/>
        <w:tab/>
        <w:tab/>
        <w:tab/>
        <w:t xml:space="preserve">            bizottsági t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hér Adrie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leír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                 </w:t>
          </w:r>
          <w:r>
            <w:rPr>
              <w:sz w:val="20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ÉRVÉNYES: 2010. 06. 01.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color w:val="000000"/>
    </w:rPr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31">
    <w:name w:val="Szövegtörzs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0:00Z</dcterms:created>
  <dc:creator>Balla Lászlóne</dc:creator>
  <dc:description/>
  <cp:keywords/>
  <dc:language>en-US</dc:language>
  <cp:lastModifiedBy>Fehér Adrienn</cp:lastModifiedBy>
  <dcterms:modified xsi:type="dcterms:W3CDTF">2015-09-09T08:20:00Z</dcterms:modified>
  <cp:revision>3</cp:revision>
  <dc:subject/>
  <dc:title/>
</cp:coreProperties>
</file>