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9-8/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0. szeptember 23-án 09.00 órától a Városháza Pávai-termébe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szeptember 24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féléves végrehajtásáról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Előterjesztés E-városom applikációval kapcsolatosan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Beszámoló a Turisztikai marketing keret felhasználásáról a 2020. 01.01-07.31. közötti időszakban</w:t>
      </w:r>
      <w:r>
        <w:rPr>
          <w:lang w:val="hu-HU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u w:val="single"/>
          <w:lang w:val="hu-HU"/>
        </w:rPr>
        <w:t>Előadó</w:t>
      </w:r>
      <w:r>
        <w:rPr>
          <w:lang w:val="hu-HU"/>
        </w:rPr>
        <w:t xml:space="preserve">: TDM ügyvezető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Kérelem a 2020. évi városmarketing keretből történő felhasználás jóváhagyására,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lang w:val="hu-HU"/>
        </w:rPr>
        <w:t xml:space="preserve">a II. félévre ütemezett marketing akciók megvalósítására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u w:val="single"/>
          <w:lang w:val="hu-HU"/>
        </w:rPr>
        <w:t>Előadó</w:t>
      </w:r>
      <w:r>
        <w:rPr>
          <w:lang w:val="hu-HU"/>
        </w:rPr>
        <w:t xml:space="preserve">: TDM ügyvezető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, 2020. 09. 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4"/>
        </w:rPr>
        <w:t>Kanizsay György Béla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8:00Z</dcterms:created>
  <dc:creator>ibardos</dc:creator>
  <dc:description/>
  <cp:keywords/>
  <dc:language>en-US</dc:language>
  <cp:lastModifiedBy>Molnár Viktória</cp:lastModifiedBy>
  <cp:lastPrinted>2020-02-10T08:53:00Z</cp:lastPrinted>
  <dcterms:modified xsi:type="dcterms:W3CDTF">2020-09-21T05:58:00Z</dcterms:modified>
  <cp:revision>2</cp:revision>
  <dc:subject/>
  <dc:title>Hajdúszoboszló Város Önkormányzatának Pénzügyi, Gazdasági Bizottsága</dc:title>
</cp:coreProperties>
</file>