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19111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október 11-én tartott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 (döntéshozatalban 6 fő vett részt) 6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1/2016. (X.11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6. október 11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szakember (költségelvű) lakások pályázati úton történő bérbeadására II. forduló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, Hajdúszoboszlói Nonprofit Zr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ezérigazgató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szakember (költségelvű) lakások pályázati úton történő bérbeadására II. forduló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2/2016/X.11./ INESZB határozat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a 2016. augusztus 04.-én a vagyonkezelő által II. fordulóban kiírt szakember lakások  (Hajdúszoboszló, Gönczy P. u. 15/1. és Isonzó u. 23. 4/14.) pályázatára </w:t>
      </w:r>
      <w:r>
        <w:rPr>
          <w:b/>
          <w:bCs/>
          <w:iCs/>
          <w:sz w:val="24"/>
          <w:szCs w:val="24"/>
        </w:rPr>
        <w:t>Dihen László Hajdúszoboszló, Ádám u. 81.</w:t>
      </w:r>
      <w:r>
        <w:rPr>
          <w:bCs/>
          <w:iCs/>
          <w:sz w:val="24"/>
          <w:szCs w:val="24"/>
        </w:rPr>
        <w:t xml:space="preserve"> szám alatti lakos által beadott </w:t>
      </w:r>
      <w:r>
        <w:rPr>
          <w:b/>
          <w:bCs/>
          <w:iCs/>
          <w:sz w:val="24"/>
          <w:szCs w:val="24"/>
        </w:rPr>
        <w:t>pályázatát elfogadja</w:t>
      </w:r>
      <w:r>
        <w:rPr>
          <w:bCs/>
          <w:iCs/>
          <w:sz w:val="24"/>
          <w:szCs w:val="24"/>
        </w:rPr>
        <w:t xml:space="preserve">, - a  lakások és helyiségek bérletéről, elidegenítési szabályairól, valamint lakások bérleti díjairól szóló 33/2015. (XII.17.) önkormányzati rendelet IV. fejezete alapján – és a </w:t>
      </w:r>
      <w:r>
        <w:rPr>
          <w:b/>
          <w:bCs/>
          <w:iCs/>
          <w:sz w:val="24"/>
          <w:szCs w:val="24"/>
        </w:rPr>
        <w:t>Hajdúszoboszló, Gönczy Pál u. 15/1. szám alatti szakember lakás</w:t>
      </w:r>
      <w:r>
        <w:rPr>
          <w:bCs/>
          <w:iCs/>
          <w:sz w:val="24"/>
          <w:szCs w:val="24"/>
        </w:rPr>
        <w:t xml:space="preserve"> bérbeadását </w:t>
      </w:r>
      <w:r>
        <w:rPr>
          <w:b/>
          <w:bCs/>
          <w:iCs/>
          <w:sz w:val="24"/>
          <w:szCs w:val="24"/>
        </w:rPr>
        <w:t xml:space="preserve">támogatja </w:t>
      </w:r>
      <w:r>
        <w:rPr>
          <w:bCs/>
          <w:iCs/>
          <w:sz w:val="24"/>
          <w:szCs w:val="24"/>
        </w:rPr>
        <w:t>2016. november 15-től 2017. november 30-ig. Felkéri a Hajdúszoboszlói Nonprofit Zrt. vezérigazgatóját, hogy a döntés végrehajtására és lebonyolítására szükséges intézkedéseket tegye meg.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6. október 3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Hajdúszoboszlói Nonprofit Zrt. vezérigazgató/irodavezető-helyettes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október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3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7T13:43:00Z</dcterms:modified>
  <cp:revision>2</cp:revision>
  <dc:subject/>
  <dc:title>JEGYZŐKÖNYV</dc:title>
</cp:coreProperties>
</file>