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19313-1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z Igazgatási, Nevelési, Egészségügyi, Szociális Bizottság 2016. október 18-án tartott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 (döntéshozatal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0/2016. (X.18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6. október 18.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őterjesztés a város egészségügyi alap-és szakellátás helyzetéről</w:t>
      </w:r>
      <w:r>
        <w:rPr>
          <w:i/>
          <w:sz w:val="24"/>
          <w:szCs w:val="24"/>
        </w:rPr>
        <w:t>.(A 2016. október 20-i képviselő-testületi ülés 1. napirendi pontj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Hajdúszoboszlói Kistérségi Többcélú Társulás Szociális Szolgáltatástervezési Koncepciójának elfogadására. </w:t>
      </w:r>
      <w:r>
        <w:rPr>
          <w:i/>
          <w:sz w:val="24"/>
          <w:szCs w:val="24"/>
        </w:rPr>
        <w:t>(A 2016. október 20-i képviselő-testületi ülés 2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intézményi átszervezés kezdeményezésére. </w:t>
      </w:r>
      <w:r>
        <w:rPr>
          <w:i/>
          <w:sz w:val="24"/>
          <w:szCs w:val="24"/>
        </w:rPr>
        <w:t>(A 2016. október 20-i képviselő-testületi ülés 3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avaslat egyes önkormányzati rendeletek módosítására. </w:t>
      </w:r>
      <w:r>
        <w:rPr>
          <w:i/>
          <w:sz w:val="24"/>
          <w:szCs w:val="24"/>
        </w:rPr>
        <w:t>(A 2016. október 20-i képviselő-testületi ülés 8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őterjesztés a Hajdúszoboszlói Városi Televízió magasabb vezetői megbízásra kiírt pályázattal kapcsolatos törvényességi felhívásról.</w:t>
      </w:r>
      <w:r>
        <w:rPr>
          <w:i/>
          <w:sz w:val="24"/>
          <w:szCs w:val="24"/>
        </w:rPr>
        <w:t xml:space="preserve"> (A 2016. október 20-i képviselő-testületi ülés 9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város egészségügyi alap-és szakellátás helyzet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1/2016.(X.18.) INESZB határoza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2014-2016. év egészségügyi alap-és szakellátás helyzetéről szóló átfogó beszámolót elfogadja, és a Képviselő-testület felé is elfogadásra javasolj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  <w:tab w:val="left" w:pos="180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október 20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Hajdúszoboszlói Kistérségi Többcélú Társulás Szociális Szolgáltatástervezési Koncepciójának elfogadására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/2016.(X.18.) INESZ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Igazgatási, Nevelési, Egészségügyi, Szociális Bizottsága a beterjesztett Hajdúszoboszlói Kistérségi Többcélú Társulás Szociális Szolgáltatástervezési Koncepcióját 2016-2020. év vonatkozásában a maga részéről elfogadja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 2016. október 20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  bizottsági elnök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intézményi átszervezés kezdeményezésér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1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3/2016.(X.18.) INESZ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Igazgatási, Nevelési, Egészségügyi, Szociális Bizottsága az </w:t>
      </w:r>
      <w:r>
        <w:rPr>
          <w:rFonts w:eastAsia="Calibri"/>
          <w:b/>
          <w:sz w:val="24"/>
          <w:szCs w:val="24"/>
          <w:lang w:eastAsia="en-US"/>
        </w:rPr>
        <w:t xml:space="preserve">Hajdúszoboszlói Intézményműködtető Központ </w:t>
      </w:r>
      <w:r>
        <w:rPr>
          <w:rFonts w:eastAsia="Calibri"/>
          <w:sz w:val="24"/>
          <w:szCs w:val="24"/>
          <w:lang w:eastAsia="en-US"/>
        </w:rPr>
        <w:t xml:space="preserve">megszüntetésével és a </w:t>
      </w:r>
      <w:r>
        <w:rPr>
          <w:rFonts w:eastAsia="Calibri"/>
          <w:b/>
          <w:sz w:val="24"/>
          <w:szCs w:val="24"/>
          <w:lang w:eastAsia="en-US"/>
        </w:rPr>
        <w:t xml:space="preserve">Hajdúszoboszlói Gazdasági Szolgáltató Intézményt </w:t>
      </w:r>
      <w:r>
        <w:rPr>
          <w:rFonts w:eastAsia="Calibri"/>
          <w:sz w:val="24"/>
          <w:szCs w:val="24"/>
          <w:lang w:eastAsia="en-US"/>
        </w:rPr>
        <w:t>alapításával nem ért egyet, valamint javasolja, hogy az előterjesztésben meghatározott feladatokat a Hajdúszoboszlói Intézményműködtető Központ átszervezésével lássa e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16. október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bizottsági elnök</w:t>
      </w:r>
    </w:p>
    <w:p>
      <w:pPr>
        <w:pStyle w:val="Normal"/>
        <w:ind w:left="720" w:hanging="0"/>
        <w:jc w:val="center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vaslat egyes önkormányzati rendeletek módosí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/2016.(X.18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Igazgatási, Nevelési, Egészségügyi, Szociális Bizottsága </w:t>
      </w:r>
      <w:r>
        <w:rPr>
          <w:sz w:val="24"/>
          <w:szCs w:val="24"/>
        </w:rPr>
        <w:t>az önkormányzat Szervezeti és Működési Szabályzatáról szól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/2014. (XI. 27.) önkormányzati rendelet valamint a személyes gondoskodást nyújtó szociális ellátásokról szóló 8/2014. (IV.24.) önkormányzati rendelet módosítását elfogadja és a képviselő-testületnek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október 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Városi Televízió magasabb vezetői megbízásra kiírt pályázattal kapcsolatos törvényességi felhívásról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/2016.(X.18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a Képviselő-testület 67/2016. (IV.14.) számú határozatával kapcsolatos törvényességi felhívást megismerte és tudomásul veszi.</w:t>
      </w:r>
    </w:p>
    <w:p>
      <w:pPr>
        <w:pStyle w:val="Normal"/>
        <w:jc w:val="both"/>
        <w:rPr/>
      </w:pPr>
      <w:r>
        <w:rPr>
          <w:sz w:val="24"/>
          <w:szCs w:val="24"/>
        </w:rPr>
        <w:t>Felkéri Dr. Sóvágó László polgármestert, hogy a törvényességi észrevétellel kapcsolatos munkáltatói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 2016. október 20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Kmf.</w:t>
      </w:r>
      <w:r>
        <w:rPr>
          <w:b/>
          <w:sz w:val="26"/>
          <w:szCs w:val="26"/>
        </w:rPr>
        <w:t xml:space="preserve">                 </w:t>
        <w:tab/>
        <w:tab/>
        <w:tab/>
        <w:tab/>
        <w:tab/>
        <w:tab/>
        <w:tab/>
        <w:t xml:space="preserve">            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/:</w:t>
      </w:r>
      <w:r>
        <w:rPr>
          <w:sz w:val="26"/>
          <w:szCs w:val="26"/>
        </w:rPr>
        <w:t>Kocsis Róbert: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6. október 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5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2-07T13:45:00Z</dcterms:modified>
  <cp:revision>2</cp:revision>
  <dc:subject/>
  <dc:title>JEGYZŐKÖNYV</dc:title>
</cp:coreProperties>
</file>