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Ügyiratszá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ÖZTERÜLET FOGLALÁSI ENGEDÉLY IRÁNTI</w:t>
      </w:r>
      <w:r>
        <w:rPr>
          <w:b w:val="false"/>
          <w:bCs w:val="false"/>
          <w:sz w:val="28"/>
          <w:szCs w:val="28"/>
        </w:rPr>
        <w:br/>
      </w:r>
      <w:r>
        <w:rPr/>
        <w:t>KÉREL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Kérelmező neve: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akcíme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Építőanyag tárolásának címe: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Mikortól meddig kéri az engedélyt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Hány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t kíván használni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, 20……… év …………………. hó …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6946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ZONOSÍTÓ: IK-195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6946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ÉRVÉNYES: 2007. 11. 30.</w: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 NAPJÁTÓ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0:00Z</dcterms:created>
  <dc:creator>Pető Tamás</dc:creator>
  <dc:description/>
  <cp:keywords/>
  <dc:language>en-US</dc:language>
  <cp:lastModifiedBy>Fehér Adrienn</cp:lastModifiedBy>
  <cp:lastPrinted>2007-11-30T09:29:00Z</cp:lastPrinted>
  <dcterms:modified xsi:type="dcterms:W3CDTF">2014-10-27T07:06:00Z</dcterms:modified>
  <cp:revision>3</cp:revision>
  <dc:subject/>
  <dc:title>Száma: 212-________/200 </dc:title>
</cp:coreProperties>
</file>