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96-7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július 02-án 14.00 órától kezdődő kihelyezett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Nr8 Étterem (4200 Hajdúszoboszló, Mátyás király sétány 8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tusz Imre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osi György Csongor bizottsági tag 14.20 órakor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Varga Imre humán közszolgáltatási irodavezető-helyettes, valamint Istók Csaba a TDM ügyvezető igazgatója és Tiliczky Katalin, a Hajdúszoboszlói Városi Televízió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>: Köszöntötte a bizottság tagjait. Megállapította, hogy a bizottság 9 tagja jelen van, így a bizottság határozatképes. Javasolja a meghívóban szereplő napirend elfogadását és megtárgyalását, azzal a módosítással, hogy ülés előtt került kiosztásra egy napirend bikarodeó megrendezésével kapcsolatosan, ennek felvételéről is szavaznia kell a bizottság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kiosztott napirend felvételé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>Pánisz László, Zagyva Tamás) tartózkodás és ellenszavazat nélkül támogatta (mind a 9 bizottsági tag szavazott); a módosított napirende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9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0/2019. (VII. 02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július 4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Előterjesztés digitalizált online program és 2019. évi nyári rendezvénysorozat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Előterjesztés a Hajdúszoboszlói Városi Televízió pótelőirányzati kérelmér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em a 2019. évi városmarketing keretből történő felhasználás jóváhagyására, </w:t>
        <w:br/>
        <w:t>az II. félévre ütemezett marketing akciók megvalósítására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Előterjesztés szakmai beszámoló elfogadására a turisztikai marketing keret felhasználásáról a 2019. 01-06. hó közötti időszakban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Előterjesztés a hajdúszoboszlói TDM szervezet rendezvényekhez használt mobil eszközeinek karbantartásához való hozzájárulásról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Szabó László Alapfokú Művészeti Iskola kérelme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pannóknál elhelyezendő táblákkal kapcsolatos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19. évi városi költségvetésben a Turisztikai, Kulturális, Sport Bizottság részére átadott keretek pályázati felhívásával kapcsolatosan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bizottsági referensek munkájának elismeréséről. 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bikarodeó megrendezéséről (szóbeli).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bizottsági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Előterjesztés digitalizált online program és 2019. évi nyári rendezvénysorozatról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Erről az anyagról a legutóbbi ülésen a bizottság már határozatot hozott, de testületi döntés szükséges hozzá, mivel költségvetést érintő összegről van sz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9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digitalizált online program és 2019. évi nyári rendezvénysorozat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július 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Második napirend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terjesztés a Hajdúszoboszlói Városi Televízió pótelőirányzati kérelmé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iliczky Katalin</w:t>
      </w:r>
      <w:r>
        <w:rPr/>
        <w:t xml:space="preserve">: Nincs kiegészítése az előterjesztéshez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ónás Kálmán</w:t>
      </w:r>
      <w:r>
        <w:rPr/>
        <w:t xml:space="preserve">: Javasolja, hogy az 1. és 2. pontról külön szavazzanak. Az 1. pontot támogatja. Van-e keret a kért igényre a költségvetésben? Ha jól értelmezi, már van egy számítógépe a televíziónak, miért kell még egy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iliczky Katalin</w:t>
      </w:r>
      <w:r>
        <w:rPr/>
        <w:t xml:space="preserve">: Átadja a szót kollegájána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ömény István</w:t>
      </w:r>
      <w:r>
        <w:rPr/>
        <w:t xml:space="preserve">: Részletesen tájékoztatta a bizottságot az elektronikai hálózat és a televízió működéséhez szükséges felszerelések állapotáró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Jónás Kálmán</w:t>
      </w:r>
      <w:r>
        <w:rPr/>
        <w:t xml:space="preserve">: Módosító indítványa van: a számítógép beszerzésére és a stúdió felújítására adjanak pénz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áté Lajos</w:t>
      </w:r>
      <w:r>
        <w:rPr/>
        <w:t xml:space="preserve">: Mivel a testület fog dönteni, csütörtökre kéri, hogy dolgozza át igazgató asszony az előterjesztést és a ténylegesen szükséges összeget írja bel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ajoros Petronella</w:t>
      </w:r>
      <w:r>
        <w:rPr/>
        <w:t xml:space="preserve">: A géppark fejlesztése folyamatos, ez fontos. Javasolja viszont, hogy a jövőben a bevételekre nagyobb hangsúlyt helyezzenek. Szintén nagyon fontos a kapcsolatépítés, erre is érdemes kiemelt figyelmet fordíta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arga Imre</w:t>
      </w:r>
      <w:r>
        <w:rPr/>
        <w:t xml:space="preserve">: Javasolja, csak az 1. pontról döntsön most a bizottság, csütörtökre pedig átdolgozzák az előterjesztés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 1. pontjá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>Pánisz László, Zagyva Tamás) tartózkodás és ellenszavazat nélkül támogatta (mind a 9 bizottsági tag szavazott); a 2. ponttal kapcsolatosan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azt a javaslatot, mely szerint nem tud döntést hozni a bizottság, mivel egzakt válasz nem született a kérdésekre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Városi Televízió pótelőirányzati kérelméről szóló előterjesztés 1. pontjának elfogadását. A 2. ponttal kapcsolatos döntést rábízza a képviselő-testüle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július 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lem a 2019. évi városmarketing keretből történő felhasználás jóváhagyására, </w:t>
        <w:br/>
        <w:t>az II. félévre ütemezett marketing akciók megvaló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Ez egy formai előterjesztés a második féléves keret lehív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A belföldi marketingkeret alacsonyabb, mint a lengyel. Ennek mi az oka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ók Csaba</w:t>
      </w:r>
      <w:r>
        <w:rPr/>
        <w:t xml:space="preserve">: Az első és második negyedévben a belső volt magasabb összegű, a lengyel kampányt júniustól augusztus elejéig a Hungarospa finanszíro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A 10+10-es kampány pedig kifejezetten a belföldi forgalom növelését cél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kérelme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9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2019. évi városmarketing keret felhasználását az második félévi időszakra vonatkozóan piaconkénti bontás szerint elfogadja, megvalósítását támogatja, ehhez 21.187.600 Ft forrást biztosí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NormlWeb"/>
        <w:spacing w:before="0" w:after="0"/>
        <w:jc w:val="both"/>
        <w:rPr/>
      </w:pPr>
      <w:r>
        <w:rPr>
          <w:b/>
          <w:szCs w:val="28"/>
        </w:rPr>
        <w:t>Előterjesztés szakmai beszámoló elfogadására a turisztikai marketing keret felhasználásáról a 2019. 01-06. hó közötti időszakban.</w:t>
      </w:r>
    </w:p>
    <w:p>
      <w:pPr>
        <w:pStyle w:val="NormlWeb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b/>
          <w:szCs w:val="28"/>
        </w:rPr>
        <w:t>Istók Csaba</w:t>
      </w:r>
      <w:r>
        <w:rPr>
          <w:szCs w:val="28"/>
        </w:rPr>
        <w:t xml:space="preserve">: Nincs kiegészíteni valója az anyaghoz. Az első féléves marketingköltség 15.782.400 Ft, aminek 88%-át bizottsági keretből finanszírozták. A saját bevételeikből próbálnak hozzátenni a marketingköltségekhez. </w:t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b/>
          <w:szCs w:val="28"/>
        </w:rPr>
        <w:t>Jónás Kálmán</w:t>
      </w:r>
      <w:r>
        <w:rPr>
          <w:szCs w:val="28"/>
        </w:rPr>
        <w:t xml:space="preserve">: Mennyivel lenne drágább egy országos megjelenésű rádióban hirdetni, mint egy megyeiben? </w:t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b/>
          <w:szCs w:val="28"/>
        </w:rPr>
        <w:t>Istók Csaba</w:t>
      </w:r>
      <w:r>
        <w:rPr>
          <w:szCs w:val="28"/>
        </w:rPr>
        <w:t xml:space="preserve">: A megyei rádióban egy 15-20 alkalmas spot 300.000 Ft, egy országos rádióban 10 mp kb. 300.000 Ft. </w:t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b/>
          <w:szCs w:val="28"/>
        </w:rPr>
        <w:t>Jónás Kálmán</w:t>
      </w:r>
      <w:r>
        <w:rPr>
          <w:szCs w:val="28"/>
        </w:rPr>
        <w:t xml:space="preserve">: Nagyon jó lenne egy országos rádióban is megjelenni. </w:t>
      </w:r>
    </w:p>
    <w:p>
      <w:pPr>
        <w:pStyle w:val="NormlWeb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bizottság az előterjesztést 9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9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/2019. (VII. 02.) TKSB határozat</w:t>
      </w:r>
    </w:p>
    <w:p>
      <w:pPr>
        <w:pStyle w:val="NormlWeb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Bizottsága a Hajdúszoboszlói Turisztikai Nonprofit Kft. szakmai beszámolóját a turisztikai marketing keret 2019. 01-06. hó időszakra vonatkozóan elfogad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azonnal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Norm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Ötödik napirend: </w:t>
      </w:r>
    </w:p>
    <w:p>
      <w:pPr>
        <w:pStyle w:val="NormlWeb"/>
        <w:spacing w:before="0" w:after="0"/>
        <w:jc w:val="both"/>
        <w:rPr/>
      </w:pPr>
      <w:r>
        <w:rPr>
          <w:b/>
        </w:rPr>
        <w:t>Előterjesztés a hajdúszoboszlói TDM szervezet rendezvényekhez használt mobil eszközeinek karbantartásához való hozzájárulásról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>: A több éves használat során a sátrak és kiegészítő berendezéseik felújítása, karbantartása és a fehér sátoranyag tisztítása vált szükségessé, valamint a sátrakhoz használt MDF lapokból készült asztallapok is cserére szorulnak. A mobil sátrakra és hozzátartozó eszközökre folyamatosan igény van a városi rendezvényeken, ezért a TDM szervezet fontosnak tartja, hogy ezek az eszközök a 2019. július 25-28. közötti Szoboszlói Folk hétvégére 100%-os karbantartottak legyenek, hiszen ezen a rendezvényen az összes sátorra igényt tart a Kovács Máté Művelődési Központ és Könyvtá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Hivatali egyeztetés után támogatásra javasolják a turisztikai célkeretbő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Zagyva Tamás</w:t>
      </w:r>
      <w:r>
        <w:rPr/>
        <w:t xml:space="preserve">: A városgazdával vagy a fürdővel nem lehetne ezeket megtisztíttatni, rendbe tenni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Ezek speciális szereket igényelnek, egy debreceni cég végzi a karbantartás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9 igen szavazattal (</w:t>
      </w:r>
      <w:r>
        <w:rPr>
          <w:bCs/>
          <w:iCs/>
        </w:rPr>
        <w:t xml:space="preserve">Jónás Kálmán, Kanizsay György Béla, </w:t>
      </w:r>
      <w:r>
        <w:rPr/>
        <w:t>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és 1 tartózkodás (Kocsis Róbert) mellett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5/2019. (VII. 02.) TKSB határozat</w:t>
      </w:r>
    </w:p>
    <w:p>
      <w:pPr>
        <w:pStyle w:val="NormlWeb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lWeb"/>
        <w:spacing w:before="0" w:after="0"/>
        <w:contextualSpacing/>
        <w:jc w:val="both"/>
        <w:rPr/>
      </w:pPr>
      <w:r>
        <w:rPr/>
        <w:t>Hajdúszoboszló Város Önkormányzatának Turisztikai, Kulturális, Sport Bizottsága a Hajdúszoboszlói Turisztikai Nonprofit Kft. mobil eszközeinek tisztítását, minőségi fejlesztését, felújítását támogatja a turisztikai keretből és a bruttó 700.000 Ft-ot a szervezet részére biztosítja.</w:t>
      </w:r>
    </w:p>
    <w:p>
      <w:pPr>
        <w:pStyle w:val="NormlWeb"/>
        <w:spacing w:before="0" w:after="0"/>
        <w:contextualSpacing/>
        <w:jc w:val="both"/>
        <w:rPr/>
      </w:pPr>
      <w:r>
        <w:rPr/>
      </w:r>
    </w:p>
    <w:p>
      <w:pPr>
        <w:pStyle w:val="NormlWeb"/>
        <w:spacing w:before="0" w:after="0"/>
        <w:contextualSpacing/>
        <w:rPr/>
      </w:pPr>
      <w:r>
        <w:rPr>
          <w:u w:val="single"/>
        </w:rPr>
        <w:t>Határidő</w:t>
      </w:r>
      <w:r>
        <w:rPr/>
        <w:t>: 2019. július 24.</w:t>
      </w:r>
    </w:p>
    <w:p>
      <w:pPr>
        <w:pStyle w:val="NormlWeb"/>
        <w:spacing w:before="0" w:after="0"/>
        <w:contextualSpacing/>
        <w:rPr/>
      </w:pPr>
      <w:r>
        <w:rPr>
          <w:u w:val="single"/>
        </w:rPr>
        <w:t>Felelős:</w:t>
      </w:r>
      <w:r>
        <w:rPr/>
        <w:t xml:space="preserve"> ügyvezet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to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Szabó László Alapfokú Művészeti Iskola kérelme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6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Turisztikai, Kulturális, Sport Bizottsága támogatja a Szabó László Alapfokú Művészeti Iskola támogatási jogcím módosításával kapcsolatos kérelmét, mely szerint a Pünkösdi Sokadalom néptánc találkozóra megítélt 350.000 Ft támogatást a rendezvény meghiúsulása miatt októberi rendezvényük költségeire kívánják felhasznál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azonnal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Hetedik napirend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lőterjesztés pannóknál elhelyezendő táblákkal kapcsolatosan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7/2019. (VII. 02.) TKSB határozat</w:t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pannók mellé elhelyezésre kerülő szövegek költségeire 150.000 Ft-ot elkülönít, melynek forrása Hajdúszoboszló Város Önkormányzatának költségvetéséről szóló 1/2019. (I. 25.) sz. rendelet 12. számú mellékletének 7/ÖK „Kulturális és közművelődési keret” s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humán-közszolgáltatási irodavezető-helyette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yolc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2019. évi városi költségvetésben a Turisztikai, Kulturális, Sport Bizottság részére átadott keretek pályázati felhívásáva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Második körös pályázati kiírásról van szó. Olyan új dolgokra lehet pályázni, amelyek az első pályázat kiírásakor még nem voltak ismertek. Ezeket próbálják preferál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Egy időintervallumot adtak meg a pályázat beadásának lehetőségére, ennyiben különbözik a korábbi kiírás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8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Turisztikai, Kulturális, Sport Bizottsága a tartalék alapok felosztására a pályázati felhívásokat a mellékleteknek megfelelően elfogadj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2019. július 2., illetve értelemszerű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    humán-közszolgáltatási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ilenc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bizottsági referensek munkájának elismer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bizottság jegyzőkönyvvezetőjének, Molnár Viktóriának a 2014-2019-es ciklusban végzett munkáját bruttó 150.000 Ft + járulékai egyszeri juttatással kívánja elismerni. A juttatás és járulékainak forrása Hajdúszoboszló Város 2019. évi költségvetéséről szóló 19/2018. (XII.20.) önkormányzati rendelet 12. sz. mellékletének 4/ÖK Turisztikai Célkeret s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jegyző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Tizedik napirend: </w:t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Előterjesztés bikarodeó megrendezésével kapcsolatosan (szóbeli)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Bemutatta Bodnár János vállalkozót, aki röviden ismertette a program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anizsay György Béla</w:t>
      </w:r>
      <w:r>
        <w:rPr/>
        <w:t xml:space="preserve">: Amennyiben megvalósul a program, kéri, fokozottan figyeljenek a lelátóra való feljutás biztonságára, illetve a nézők testi épségé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Bodnár János</w:t>
      </w:r>
      <w:r>
        <w:rPr/>
        <w:t xml:space="preserve">: Kordonok lesznek felállítva, ahol biztonsági őrök állnak. A nézők számára teljesen veszélytelen a program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ajoros Petronella</w:t>
      </w:r>
      <w:r>
        <w:rPr/>
        <w:t xml:space="preserve">: Mivel zöldterületről van szó, kéri, egyeztessenek az AERO Club-bal. Fontos kérdés, hogy a bikák hol lesznek elhelyezve, hogyan történik a zöldterület helyreállítása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Bodnár János</w:t>
      </w:r>
      <w:r>
        <w:rPr/>
        <w:t xml:space="preserve">: Már egyeztettek az AERO Club elnökével. A program végén helyreállítják a terület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Dr. Ináncsy Ernő</w:t>
      </w:r>
      <w:r>
        <w:rPr/>
        <w:t xml:space="preserve">: A program marketingrészéről is beszélni kell. Ez egy figyelemfelhívó rendezvény, reklámozni kell. A riderek feltűnő emberek, ha a városban sétálnak, az vendégcsalogató leh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Régóta folyik az egyeztetés erről a rendezvényről. A Kösely-kupa sajnos már elavult program, nagyon drága lovak indulnak a kupán, várható, hogy leépül a rendezvény. Szükség van újítás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ajoros Petronella</w:t>
      </w:r>
      <w:r>
        <w:rPr/>
        <w:t xml:space="preserve">: Készüljön biztonsági szabályzat, amelyet az együttműködési megállapodáshoz hozzá kell csatolni.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ocsis Róbert</w:t>
      </w:r>
      <w:r>
        <w:rPr/>
        <w:t xml:space="preserve">: Kiemelt médiafigyelem háruljon a rendezvény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Javasolja, hogy 1 millió Ft-ot a kulturális keretből lelátó bérlésére adjon a bizottság, 500.000 Ft-ot pedig a turisztikai keretből marketingköltségekre. Ezt teszi fel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javasolt összegek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arosi György Csongor, Máté Lajos, Dr. Ináncsy Ernő, Kiss Zoltán,</w:t>
      </w:r>
      <w:r>
        <w:rPr>
          <w:bCs/>
          <w:iCs/>
        </w:rPr>
        <w:t xml:space="preserve"> </w:t>
      </w:r>
      <w:r>
        <w:rPr/>
        <w:t xml:space="preserve">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/2019. (VII. 02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a 2019. augusztus 23-24. között megrendezésre kerülő „</w:t>
      </w:r>
      <w:r>
        <w:rPr>
          <w:b/>
        </w:rPr>
        <w:t>Bikarodeó</w:t>
      </w:r>
      <w:r>
        <w:rPr/>
        <w:t xml:space="preserve">” rendezvény költségeihez az alábbiak szerint járul hozzá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500.000 Ft marketing kiadásokra</w:t>
      </w:r>
      <w:r>
        <w:rPr/>
        <w:t xml:space="preserve"> Hajdúszoboszló Város 2019. évi költségvetéséről szóló 19/2018. (XII.20.) önkormányzati rendelet 12. sz. mellékletének 4/ÖK </w:t>
      </w:r>
      <w:r>
        <w:rPr>
          <w:b/>
        </w:rPr>
        <w:t>Turisztikai célkeret</w:t>
      </w:r>
      <w:r>
        <w:rPr/>
        <w:t xml:space="preserve"> sora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1.000.000 Ft lelátó bérlésére</w:t>
      </w:r>
      <w:r>
        <w:rPr/>
        <w:t xml:space="preserve"> Hajdúszoboszló Város 2019. évi költségvetéséről szóló 19/2018. (XII.20.) önkormányzati rendelet 12. sz. mellékletének 7/ÖK </w:t>
      </w:r>
      <w:r>
        <w:rPr>
          <w:b/>
        </w:rPr>
        <w:t>Kulturális és közművelődési keret</w:t>
      </w:r>
      <w:r>
        <w:rPr/>
        <w:t xml:space="preserve"> sora terh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5.52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Kanizsay György Bél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8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7-25T07:42:00Z</dcterms:modified>
  <cp:revision>124</cp:revision>
  <dc:subject/>
  <dc:title/>
</cp:coreProperties>
</file>