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zdaság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26, Fax: 52/557-32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Ügyiratszám: 6027-1/2016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 2016. március 17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softHyphen/>
              <w:softHyphen/>
              <w:softHyphen/>
              <w:softHyphen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árosfejlesztési, Mezőgazdaság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azdasági Bizottsá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a helyi menetrendszerinti autóbusz-közlekedés 2015. évi működéséről szóló beszámolóhoz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Tisztelt Képviselő-testület!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Tisztelet Bizottságok!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Hajdúszoboszló Város közigazgatási határán belül </w:t>
      </w:r>
      <w:r>
        <w:rPr>
          <w:bCs/>
          <w:sz w:val="25"/>
          <w:szCs w:val="25"/>
        </w:rPr>
        <w:t xml:space="preserve">a menetrend szerinti helyi személyszállítás közszolgáltatást </w:t>
      </w:r>
      <w:r>
        <w:rPr>
          <w:sz w:val="25"/>
          <w:szCs w:val="25"/>
        </w:rPr>
        <w:t xml:space="preserve">2013. december 30-án kötött közszolgáltatási szerződésben (továbbiakban: Szerződés) foglaltak alapján 2015. január 16-tól az Észak-magyarországi Közlekedési Nonprofit Zrt. látja el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A hivatkozott Szerződés 13.1 pontja alapján a Szolgáltató a közforgalmi közlekedés éves tényleges teljesítéséről köteles </w:t>
      </w:r>
      <w:r>
        <w:rPr>
          <w:b/>
          <w:sz w:val="25"/>
          <w:szCs w:val="25"/>
        </w:rPr>
        <w:t>beszámoló</w:t>
      </w:r>
      <w:r>
        <w:rPr>
          <w:sz w:val="25"/>
          <w:szCs w:val="25"/>
        </w:rPr>
        <w:t>t (</w:t>
      </w:r>
      <w:r>
        <w:rPr>
          <w:b/>
          <w:sz w:val="25"/>
          <w:szCs w:val="25"/>
        </w:rPr>
        <w:t>1.sz. melléklet</w:t>
      </w:r>
      <w:r>
        <w:rPr>
          <w:sz w:val="25"/>
          <w:szCs w:val="25"/>
        </w:rPr>
        <w:t>) készíteni - tárgyévet követő év február 28. napjáig -, mely kiterjed a közösségi közlekedést érintő fontosabb témakörökre is, különös tekintettel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 menetrend teljesítésére, a végrehajtott menetrendváltozásokra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z utas-szállítás általános körülménye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a járművek állapotára, életkorára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 kielégítetlen utazási igényekre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 javasolt fejlesztésekre, megtakarítási lehetőségekre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várható gazdálkodási eredményre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a jogszabály-változásokból eredő kötelezettségekre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személyszállítási szolgáltatásokról szóló 2012. évi XLI. törvény rendelkezései értelmében a Szolgáltató a közszolgáltatási tevékenységgel összefüggő, bevételekkel nem fedezett, és a szerződés teljesítésével összefüggésben felmerült, indokolt költségeinek, valamint szokásos mértékű, ésszerű nyereségének megtérítésére jogosult. A hivatkozott Szerződés alapján az önkormányzat negyedévente utalta a költségvetésben elkülönített, a közszolgáltatás veszteségeinek ellentételezése céljából meghatározott összeget - összesen 9.089.612,-Ft -, melyet a Szolgáltató beszámolója is tartalmaz. Az önkormányzat működési támogatásán felül a feladatellátáshoz a Nemzeti Fejlesztési Minisztérium által megítélt – kötött felhasználású – 1.185.000,-Ft összegű támogatás is társult, így a támogatás összege mindösszesen: 10.274.612,-Ft volt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A Szolgáltató negyedéves beszámolóiból már látható volt, hogy az elmúlt év üzemeltetésének költségeire nem nyújt fedezetet a bevételük, mely tájékoztatásuk alapján döntően az új számviteli politika alkalmazásának köszönhető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A Városfejlesztési, Mezőgazdasági és Gazdasági Bizottságok a Szolgáltató I-III. negyedév működéséről szóló beszámolója tárgyalása kapcsán, határozatukban kérték a Szolgáltatót, hogy a 2016. évi feladatellátás vonatkozásában tegyen javaslatot annak hatékonysága növelése érdekében szükséges beavatkozásokr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zolgáltató egy év végi utas számlálásra alapozva járat megszüntetésére tett javaslatot, ami kimutatásuk alapján 808,5 km megtakarítást eredményezne, mely nem számottevő. A Szolgáltató javaslatát az utas számlálás adataival együtt mellékelten csatoljuk (</w:t>
      </w:r>
      <w:r>
        <w:rPr>
          <w:b/>
          <w:sz w:val="25"/>
          <w:szCs w:val="25"/>
        </w:rPr>
        <w:t>2.sz. melléklet</w:t>
      </w:r>
      <w:r>
        <w:rPr>
          <w:sz w:val="25"/>
          <w:szCs w:val="25"/>
        </w:rPr>
        <w:t xml:space="preserve">). Álláspontunk szerint önmagában egy év végi utas számlálás adataira alapozva nem lehet átfogó képet kapni a szolgáltatás igénybevételének alakulásáról, változásáról, azt mélyebben szükséges vizsgálni, elemezni. Erre vonatkozóan további tájékoztatás céljából kerestük meg a Szolgáltatót a mellékelten csatolt </w:t>
      </w:r>
      <w:r>
        <w:rPr>
          <w:b/>
          <w:sz w:val="25"/>
          <w:szCs w:val="25"/>
        </w:rPr>
        <w:t>levél</w:t>
      </w:r>
      <w:r>
        <w:rPr>
          <w:sz w:val="25"/>
          <w:szCs w:val="25"/>
        </w:rPr>
        <w:t xml:space="preserve"> alapján (</w:t>
      </w:r>
      <w:r>
        <w:rPr>
          <w:b/>
          <w:sz w:val="25"/>
          <w:szCs w:val="25"/>
        </w:rPr>
        <w:t>3.sz. melléklet</w:t>
      </w:r>
      <w:r>
        <w:rPr>
          <w:sz w:val="25"/>
          <w:szCs w:val="25"/>
        </w:rPr>
        <w:t xml:space="preserve">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Hivatal részéről megfogalmazott vizsgálatok, értékelések elvégzése az elmúlt év működésére már nem lesznek hatással, azonban a jövőt illetően feltétlenül fontosnak ítéljük. Különös tekintettel arra, hogy az önkormányzat jelentős működési támogatást biztosít a feladatellátásra, az igények kielégítése mellett nem csak színvonalas, de egy hatékonyan működő szolgáltatást szeretne biztosítani a településen. A 2016. évi városi költségvetésben a feladatellátásra - a Szolgáltató eredeti pályázatában foglaltak alapján prognosztizált - bruttó 10.451.818,-Ft áll rendelkezésre. Az előző évi tényadatok előrevetítik, hogy ezen összeg nem lesz elégséges az idei működéshez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ekintve, hogy a Szolgáltató által rendelkezésre bocsájtott adatok – beszámoló – alapján a 2015. évi menetrendszerinti helyi autóbusz-közlekedés közszolgáltatási feladatellátás az önkormányzat részéről már megfizetett működési támogatás biztosítása mellett is veszteséges, a képviselő-testületnek döntenie szükséges további támogatás biztosításáról valamint az elvégzendő feladatokról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Kérjük a Tisztelt Képviselő-testületet, Bizottságokat, hogy a Szolgáltató 2015. évi, szerződésben vállalt kötelezettségeinek teljesítéséről szóló beszámolóját megtárgyalni, döntését meghozni szíveskedjen. Ugyanakkor kérjük, hogy külön határozatban határozza meg azokat a feladatokat, melyek a jövőben elősegíthetik a hatékonyabb és gazdaságosabb üzemeltetés feltételeinek biztosítását.</w:t>
      </w:r>
    </w:p>
    <w:p>
      <w:pPr>
        <w:pStyle w:val="Heading4"/>
        <w:rPr>
          <w:rFonts w:ascii="Times New Roman" w:hAnsi="Times New Roman" w:eastAsia="SimSun;宋体" w:cs="Times New Roman"/>
          <w:b w:val="false"/>
          <w:b w:val="false"/>
          <w:sz w:val="25"/>
          <w:szCs w:val="25"/>
          <w:u w:val="single"/>
        </w:rPr>
      </w:pPr>
      <w:r>
        <w:rPr>
          <w:rFonts w:eastAsia="SimSun;宋体" w:cs="Times New Roman" w:ascii="Times New Roman" w:hAnsi="Times New Roman"/>
          <w:b w:val="false"/>
          <w:sz w:val="25"/>
          <w:szCs w:val="25"/>
          <w:u w:val="single"/>
        </w:rPr>
        <w:t xml:space="preserve">Határozati javaslat </w:t>
      </w:r>
    </w:p>
    <w:p>
      <w:pPr>
        <w:pStyle w:val="Szvegtrzs3"/>
        <w:jc w:val="both"/>
        <w:rPr/>
      </w:pPr>
      <w:r>
        <w:rPr>
          <w:rFonts w:eastAsia="SimSun;宋体"/>
          <w:b/>
          <w:sz w:val="25"/>
          <w:szCs w:val="25"/>
        </w:rPr>
        <w:t xml:space="preserve">Hajdúszoboszló Város Önkormányzata Képviselőtestülete megállapítja, hogy 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SimSun;宋体"/>
          <w:b/>
          <w:sz w:val="25"/>
          <w:szCs w:val="25"/>
        </w:rPr>
        <w:t>az Észak-magyarországi Közlekedési Központ Zrt. - Hajdú Volán Közlekedési Zártkörű Részvénytársaság jogutódja - a 2013. december 30-án létrejött Közszolgáltatási Szerződésben vállalt kötelezettségének 2015. évben eleget tett, s</w:t>
      </w:r>
    </w:p>
    <w:p>
      <w:pPr>
        <w:pStyle w:val="Szvegtrzs3"/>
        <w:numPr>
          <w:ilvl w:val="0"/>
          <w:numId w:val="6"/>
        </w:numPr>
        <w:jc w:val="both"/>
        <w:rPr/>
      </w:pPr>
      <w:r>
        <w:rPr>
          <w:rFonts w:eastAsia="SimSun;宋体"/>
          <w:b/>
          <w:sz w:val="25"/>
          <w:szCs w:val="25"/>
        </w:rPr>
        <w:t xml:space="preserve">a Közszolgáltatási Szerződés vonatkozó előírásaiban foglaltak alapján a 2015. évi bevételekkel nem fedezett indokolt költségek, valamint a szokásos mértékű nyereség biztosítása érdekében az önkormányzat az eredetileg tervezett </w:t>
      </w:r>
      <w:r>
        <w:rPr>
          <w:b/>
          <w:sz w:val="25"/>
          <w:szCs w:val="25"/>
        </w:rPr>
        <w:t>9.089.612,-Ft</w:t>
      </w:r>
      <w:r>
        <w:rPr>
          <w:rFonts w:eastAsia="SimSun;宋体"/>
          <w:b/>
          <w:sz w:val="25"/>
          <w:szCs w:val="25"/>
        </w:rPr>
        <w:t xml:space="preserve"> összegű működési támogatáson felül további 10.938,-eFt összegű önkormányzati működési támogatást biztosít a 2016. évi városi költségvetés általános tartalék kerete terhére.</w:t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 xml:space="preserve">Közszolgáltatási Szerződés vonatkozó előírásaiban foglaltak alapján a bevételekkel nem fedezett indokolt költségek, valamint a szokásos mértékű nyereség összege 2015. évben 21.213,-eFt volt. </w:t>
      </w:r>
    </w:p>
    <w:p>
      <w:pPr>
        <w:pStyle w:val="Szvegtrzs3"/>
        <w:spacing w:before="0" w:after="0"/>
        <w:ind w:left="720" w:hanging="0"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</w:r>
    </w:p>
    <w:p>
      <w:pPr>
        <w:pStyle w:val="Normal"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sz w:val="25"/>
          <w:szCs w:val="25"/>
          <w:u w:val="single"/>
        </w:rPr>
        <w:t>Határidő:</w:t>
      </w:r>
      <w:r>
        <w:rPr>
          <w:rFonts w:eastAsia="SimSun;宋体"/>
          <w:sz w:val="25"/>
          <w:szCs w:val="25"/>
        </w:rPr>
        <w:t xml:space="preserve"> </w:t>
      </w:r>
      <w:r>
        <w:rPr>
          <w:rFonts w:eastAsia="SimSun;宋体"/>
          <w:b/>
          <w:sz w:val="25"/>
          <w:szCs w:val="25"/>
        </w:rPr>
        <w:t>2016. március 31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sz w:val="25"/>
          <w:szCs w:val="25"/>
          <w:u w:val="single"/>
        </w:rPr>
        <w:t>Felelős</w:t>
      </w:r>
      <w:r>
        <w:rPr>
          <w:rFonts w:eastAsia="SimSun;宋体"/>
          <w:sz w:val="25"/>
          <w:szCs w:val="25"/>
        </w:rPr>
        <w:t xml:space="preserve">:   </w:t>
      </w:r>
      <w:r>
        <w:rPr>
          <w:rFonts w:eastAsia="SimSun;宋体"/>
          <w:b/>
          <w:sz w:val="25"/>
          <w:szCs w:val="25"/>
        </w:rPr>
        <w:t>Jegyző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before="0" w:after="120"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</w:r>
    </w:p>
    <w:p>
      <w:pPr>
        <w:pStyle w:val="Heading4"/>
        <w:rPr>
          <w:rFonts w:ascii="Times New Roman" w:hAnsi="Times New Roman" w:eastAsia="SimSun;宋体" w:cs="Times New Roman"/>
          <w:b w:val="false"/>
          <w:b w:val="false"/>
          <w:sz w:val="25"/>
          <w:szCs w:val="25"/>
          <w:u w:val="single"/>
        </w:rPr>
      </w:pPr>
      <w:r>
        <w:rPr>
          <w:rFonts w:eastAsia="SimSun;宋体" w:cs="Times New Roman" w:ascii="Times New Roman" w:hAnsi="Times New Roman"/>
          <w:b w:val="false"/>
          <w:sz w:val="25"/>
          <w:szCs w:val="25"/>
          <w:u w:val="single"/>
        </w:rPr>
        <w:t xml:space="preserve">Határozati javaslat </w:t>
      </w:r>
    </w:p>
    <w:p>
      <w:pPr>
        <w:pStyle w:val="Szvegtrzs3"/>
        <w:jc w:val="both"/>
        <w:rPr/>
      </w:pPr>
      <w:r>
        <w:rPr>
          <w:rFonts w:eastAsia="SimSun;宋体"/>
          <w:b/>
          <w:sz w:val="25"/>
          <w:szCs w:val="25"/>
        </w:rPr>
        <w:t>Hajdúszoboszló Város Önkormányzata a helyi menetrendszerinti autóbusz-közlekedés 2015. évi működéséről szóló, az Észak-magyarországi Közlekedési Központ Zrt. - Hajdú Volán Közlekedési Zártkörű Részvénytársaság jogutódja - által elkészített beszámolóban foglaltak alapján az alábbi intézkedések megtételére kéri fel a Szolgáltatót:</w:t>
      </w:r>
    </w:p>
    <w:p>
      <w:pPr>
        <w:pStyle w:val="Szvegtrzs3"/>
        <w:numPr>
          <w:ilvl w:val="0"/>
          <w:numId w:val="6"/>
        </w:numPr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 xml:space="preserve">utasforgalom folyamatos figyelemmel kísérése, felülvizsgálata utasszámlálás keretében, forgalmi statisztikai adatok elemzése, indokolt esetben menetrend módosítással; </w:t>
      </w:r>
    </w:p>
    <w:p>
      <w:pPr>
        <w:pStyle w:val="Szvegtrzs3"/>
        <w:numPr>
          <w:ilvl w:val="0"/>
          <w:numId w:val="6"/>
        </w:numPr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>nyári és téli menetrend kialakításának vizsgálata;</w:t>
      </w:r>
    </w:p>
    <w:p>
      <w:pPr>
        <w:pStyle w:val="Szvegtrzs3"/>
        <w:numPr>
          <w:ilvl w:val="0"/>
          <w:numId w:val="6"/>
        </w:numPr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>a város helyi közforgalmú autóbusz-közlekedés 2016. évi árbevétel terve teljesítésének, a veszteségek csökkentésének vizsgálata, a forgalomellenőrzés hatékonyságának és eredményességének növelésével;</w:t>
      </w:r>
    </w:p>
    <w:p>
      <w:pPr>
        <w:pStyle w:val="Szvegtrzs3"/>
        <w:numPr>
          <w:ilvl w:val="0"/>
          <w:numId w:val="6"/>
        </w:numPr>
        <w:jc w:val="both"/>
        <w:rPr/>
      </w:pPr>
      <w:r>
        <w:rPr>
          <w:rFonts w:eastAsia="SimSun;宋体"/>
          <w:b/>
          <w:sz w:val="25"/>
          <w:szCs w:val="25"/>
        </w:rPr>
        <w:t>hatékonyságnövelő intézkedések kidolgozása a veszteségmentesen fenntartható helyi közlekedés érdekében;</w:t>
      </w:r>
    </w:p>
    <w:p>
      <w:pPr>
        <w:pStyle w:val="Szvegtrzs3"/>
        <w:numPr>
          <w:ilvl w:val="0"/>
          <w:numId w:val="6"/>
        </w:numPr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 xml:space="preserve">az autóbuszok havi átlagos kilométer teljesítménye növelésének vizsgálata (az 1 vezetési órára jutó km teljesítmény is) a szerződött éves hasznos kilométer kibocsátás keretében; </w:t>
      </w:r>
    </w:p>
    <w:p>
      <w:pPr>
        <w:pStyle w:val="Szvegtrzs3"/>
        <w:numPr>
          <w:ilvl w:val="0"/>
          <w:numId w:val="6"/>
        </w:numPr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>értékszelvény díjváltozása hatásának vizsgálata az utazási szokásokra, az igénybevétel mértékére.</w:t>
      </w:r>
    </w:p>
    <w:p>
      <w:pPr>
        <w:pStyle w:val="Normal"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sz w:val="25"/>
          <w:szCs w:val="25"/>
          <w:u w:val="single"/>
        </w:rPr>
        <w:t>Határidő:</w:t>
      </w:r>
      <w:r>
        <w:rPr>
          <w:rFonts w:eastAsia="SimSun;宋体"/>
          <w:sz w:val="25"/>
          <w:szCs w:val="25"/>
        </w:rPr>
        <w:t xml:space="preserve"> </w:t>
      </w:r>
      <w:r>
        <w:rPr>
          <w:rFonts w:eastAsia="SimSun;宋体"/>
          <w:b/>
          <w:sz w:val="25"/>
          <w:szCs w:val="25"/>
        </w:rPr>
        <w:t>2016. szeptember 30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sz w:val="25"/>
          <w:szCs w:val="25"/>
          <w:u w:val="single"/>
        </w:rPr>
        <w:t>Felelős</w:t>
      </w:r>
      <w:r>
        <w:rPr>
          <w:rFonts w:eastAsia="SimSun;宋体"/>
          <w:sz w:val="25"/>
          <w:szCs w:val="25"/>
        </w:rPr>
        <w:t xml:space="preserve">:   </w:t>
      </w:r>
      <w:r>
        <w:rPr>
          <w:rFonts w:eastAsia="SimSun;宋体"/>
          <w:b/>
          <w:sz w:val="25"/>
          <w:szCs w:val="25"/>
        </w:rPr>
        <w:t xml:space="preserve">Vezérigazgató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     </w:t>
      </w:r>
      <w:r>
        <w:rPr>
          <w:rFonts w:eastAsia="SimSun;宋体"/>
          <w:b/>
          <w:sz w:val="25"/>
          <w:szCs w:val="25"/>
        </w:rPr>
        <w:t>Jegyző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        </w:t>
      </w:r>
      <w:r>
        <w:rPr>
          <w:rFonts w:eastAsia="SimSun;宋体"/>
          <w:b/>
          <w:sz w:val="25"/>
          <w:szCs w:val="25"/>
        </w:rPr>
        <w:t>Polgármester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Hajdúszoboszló, 2016. március 09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z w:val="25"/>
                <w:szCs w:val="25"/>
              </w:rPr>
              <w:t>Szilágyiné Pál Gyöngyi</w:t>
            </w:r>
          </w:p>
          <w:p>
            <w:pPr>
              <w:pStyle w:val="Normal"/>
              <w:jc w:val="center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városfejlesztési irodavezető-helyette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">
    <w:name w:val="Szövegtörzs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4:00Z</dcterms:created>
  <dc:creator>Kiss Andrea</dc:creator>
  <dc:description/>
  <cp:keywords/>
  <dc:language>en-US</dc:language>
  <cp:lastModifiedBy>Fehér Adrienn</cp:lastModifiedBy>
  <cp:lastPrinted>2016-03-04T13:39:00Z</cp:lastPrinted>
  <dcterms:modified xsi:type="dcterms:W3CDTF">2016-05-19T09:54:00Z</dcterms:modified>
  <cp:revision>2</cp:revision>
  <dc:subject/>
  <dc:title>Polgármesteri Hivatal</dc:title>
</cp:coreProperties>
</file>