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Hajdúszoboszló Város Önkormányzata Képviselő-testületének</w:t>
      </w:r>
    </w:p>
    <w:p>
      <w:pPr>
        <w:pStyle w:val="Normal"/>
        <w:ind w:right="-24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30/2021. (XII. 16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az önkormányzat szervezeti és működési szabályzatáról szóló 18/2019. (XI. 07.) önkormányzati rendelet módosításáról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Hajdúszoboszló Város Önkormányzata Képviselő-testülete Magyarország Alaptörvénye 32. cikk (2) bekezdésében meghatározott eredeti hatáskörében,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Magyarország Alaptörvénye 32. cikk (1) bekezdés a) és d) pontjában meghatározott, valamint Magyarország helyi önkormányzatairól szóló 2011. évi CLXXXIX. törvény 53. § (1) bekezdésében foglalt feladatkörében eljárva - Hajdúszoboszló Város Önkormányzata Képviselő-testületének Jogi, Igazgatási és Ügyrendi Bizottságának véleményének kikérésével - a következőket rendeli el:</w:t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1. §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(1) Az önkormányzat szervezeti és működési szabályzatáról szóló 18/2019. (XI. 07.) önkormányzati rendelet (a továbbiakban: SZMSZ) 13. §-a kiegészül a következő (1a) bekezdésse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sz w:val="24"/>
          <w:szCs w:val="24"/>
          <w:lang w:eastAsia="hu-HU"/>
        </w:rPr>
        <w:t>(1a) A képviselő-testület érdemi tevékenységének elősegítése érdekében egy hozzászólás időtartama legfeljebb 5 perc, kivéve a „kérdések, interpellációk, bejelentések” témakörnél, ahol a témafelvetésre és válaszhoz kapcsolódó nyilatkozatra legfeljebb 2 perc áll rendelkezésre.”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2) Az SZMSZ 33. § (2) bekezdésének d) pontja hatályát veszt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(3) Az SZMSZ 1. számú melléklete - a polgármesterre ruházott hatáskörök tekintetében -kiegészül a következő mondatta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eastAsia="hu-HU"/>
        </w:rPr>
        <w:t>„</w:t>
      </w:r>
      <w:r>
        <w:rPr>
          <w:rFonts w:cs="Arial" w:ascii="Arial" w:hAnsi="Arial"/>
          <w:i/>
          <w:sz w:val="24"/>
          <w:szCs w:val="24"/>
          <w:lang w:eastAsia="hu-HU"/>
        </w:rPr>
        <w:t>Gyakorolja a településkép védelméről szóló 2016. évi LXXIV. törvényben meghatározott, és a város településképének védelméről szóló önkormányzati rendeletben átruházott hatásköröket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  <w:t>(2016. évi LXXIV. törvény)”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hu-HU"/>
        </w:rPr>
      </w:pPr>
      <w:r>
        <w:rPr>
          <w:rFonts w:cs="Arial" w:ascii="Arial" w:hAnsi="Arial"/>
          <w:i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hu-HU"/>
        </w:rPr>
        <w:t>(4) Az SZMSZ 8. számú melléklete helyébe e rendelet 1. számú melléklete lép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hu-HU"/>
        </w:rPr>
        <w:t>2. §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E rendelet a kihirdetését követő napon lép hatályba.</w:t>
      </w:r>
    </w:p>
    <w:p>
      <w:pPr>
        <w:pStyle w:val="Normal"/>
        <w:ind w:right="-24" w:hanging="0"/>
        <w:jc w:val="both"/>
        <w:rPr>
          <w:rFonts w:ascii="Arial" w:hAnsi="Arial" w:eastAsia="Calibri" w:cs="Arial"/>
          <w:sz w:val="24"/>
          <w:szCs w:val="24"/>
          <w:lang w:eastAsia="hu-HU"/>
        </w:rPr>
      </w:pPr>
      <w:r>
        <w:rPr>
          <w:rFonts w:eastAsia="Calibri"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Czeglédi Gyula</w:t>
        <w:tab/>
        <w:tab/>
        <w:tab/>
        <w:tab/>
        <w:tab/>
        <w:t xml:space="preserve">        Dr. Korpos Szabolcs</w:t>
      </w:r>
    </w:p>
    <w:p>
      <w:pPr>
        <w:pStyle w:val="Normal"/>
        <w:ind w:right="-24" w:hanging="0"/>
        <w:rPr/>
      </w:pPr>
      <w:r>
        <w:rPr>
          <w:rFonts w:eastAsia="Arial" w:cs="Arial" w:ascii="Arial" w:hAnsi="Arial"/>
          <w:b/>
          <w:i/>
          <w:sz w:val="24"/>
          <w:szCs w:val="24"/>
          <w:lang w:eastAsia="hu-HU"/>
        </w:rPr>
        <w:t xml:space="preserve">           </w:t>
      </w:r>
      <w:r>
        <w:rPr>
          <w:rFonts w:cs="Arial" w:ascii="Arial" w:hAnsi="Arial"/>
          <w:b/>
          <w:i/>
          <w:sz w:val="24"/>
          <w:szCs w:val="24"/>
          <w:lang w:eastAsia="hu-HU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Normal"/>
        <w:ind w:right="-24" w:hanging="0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  <w:r>
        <w:br w:type="page"/>
      </w:r>
    </w:p>
    <w:p>
      <w:pPr>
        <w:pStyle w:val="Normal"/>
        <w:ind w:left="720" w:right="-24" w:hanging="0"/>
        <w:jc w:val="right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1. számú melléklet</w: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Hajdúszoboszló Város Önkormányzatának kormányzati funkciói</w:t>
      </w:r>
    </w:p>
    <w:p>
      <w:pPr>
        <w:pStyle w:val="Normal"/>
        <w:ind w:right="-24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COFOG kód</w:t>
        <w:tab/>
        <w:t>COFOG megnevezé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6010</w:t>
        <w:tab/>
        <w:t>Határon túli magyarok egyéb támogatásai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2031</w:t>
        <w:tab/>
        <w:t>Idősek nappali ellá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92</w:t>
        <w:tab/>
        <w:t>Közművelődés - hagyományos közösségi kulturális értékek gondoz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1222</w:t>
        <w:tab/>
        <w:t>Támogató szolgáltatás fogyatékos személyek részér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7015</w:t>
        <w:tab/>
        <w:t>Hajléktalanok nappali ellá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3020</w:t>
        <w:tab/>
        <w:t>Szennyeződésmentesítési tevékenységek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900020</w:t>
        <w:tab/>
        <w:t>Önkormányzatok funkcióra nem sorolható bevételei államháztartáson kívülről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6020</w:t>
        <w:tab/>
        <w:t>Város-, községgazdálkodási egyéb szolgáltatás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4031</w:t>
        <w:tab/>
        <w:t>Gyermekek bölcsődében és mini bölcsődében történő ellá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4010</w:t>
        <w:tab/>
        <w:t>Közvilágí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8020</w:t>
        <w:tab/>
        <w:t>Központi költségvetési befizetése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5140</w:t>
        <w:tab/>
        <w:t>Városi és elővárosi közúti személyszállí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011220</w:t>
        <w:tab/>
        <w:t>Adó-, vám- és jövedéki igazga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1030</w:t>
        <w:tab/>
        <w:t>Sportlétesítmények, edzőtáborok működtetése és fejlesz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8030</w:t>
        <w:tab/>
        <w:t>Támogatási célú finanszírozási művelete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70</w:t>
        <w:tab/>
        <w:t>Történelmi hely, építmény, egyéb látványosság működtetése és megóv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7120</w:t>
        <w:tab/>
        <w:t>Piac üzemelte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1045</w:t>
        <w:tab/>
        <w:t>Szabadidősport- (rekreációs sport-) tevékenység és 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4060</w:t>
        <w:tab/>
        <w:t>Érdekképviseleti, szakszervezeti tevékenységek 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2020</w:t>
        <w:tab/>
        <w:t>Településfejlesztési projektek és támogatásu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5161</w:t>
        <w:tab/>
        <w:t>Kerékpárutak üzemeltetése, fenntar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095020</w:t>
        <w:tab/>
        <w:t>Iskolarendszeren kívüli egyéb oktatás, képzé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1250</w:t>
        <w:tab/>
        <w:t>Alapfokú művészetoktatással összefüggő működtetési feladat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1150</w:t>
        <w:tab/>
        <w:t>Betegséggel kapcsolatos pénzbeli ellátások, támogatás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3020</w:t>
        <w:tab/>
        <w:t>Víztermelés, -kezelés, -ellá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31060</w:t>
        <w:tab/>
        <w:t>Bűnmegelőzé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094260</w:t>
        <w:tab/>
        <w:t>Hallgatói és oktatói ösztöndíjak, egyéb juttatás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2211</w:t>
        <w:tab/>
        <w:t>Gimnáziumi oktatás, nevelés szakmai feladatai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1130</w:t>
        <w:tab/>
        <w:t>Önkormányzatok és önkormányzati hivatalok jogalkotó és általános igazgatási tevékenység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074040</w:t>
        <w:tab/>
        <w:t>Fertőző megbetegedések megelőzése, járványügyi ellá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3320</w:t>
        <w:tab/>
        <w:t>Köztemető-fenntartás és -működteté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2111</w:t>
        <w:tab/>
        <w:t>Háziorvosi alapellá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2460</w:t>
        <w:tab/>
        <w:t>Terápiás célú gyógyfürdő- és kapcsolódó szolgáltatás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4012</w:t>
        <w:tab/>
        <w:t>Gyermekek átmeneti ellá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3080</w:t>
        <w:tab/>
        <w:t>Vízellátással kapcsolatos közmű építése, fenntartása, üzemelte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4054</w:t>
        <w:tab/>
        <w:t>Komplex egészségfejlesztő, prevenciós program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3350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6062</w:t>
        <w:tab/>
        <w:t>Település-egészségügyi feladat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20</w:t>
        <w:tab/>
        <w:t>Színházak tevékenység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2080</w:t>
        <w:tab/>
        <w:t>Szennyvízcsatorna építése, fenntartása, üzemelte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1010</w:t>
        <w:tab/>
        <w:t>Sportügyek igaz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4052</w:t>
        <w:tab/>
        <w:t>Kábítószer-megelőzés programjai, tevékenységei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64</w:t>
        <w:tab/>
        <w:t>Múzeumi közművelődési, közönségkapcsolati tevékenység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4032</w:t>
        <w:tab/>
        <w:t>Civil szervezetek program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31030</w:t>
        <w:tab/>
        <w:t>Közterület rendjének fenntar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7320</w:t>
        <w:tab/>
        <w:t>Turizmusfejlesztési támogatások és tevékenysége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6015</w:t>
        <w:tab/>
        <w:t>Gyermekétkeztetés köznevelési intézményben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8010</w:t>
        <w:tab/>
        <w:t>Önkormányzatok elszámolásai a központi költségvetéssel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4043</w:t>
        <w:tab/>
        <w:t>Család és gyermekjóléti központ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2311</w:t>
        <w:tab/>
        <w:t>Fogorvosi alapellá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7052</w:t>
        <w:tab/>
        <w:t>Házi segítségnyúj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1043</w:t>
        <w:tab/>
        <w:t>Iskolai, diáksport-tevékenység és támogatása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30</w:t>
        <w:tab/>
        <w:t>Művészeti tevékenységek (kivéve: színház)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10</w:t>
        <w:tab/>
        <w:t>Kultúra igaz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74032</w:t>
        <w:tab/>
        <w:t>Ifjúság-egészségügyi gondoz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7013</w:t>
        <w:tab/>
        <w:t>Hajléktalanok átmeneti ellá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5120</w:t>
        <w:tab/>
        <w:t>Út, autópálya épí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1141</w:t>
        <w:tab/>
        <w:t>Pszichiátriai betegek nappali ellátása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1020</w:t>
        <w:tab/>
        <w:t>Nem veszélyes (települési) hulladék összetevőinek válogatása, elkülönített begyűjtése, szállítása, átrak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1140</w:t>
        <w:tab/>
        <w:t>Országos és helyi nemzetiségi önkormányzatok igazgatási tevékenység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6010</w:t>
        <w:tab/>
        <w:t>Komplex környezetvédelmi programok 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1041</w:t>
        <w:tab/>
        <w:t>Versenysport- és utánpótlás-nevelési tevékenység és 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16080</w:t>
        <w:tab/>
        <w:t>Kiemelt állami és önkormányzati rendezvénye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7051</w:t>
        <w:tab/>
        <w:t>Szociális étkeztetés szociális konyhán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1237</w:t>
        <w:tab/>
        <w:t>Közfoglalkoztatási mintaprogram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8010</w:t>
        <w:tab/>
        <w:t>Oktatás igaz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7060</w:t>
        <w:tab/>
        <w:t>Egyéb szociális pénzbeli és természetbeni ellátások, támogatások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4030</w:t>
        <w:tab/>
        <w:t>Gyermekek napközbeni ellátása családi bölcsőde, munkahelyi bölcsőde, napközbeni gyermekfelügyelet vagy alternatív napközbeni ellátás útján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6030</w:t>
        <w:tab/>
        <w:t>Nemzetközi kulturális együttműködé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91240</w:t>
        <w:tab/>
        <w:t>Alapfokú művészetokta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3030</w:t>
        <w:tab/>
        <w:t>Egyéb kiadói tevékenység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6090</w:t>
        <w:tab/>
        <w:t>Egyéb szabadidős szolgálta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6010</w:t>
        <w:tab/>
        <w:t>Zöldterület-kezelé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1061</w:t>
        <w:tab/>
        <w:t>Szabadidős park, fürdő és strandszolgálta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1050</w:t>
        <w:tab/>
        <w:t>Veszélyes hulladék begyűjtése, szállítása, átrak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1233</w:t>
        <w:tab/>
        <w:t>Hosszabb időtartamú közfoglalkoztatás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6020</w:t>
        <w:tab/>
        <w:t>Lakásfenntartással, lakhatással összefüggő ellátás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4040</w:t>
        <w:tab/>
        <w:t>Egyházak közösségi és hitéleti tevékenységének 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2020</w:t>
        <w:tab/>
        <w:t>Szennyvíz gyűjtése, tisztítása, elhelyez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6020</w:t>
        <w:tab/>
        <w:t>Helyi, térségi közösségi tér biztosítása, működte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104042</w:t>
        <w:tab/>
        <w:t>Család- és gyermekjóléti szolgáltatások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2091</w:t>
        <w:tab/>
        <w:t>Közművelődés - közösségi és társadalmi részvétel fejlesztése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84031</w:t>
        <w:tab/>
        <w:t>Civil szervezetek működési támoga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45160</w:t>
        <w:tab/>
        <w:t>Közutak, hidak, alagutak üzemeltetése, fenntartása</w:t>
      </w:r>
    </w:p>
    <w:p>
      <w:pPr>
        <w:pStyle w:val="Normal"/>
        <w:tabs>
          <w:tab w:val="clear" w:pos="708"/>
          <w:tab w:val="left" w:pos="1701" w:leader="none"/>
        </w:tabs>
        <w:ind w:right="-24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61030</w:t>
        <w:tab/>
        <w:t>Lakáshoz jutást segítő támogatások</w:t>
      </w:r>
    </w:p>
    <w:p>
      <w:pPr>
        <w:pStyle w:val="Normal"/>
        <w:tabs>
          <w:tab w:val="clear" w:pos="708"/>
          <w:tab w:val="left" w:pos="1701" w:leader="none"/>
        </w:tabs>
        <w:ind w:left="1701" w:right="-24" w:hanging="1701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051030</w:t>
        <w:tab/>
        <w:t>Nem veszélyes (települési) hulladék vegyes (ömlesztett) begyűjtése, szállítása, átrak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ailalrsaChar">
    <w:name w:val="E-mail aláírása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Emailalrsa">
    <w:name w:val="E-mail aláírása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8:00Z</dcterms:created>
  <dc:creator>Dr. Korpos Szabolcs</dc:creator>
  <dc:description/>
  <cp:keywords/>
  <dc:language>en-US</dc:language>
  <cp:lastModifiedBy>Dr. Korpos Szabolcs</cp:lastModifiedBy>
  <cp:lastPrinted>2020-10-16T13:19:00Z</cp:lastPrinted>
  <dcterms:modified xsi:type="dcterms:W3CDTF">2022-02-07T14:38:00Z</dcterms:modified>
  <cp:revision>2</cp:revision>
  <dc:subject/>
  <dc:title/>
</cp:coreProperties>
</file>