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36022-1/20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9. december 09-én 14.00 órától a Városháza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izottsági alelnök megválasztása (szóbeli)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9. december 12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yersanyag-normák és intézményi térítési díjak meghatároz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Központ és Könyvtár részére pótelőirányzat bizt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István Múzeumban pályázati önrész átcsoport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művelődési megállapodás megkötés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lapítvány támoga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19. 09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4"/>
        </w:rPr>
        <w:t xml:space="preserve">Mester József sk. 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1:00Z</dcterms:created>
  <dc:creator>ibardos</dc:creator>
  <dc:description/>
  <cp:keywords/>
  <dc:language>en-US</dc:language>
  <cp:lastModifiedBy>Molnár Viktória</cp:lastModifiedBy>
  <cp:lastPrinted>2019-12-09T08:31:00Z</cp:lastPrinted>
  <dcterms:modified xsi:type="dcterms:W3CDTF">2019-12-09T07:31:00Z</dcterms:modified>
  <cp:revision>2</cp:revision>
  <dc:subject/>
  <dc:title>Hajdúszoboszló Város Önkormányzatának Pénzügyi, Gazdasági Bizottsága</dc:title>
</cp:coreProperties>
</file>