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ajdúszoboszlói Kistérségi Többcélú Társulás</w:t>
      </w:r>
    </w:p>
    <w:p>
      <w:pPr>
        <w:pStyle w:val="Normal"/>
        <w:rPr/>
      </w:pPr>
      <w:r>
        <w:rPr/>
        <w:t>4200 Hajdúszoboszló, Hősök tere 1.</w:t>
        <w:tab/>
        <w:tab/>
        <w:tab/>
        <w:tab/>
        <w:tab/>
        <w:tab/>
        <w:tab/>
        <w:tab/>
      </w:r>
      <w:r>
        <w:rPr>
          <w:b/>
          <w:sz w:val="40"/>
          <w:szCs w:val="40"/>
        </w:rPr>
        <w:t>3.</w:t>
      </w:r>
    </w:p>
    <w:p>
      <w:pPr>
        <w:pStyle w:val="Normal"/>
        <w:rPr/>
      </w:pPr>
      <w:r>
        <w:rPr/>
        <w:t xml:space="preserve">Telefon: 557-300, Fax: 557-302, Email: </w:t>
      </w:r>
      <w:hyperlink r:id="rId2">
        <w:r>
          <w:rPr>
            <w:rStyle w:val="InternetLink"/>
            <w:color w:val="000000"/>
            <w:u w:val="none"/>
          </w:rPr>
          <w:t>polgmhiv@hajduszob.hu</w:t>
        </w:r>
      </w:hyperlink>
    </w:p>
    <w:p>
      <w:pPr>
        <w:pStyle w:val="Normal"/>
        <w:pBdr>
          <w:bottom w:val="single" w:sz="12" w:space="1" w:color="000000"/>
        </w:pBdr>
        <w:rPr/>
      </w:pPr>
      <w:r>
        <w:rPr/>
        <w:t xml:space="preserve">Internet: </w:t>
      </w:r>
      <w:hyperlink r:id="rId3">
        <w:r>
          <w:rPr>
            <w:rStyle w:val="InternetLink"/>
            <w:color w:val="000000"/>
            <w:u w:val="none"/>
          </w:rPr>
          <w:t>www.e-tarsulas.hu</w:t>
        </w:r>
      </w:hyperlink>
    </w:p>
    <w:p>
      <w:pPr>
        <w:pStyle w:val="Normal"/>
        <w:rPr/>
      </w:pPr>
      <w:r>
        <w:rPr>
          <w:u w:val="single"/>
        </w:rPr>
        <w:t>Ügyiratszám:</w:t>
      </w:r>
      <w:r>
        <w:rPr/>
        <w:t xml:space="preserve"> 13874-3/2017.</w:t>
        <w:tab/>
        <w:tab/>
        <w:tab/>
        <w:tab/>
        <w:tab/>
        <w:tab/>
        <w:tab/>
      </w:r>
      <w:r>
        <w:rPr>
          <w:u w:val="single"/>
        </w:rPr>
        <w:t>Megtárgyalja:</w:t>
      </w:r>
      <w:r>
        <w:rPr/>
        <w:tab/>
        <w:t>-</w:t>
      </w:r>
    </w:p>
    <w:p>
      <w:pPr>
        <w:pStyle w:val="Normal"/>
        <w:rPr/>
      </w:pPr>
      <w:r>
        <w:rPr/>
        <w:t>(A 2017. június 19-i társulási tanácsülés</w:t>
        <w:tab/>
        <w:tab/>
        <w:tab/>
        <w:tab/>
        <w:tab/>
      </w:r>
      <w:r>
        <w:rPr>
          <w:u w:val="single"/>
        </w:rPr>
        <w:t>Melléklet:</w:t>
      </w:r>
      <w:r>
        <w:rPr/>
        <w:tab/>
        <w:t>-</w:t>
      </w:r>
    </w:p>
    <w:p>
      <w:pPr>
        <w:pStyle w:val="Normal"/>
        <w:rPr>
          <w:color w:val="000000"/>
        </w:rPr>
      </w:pPr>
      <w:r>
        <w:rPr>
          <w:color w:val="000000"/>
        </w:rPr>
        <w:t xml:space="preserve"> </w:t>
      </w:r>
      <w:r>
        <w:rPr>
          <w:color w:val="000000"/>
        </w:rPr>
        <w:t>jegyzőkönyvének melléklete.)</w:t>
      </w:r>
    </w:p>
    <w:p>
      <w:pPr>
        <w:pStyle w:val="Normal"/>
        <w:rPr>
          <w:b/>
          <w:b/>
          <w:color w:val="000000"/>
        </w:rPr>
      </w:pPr>
      <w:r>
        <w:rPr>
          <w:b/>
          <w:color w:val="000000"/>
        </w:rPr>
      </w:r>
    </w:p>
    <w:p>
      <w:pPr>
        <w:pStyle w:val="Normal"/>
        <w:jc w:val="center"/>
        <w:rPr>
          <w:b/>
          <w:b/>
          <w:sz w:val="32"/>
          <w:szCs w:val="28"/>
        </w:rPr>
      </w:pPr>
      <w:r>
        <w:rPr>
          <w:b/>
          <w:sz w:val="32"/>
          <w:szCs w:val="28"/>
        </w:rPr>
        <w:t>BESZÁMOLÓ</w:t>
      </w:r>
    </w:p>
    <w:p>
      <w:pPr>
        <w:pStyle w:val="Normal"/>
        <w:jc w:val="center"/>
        <w:rPr>
          <w:b/>
          <w:b/>
          <w:sz w:val="28"/>
          <w:szCs w:val="28"/>
        </w:rPr>
      </w:pPr>
      <w:r>
        <w:rPr>
          <w:b/>
          <w:sz w:val="28"/>
          <w:szCs w:val="28"/>
        </w:rPr>
        <w:t xml:space="preserve">a Hajdúszoboszlói Kistérségi Többcélú Társulás </w:t>
      </w:r>
    </w:p>
    <w:p>
      <w:pPr>
        <w:pStyle w:val="Normal"/>
        <w:jc w:val="center"/>
        <w:rPr>
          <w:b/>
          <w:b/>
          <w:sz w:val="28"/>
          <w:szCs w:val="28"/>
        </w:rPr>
      </w:pPr>
      <w:r>
        <w:rPr>
          <w:b/>
          <w:sz w:val="28"/>
          <w:szCs w:val="28"/>
        </w:rPr>
        <w:t>eddigi tevékenységéről és terveiről</w:t>
      </w:r>
    </w:p>
    <w:p>
      <w:pPr>
        <w:pStyle w:val="Normal"/>
        <w:jc w:val="center"/>
        <w:rPr/>
      </w:pPr>
      <w:r>
        <w:rPr>
          <w:b/>
          <w:sz w:val="28"/>
          <w:szCs w:val="28"/>
        </w:rPr>
        <w:t>(2017. évről)</w:t>
      </w:r>
    </w:p>
    <w:p>
      <w:pPr>
        <w:pStyle w:val="Normal"/>
        <w:jc w:val="center"/>
        <w:rPr>
          <w:b/>
          <w:b/>
          <w:sz w:val="28"/>
          <w:szCs w:val="28"/>
        </w:rPr>
      </w:pPr>
      <w:r>
        <w:rPr>
          <w:b/>
          <w:sz w:val="28"/>
          <w:szCs w:val="28"/>
        </w:rPr>
      </w:r>
    </w:p>
    <w:p>
      <w:pPr>
        <w:pStyle w:val="Normal"/>
        <w:jc w:val="both"/>
        <w:rPr>
          <w:b/>
          <w:b/>
        </w:rPr>
      </w:pPr>
      <w:r>
        <w:rPr>
          <w:b/>
        </w:rPr>
        <w:t>Tisztelt Képviselő-testület!</w:t>
      </w:r>
    </w:p>
    <w:p>
      <w:pPr>
        <w:pStyle w:val="Normal"/>
        <w:jc w:val="both"/>
        <w:rPr>
          <w:b/>
          <w:b/>
        </w:rPr>
      </w:pPr>
      <w:r>
        <w:rPr>
          <w:b/>
        </w:rPr>
      </w:r>
    </w:p>
    <w:p>
      <w:pPr>
        <w:pStyle w:val="Normal"/>
        <w:jc w:val="both"/>
        <w:rPr/>
      </w:pPr>
      <w:r>
        <w:rPr/>
        <w:t>Kistérségi társulásunk eddigi tevékenysége 4 szakaszra osztható:</w:t>
      </w:r>
    </w:p>
    <w:p>
      <w:pPr>
        <w:pStyle w:val="Normal"/>
        <w:numPr>
          <w:ilvl w:val="0"/>
          <w:numId w:val="3"/>
        </w:numPr>
        <w:jc w:val="both"/>
        <w:rPr/>
      </w:pPr>
      <w:r>
        <w:rPr/>
        <w:t>2003. június 26.: a Nyugat-Hajdúsági Település- és Területfejlesztési Önkormányzati Társulás megalakulása, működése;</w:t>
      </w:r>
    </w:p>
    <w:p>
      <w:pPr>
        <w:pStyle w:val="Normal"/>
        <w:numPr>
          <w:ilvl w:val="0"/>
          <w:numId w:val="3"/>
        </w:numPr>
        <w:jc w:val="both"/>
        <w:rPr/>
      </w:pPr>
      <w:r>
        <w:rPr/>
        <w:t>2005. január 1-jével átalakulása kistérségi többcélú társulássá a települési önkormányzatok többcélú kistérségi társulásáról szóló 2004. évi CVII. törvény alapján;</w:t>
      </w:r>
    </w:p>
    <w:p>
      <w:pPr>
        <w:pStyle w:val="Normal"/>
        <w:numPr>
          <w:ilvl w:val="0"/>
          <w:numId w:val="3"/>
        </w:numPr>
        <w:jc w:val="both"/>
        <w:rPr/>
      </w:pPr>
      <w:r>
        <w:rPr/>
        <w:t>2007-ben a társulás e törvénynek megfelelő többfeladatúvá alakítása;</w:t>
      </w:r>
    </w:p>
    <w:p>
      <w:pPr>
        <w:pStyle w:val="Normal"/>
        <w:numPr>
          <w:ilvl w:val="0"/>
          <w:numId w:val="3"/>
        </w:numPr>
        <w:jc w:val="both"/>
        <w:rPr/>
      </w:pPr>
      <w:r>
        <w:rPr/>
        <w:t>2013. január 1-től a társulás átalakult az új önkormányzati törvény szerintivé.</w:t>
      </w:r>
    </w:p>
    <w:p>
      <w:pPr>
        <w:pStyle w:val="Normal"/>
        <w:jc w:val="both"/>
        <w:rPr/>
      </w:pPr>
      <w:r>
        <w:rPr/>
      </w:r>
    </w:p>
    <w:p>
      <w:pPr>
        <w:pStyle w:val="Normal"/>
        <w:jc w:val="both"/>
        <w:rPr/>
      </w:pPr>
      <w:r>
        <w:rPr/>
        <w:t xml:space="preserve">A (jogelőd) társulás létrejötte jelezte az együttműködés elfogadottságát a települések által, amit megkönnyített az a tény, hogy a tanácsi érában volt városkörnyéki település-együttessel azonos a kistérségünk, tehát volt hagyománya a kapcsolatnak. A társulási megállapodásokat a települések képviselő-testületei elfogadták, az megfelel az egyenrangúság és a partnerség elveinek. Ezt hűen tükrözi a tagtelepülések egyenlősége (egy tag = egy szavazat, noha a törvény – 6.§ (2) bekezdése – lehetővé teszi a lakosságszám szerinti szavazati arány meghatározását is), az elnök és más tisztségviselők évenkénti rotációja. A döntéshozatali rendszer tehát konszenzus-orientált, a körzetközpont város nem vindikált magának többletjogokat, polgármestere egyedül semmiben sem dönthet legalább két község csatlakozása nélkül. Hajdúszoboszló többletszolgáltatásokat nyújt a társulásnak, hiszen a társulás titkára a város jegyzője, aki a kezdeti és az utóbbi időkben a hivatal dolgozóival biztosítja a munkaszervezeti feladatok ellátását, a kistérségi iroda működését pedig – utoljára 2007-ben – Hajdúszoboszló Képviselő-testülete finanszírozta az önkormányzat költségvetéséből, évente több mint 10 millió forinttal. (Ehhez az állam 2005-ben 5.132.000 Ft, 2006-ban 3.443.628 Ft, 2007-ben 3.444.000 Ft támogatást nyújtott. A társulás pályázatokon kívüli bevétele még a tagtelepülések által évente fizetett lakosonkénti tagdíj.) </w:t>
      </w:r>
    </w:p>
    <w:p>
      <w:pPr>
        <w:pStyle w:val="Normal"/>
        <w:jc w:val="both"/>
        <w:rPr/>
      </w:pPr>
      <w:r>
        <w:rPr/>
        <w:t xml:space="preserve">Tény ugyanakkor, hogy mindegyik tagközség legalább egy-egy hivatali dolgozója is közreműködik időszakonként változó munkateherrel a munkaszervezeti feladatellátásban, különösen a pályázatokban. </w:t>
      </w:r>
    </w:p>
    <w:p>
      <w:pPr>
        <w:pStyle w:val="Normal"/>
        <w:jc w:val="both"/>
        <w:rPr/>
      </w:pPr>
      <w:r>
        <w:rPr/>
      </w:r>
    </w:p>
    <w:p>
      <w:pPr>
        <w:pStyle w:val="Normal"/>
        <w:jc w:val="both"/>
        <w:rPr/>
      </w:pPr>
      <w:r>
        <w:rPr/>
        <w:t>A kistérségi társulás eredeti feladat- és hatásköri rendszere kettős. A célokat (területfejlesztés; idegenforgalom; környezet- és természetvédelem; hagyományok, értékek feltárása, ápolása, új értékek teremtése; érdek-összehangolás és képviselet; közigazgatás-fejlesztés; informatikai támogatásnövelés) és az ebből eredő feladatokat a társulási megállapodás tartalmazta, azzal a kitétellel, hogy ezeket a társulás a megvalósíthatóságtól függően, fokozatos bevezetéssel végzi.</w:t>
      </w:r>
    </w:p>
    <w:p>
      <w:pPr>
        <w:pStyle w:val="Normal"/>
        <w:jc w:val="both"/>
        <w:rPr/>
      </w:pPr>
      <w:r>
        <w:rPr/>
      </w:r>
    </w:p>
    <w:p>
      <w:pPr>
        <w:pStyle w:val="Normal"/>
        <w:jc w:val="center"/>
        <w:rPr>
          <w:b/>
          <w:b/>
        </w:rPr>
      </w:pPr>
      <w:r>
        <w:rPr>
          <w:b/>
        </w:rPr>
        <w:t>2003-2004</w:t>
      </w:r>
    </w:p>
    <w:p>
      <w:pPr>
        <w:pStyle w:val="Normal"/>
        <w:jc w:val="both"/>
        <w:rPr>
          <w:b/>
          <w:b/>
        </w:rPr>
      </w:pPr>
      <w:r>
        <w:rPr>
          <w:b/>
        </w:rPr>
      </w:r>
    </w:p>
    <w:p>
      <w:pPr>
        <w:pStyle w:val="Normal"/>
        <w:jc w:val="both"/>
        <w:rPr/>
      </w:pPr>
      <w:r>
        <w:rPr/>
        <w:t xml:space="preserve">Az első időszakban a területfejlesztési, a pályázatkezelési és a közigazgatás-fejlesztési feladatellátás volt jellemző. A területfejlesztés körében kiemelkedő a kistérségi fejlesztési akcióterv elfogadása. 2004-ben az európai uniós kiírások megjelenésével elkezdődött a pályázatok benyújtása. Közülük legjelentősebb az IKeR – Integrált Kistérségi Elektronikus Közigazgatási Rendszer kiépítése GVOP 4.3.1. kiíráson, a társulás ugyancsak elfogadott informatikai stratégiájának megvalósításaként. Ez a 17 (azóta 19) csatlakozó településen megvalósult 519.000.000 Ft értékű program 454.125.000 Ft uniós támogatást nyert, a szükséges önerejét a BM Önerő Alap (EU Önerő Alap), illetve MTRFH kapcsolódó pályázatainkból, valamint a csatlakozott települések rendszerhasználati díjából megteremtettük. Az IKeR megfelel az európai élenjáró színvonalnak, a www.e-tarsulas.hu társulási internet portálon működik. A projekt keretében a társulási és a csatlakozott települések számítógépekhez is jutottak, komoly felkészítést kaptak. Alkalmazási szintje településenként változó, ennek növelését elektronikus kommunikációval, IKeR-partnereinknek rendszeres fórumok tartásával is igyekszünk elősegíteni, szolgáltatásait folyamatosan bővítjük. (A testületi döntéshozatalt, valamint pályázatkezelést támogató új modulját is  bevezettük már, napjainkban élethelyzet-kezelővé alakítását végezzük.) </w:t>
      </w:r>
    </w:p>
    <w:p>
      <w:pPr>
        <w:pStyle w:val="Normal"/>
        <w:jc w:val="both"/>
        <w:rPr/>
      </w:pPr>
      <w:r>
        <w:rPr/>
        <w:t xml:space="preserve">A pályázati program hibátlanul lezajlott, érdemi kifogást egyetlen ellenőrzés sem állapított meg, de tagtelepüléseink jegyzőinek-hivatalainak felelőssége  fokozott volt azért, hogy a rendszert minél inkább használjuk, a vállalt célokat teljesíteni tudjuk, nehogy vissza kelljen fizetnünk a támogatást. Ehhez a munkaszervezet segítséget adott. </w:t>
      </w:r>
    </w:p>
    <w:p>
      <w:pPr>
        <w:pStyle w:val="Normal"/>
        <w:jc w:val="both"/>
        <w:rPr/>
      </w:pPr>
      <w:r>
        <w:rPr/>
      </w:r>
    </w:p>
    <w:p>
      <w:pPr>
        <w:pStyle w:val="Normal"/>
        <w:jc w:val="both"/>
        <w:rPr/>
      </w:pPr>
      <w:r>
        <w:rPr/>
        <w:t xml:space="preserve">Másik jelentős pályázati projekt volt a Kistérségi Szociális Szolgáltató Központ első elemeinek Hajdúszováton történő megvalósítására és az ehhez kapcsolódó dolgozók képzésére Hajdúszoboszló által benyújtott </w:t>
      </w:r>
      <w:r>
        <w:rPr>
          <w:color w:val="000000"/>
        </w:rPr>
        <w:t>pályázat.</w:t>
      </w:r>
      <w:r>
        <w:rPr/>
        <w:t xml:space="preserve"> Ez annak ellenére nem nyert, hogy megyei szinten „zászlóshajó” projektként támogatták. (Nyert viszont a leendő dolgozói képzésére vonatkozó, amelyet azonban így nem valósíthattunk meg.) Hajdúszoboszló önkormányzata a társulási tagtelepülések partneri támogatásával több kistérségi célú pályázatot nyújtott be és nyert meg (állati hulladéklerakó, építési törmeléklerakó), ideértve a kistérségi iroda (munkaszervezet) kialakítására vonatkozókat is (toldaléképítés a városházán, e-Magyarország-pont, pályázatkezelő és vidékfejlesztési menedzser foglalkoztatása.) Sajnálatosan nem nyertek a kistérség foglalkoztatási stratégiájának elkészítésére – tartaléklistára került –, a LEADER+ vidékfejlesztésre, valamint a kistérség projektorientált fejlesztési programjának kidolgozására benyújtott pályázataink. </w:t>
      </w:r>
    </w:p>
    <w:p>
      <w:pPr>
        <w:pStyle w:val="Normal"/>
        <w:jc w:val="both"/>
        <w:rPr>
          <w:u w:val="single"/>
        </w:rPr>
      </w:pPr>
      <w:r>
        <w:rPr>
          <w:u w:val="single"/>
        </w:rPr>
      </w:r>
    </w:p>
    <w:p>
      <w:pPr>
        <w:pStyle w:val="Normal"/>
        <w:jc w:val="center"/>
        <w:rPr>
          <w:b/>
          <w:b/>
        </w:rPr>
      </w:pPr>
      <w:r>
        <w:rPr>
          <w:b/>
        </w:rPr>
        <w:t>2005</w:t>
      </w:r>
    </w:p>
    <w:p>
      <w:pPr>
        <w:pStyle w:val="Normal"/>
        <w:jc w:val="both"/>
        <w:rPr>
          <w:b/>
          <w:b/>
          <w:u w:val="single"/>
        </w:rPr>
      </w:pPr>
      <w:r>
        <w:rPr>
          <w:b/>
          <w:u w:val="single"/>
        </w:rPr>
      </w:r>
    </w:p>
    <w:p>
      <w:pPr>
        <w:pStyle w:val="Normal"/>
        <w:jc w:val="both"/>
        <w:rPr/>
      </w:pPr>
      <w:r>
        <w:rPr>
          <w:u w:val="single"/>
        </w:rPr>
        <w:t>A második szakaszt megelőző hetekben jelent meg a települési önkormányzatok többcélú kistérségi társulásáról szóló 2004. évi CVII. törvény</w:t>
      </w:r>
      <w:r>
        <w:rPr/>
        <w:t xml:space="preserve">, amely mellékletében a kistérségek lehatárolását is szabályozta. A törvény szerint a többcélú társulás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Az alábbi feladat- és hatáskörök ellátásáról gondoskodhat: </w:t>
      </w:r>
    </w:p>
    <w:p>
      <w:pPr>
        <w:pStyle w:val="Normal"/>
        <w:jc w:val="both"/>
        <w:rPr/>
      </w:pPr>
      <w:r>
        <w:rPr/>
      </w:r>
    </w:p>
    <w:p>
      <w:pPr>
        <w:pStyle w:val="Normal"/>
        <w:jc w:val="both"/>
        <w:rPr/>
      </w:pPr>
      <w:r>
        <w:rPr/>
        <w:tab/>
        <w:t xml:space="preserve">a, oktatás és nevelés; </w:t>
      </w:r>
    </w:p>
    <w:p>
      <w:pPr>
        <w:pStyle w:val="Normal"/>
        <w:jc w:val="both"/>
        <w:rPr/>
      </w:pPr>
      <w:r>
        <w:rPr/>
        <w:tab/>
        <w:t xml:space="preserve">b, szociális ellátás; </w:t>
      </w:r>
    </w:p>
    <w:p>
      <w:pPr>
        <w:pStyle w:val="Normal"/>
        <w:jc w:val="both"/>
        <w:rPr/>
      </w:pPr>
      <w:r>
        <w:rPr/>
        <w:tab/>
        <w:t xml:space="preserve">c, egészségügyi ellátás; </w:t>
      </w:r>
    </w:p>
    <w:p>
      <w:pPr>
        <w:pStyle w:val="Normal"/>
        <w:jc w:val="both"/>
        <w:rPr/>
      </w:pPr>
      <w:r>
        <w:rPr/>
        <w:tab/>
        <w:t xml:space="preserve">d, család-, gyermek- és ifjúságvédelem; </w:t>
      </w:r>
    </w:p>
    <w:p>
      <w:pPr>
        <w:pStyle w:val="Normal"/>
        <w:jc w:val="both"/>
        <w:rPr/>
      </w:pPr>
      <w:r>
        <w:rPr/>
        <w:tab/>
        <w:t xml:space="preserve">e, közművelődési, közgyűjteményi tevékenység; </w:t>
      </w:r>
    </w:p>
    <w:p>
      <w:pPr>
        <w:pStyle w:val="Normal"/>
        <w:jc w:val="both"/>
        <w:rPr/>
      </w:pPr>
      <w:r>
        <w:rPr/>
        <w:tab/>
        <w:t xml:space="preserve">f, helyi közlekedés, helyi közútfenntartás; </w:t>
      </w:r>
    </w:p>
    <w:p>
      <w:pPr>
        <w:pStyle w:val="Normal"/>
        <w:jc w:val="both"/>
        <w:rPr/>
      </w:pPr>
      <w:r>
        <w:rPr/>
        <w:tab/>
        <w:t xml:space="preserve">g, ingatlan- és vagyongazdálkodás; </w:t>
      </w:r>
    </w:p>
    <w:p>
      <w:pPr>
        <w:pStyle w:val="Normal"/>
        <w:jc w:val="both"/>
        <w:rPr/>
      </w:pPr>
      <w:r>
        <w:rPr/>
        <w:tab/>
        <w:t>h, ivóvízellátás, vízgazdálkodás, vízkárelhárítás, valamint bel- és csapadékvíz-</w:t>
        <w:tab/>
        <w:t xml:space="preserve">elvezetés; </w:t>
      </w:r>
    </w:p>
    <w:p>
      <w:pPr>
        <w:pStyle w:val="Normal"/>
        <w:jc w:val="both"/>
        <w:rPr/>
      </w:pPr>
      <w:r>
        <w:rPr/>
        <w:tab/>
        <w:t xml:space="preserve">i, kommunális szolgáltatások és energiaellátás; </w:t>
      </w:r>
    </w:p>
    <w:p>
      <w:pPr>
        <w:pStyle w:val="Normal"/>
        <w:jc w:val="both"/>
        <w:rPr/>
      </w:pPr>
      <w:r>
        <w:rPr/>
        <w:tab/>
        <w:t xml:space="preserve">j, környezet- és természetvédelem, valamint hulladékkezelés; </w:t>
      </w:r>
    </w:p>
    <w:p>
      <w:pPr>
        <w:pStyle w:val="Normal"/>
        <w:jc w:val="both"/>
        <w:rPr/>
      </w:pPr>
      <w:r>
        <w:rPr/>
        <w:tab/>
        <w:t xml:space="preserve">k, szennyvíztisztítás és -elvezetés; </w:t>
      </w:r>
    </w:p>
    <w:p>
      <w:pPr>
        <w:pStyle w:val="Normal"/>
        <w:jc w:val="both"/>
        <w:rPr/>
      </w:pPr>
      <w:r>
        <w:rPr/>
        <w:tab/>
        <w:t xml:space="preserve">l, területrendezés; </w:t>
      </w:r>
    </w:p>
    <w:p>
      <w:pPr>
        <w:pStyle w:val="Normal"/>
        <w:jc w:val="both"/>
        <w:rPr/>
      </w:pPr>
      <w:r>
        <w:rPr/>
        <w:tab/>
        <w:t xml:space="preserve">m, esélyegyenlőségi program megvalósítása; </w:t>
      </w:r>
    </w:p>
    <w:p>
      <w:pPr>
        <w:pStyle w:val="Normal"/>
        <w:jc w:val="both"/>
        <w:rPr/>
      </w:pPr>
      <w:r>
        <w:rPr/>
        <w:tab/>
        <w:t xml:space="preserve">n, foglalkoztatás; </w:t>
      </w:r>
    </w:p>
    <w:p>
      <w:pPr>
        <w:pStyle w:val="Normal"/>
        <w:jc w:val="both"/>
        <w:rPr/>
      </w:pPr>
      <w:r>
        <w:rPr/>
        <w:tab/>
        <w:t xml:space="preserve">o, gazdaság- és turizmusfejlesztés, valamint idegenforgalom; </w:t>
      </w:r>
    </w:p>
    <w:p>
      <w:pPr>
        <w:pStyle w:val="Normal"/>
        <w:jc w:val="both"/>
        <w:rPr/>
      </w:pPr>
      <w:r>
        <w:rPr/>
        <w:tab/>
        <w:t xml:space="preserve">p, állat- és növényegészségügy; </w:t>
      </w:r>
    </w:p>
    <w:p>
      <w:pPr>
        <w:pStyle w:val="Normal"/>
        <w:jc w:val="both"/>
        <w:rPr/>
      </w:pPr>
      <w:r>
        <w:rPr/>
        <w:tab/>
        <w:t xml:space="preserve">q, belső ellenőrzés; </w:t>
      </w:r>
    </w:p>
    <w:p>
      <w:pPr>
        <w:pStyle w:val="Normal"/>
        <w:jc w:val="both"/>
        <w:rPr/>
      </w:pPr>
      <w:r>
        <w:rPr/>
        <w:tab/>
        <w:t xml:space="preserve">r, területfejlesztés. </w:t>
      </w:r>
    </w:p>
    <w:p>
      <w:pPr>
        <w:pStyle w:val="Normal"/>
        <w:jc w:val="both"/>
        <w:rPr/>
      </w:pPr>
      <w:r>
        <w:rPr/>
      </w:r>
    </w:p>
    <w:p>
      <w:pPr>
        <w:pStyle w:val="Normal"/>
        <w:jc w:val="both"/>
        <w:rPr/>
      </w:pPr>
      <w:r>
        <w:rPr/>
        <w:t xml:space="preserve">Amennyiben a társulás legalább az a, b, c, és r, pontokban meghatározott feladatkörbe tartozó egyes feladat- és hatáskörök ellátásról gondoskodik, akkor ezekhez a központi költségvetés az éves költségvetési törvényben ösztönző támogatást biztosít. A törvény alapján a nyugat-hajdúsági jogutódjaként </w:t>
      </w:r>
      <w:r>
        <w:rPr>
          <w:u w:val="single"/>
        </w:rPr>
        <w:t>2005. január 1-el megalakult a „Hajdúszoboszlói Kistérségi Többcélú Társulás</w:t>
      </w:r>
      <w:r>
        <w:rPr/>
        <w:t xml:space="preserve">”, amely a kistérségi fejlesztési tanács feladatait is ellátja. Többfeladatúvá alakítani akkor még nem sikerült, amiben közrejátszott az a tény, hogy a tagközségek az ország más részein városnak minősülő lakosságszámúak, az oktatási, egészségügyi, szociális és gyermekvédelmi alapszolgáltatások helyben megszervezettek, képesek teljesíteni a jogszabályi, kihasználtsági követelményeket. </w:t>
      </w:r>
    </w:p>
    <w:p>
      <w:pPr>
        <w:pStyle w:val="Normal"/>
        <w:jc w:val="both"/>
        <w:rPr/>
      </w:pPr>
      <w:r>
        <w:rPr/>
        <w:t xml:space="preserve">2005-ben a társulás alkalmazásba vette az EFOG – Elektonikus Fejlesztési Ötlet-Generátor internetes interaktív pályázati tájékoztató és projektötlet-fejlesztő rendszert, amelyet a kistérség minden egyede (önkormányzata, gazdálkodó- és civil szervezete, vállalkozója) ingyenesen használhatott (efog.hu/hajduszoboszló honlapon). A rendszer segítségével összeállított számos pályázat-vázlat alapján készült el 2005. februárjában </w:t>
      </w:r>
      <w:r>
        <w:rPr>
          <w:u w:val="single"/>
        </w:rPr>
        <w:t>a kistérség projektorientált fejlesztési programja</w:t>
      </w:r>
      <w:r>
        <w:rPr/>
        <w:t xml:space="preserve">. Ebben a társulási tanács (amelynek tagja a 4 település polgármestere) fő célként a következőt határozta meg: </w:t>
      </w:r>
    </w:p>
    <w:p>
      <w:pPr>
        <w:pStyle w:val="Normal"/>
        <w:jc w:val="both"/>
        <w:rPr/>
      </w:pPr>
      <w:r>
        <w:rPr/>
      </w:r>
    </w:p>
    <w:p>
      <w:pPr>
        <w:pStyle w:val="Normal"/>
        <w:jc w:val="both"/>
        <w:rPr/>
      </w:pPr>
      <w:r>
        <w:rPr/>
        <w:tab/>
        <w:t>„a kistérség legfontosabb adottságán – a turizmus fejlesztésén – át a foglalkoztatás-</w:t>
        <w:tab/>
        <w:t xml:space="preserve">bővítésre, munkahelyteremtésre szükséges épülnie, felhasználva a környezetvédelem </w:t>
        <w:tab/>
        <w:t xml:space="preserve">és a megújuló energiaforrások kínálta lehetőségeket is”. </w:t>
      </w:r>
    </w:p>
    <w:p>
      <w:pPr>
        <w:pStyle w:val="Normal"/>
        <w:jc w:val="both"/>
        <w:rPr/>
      </w:pPr>
      <w:r>
        <w:rPr/>
      </w:r>
    </w:p>
    <w:p>
      <w:pPr>
        <w:pStyle w:val="Normal"/>
        <w:jc w:val="both"/>
        <w:rPr/>
      </w:pPr>
      <w:r>
        <w:rPr/>
        <w:t xml:space="preserve">Hajdúszoboszló turizmusorientált funkciója az egész kistérségre kedvező hatást fejthet ki, ezért a három község ehhez kiegészítő szolgáltatásokkal kíván kapcsolódni. A további kistérségi funkciómegosztásban Ebes és Nagyhegyes rendelkezik a legkedvezőbb logisztikai-ipartelepítési lehetőségekkel, míg a hátrányos helyzetű Hajdúszovát a kistérségi szintű szociális szolgáltatások infrastruktúrája, valamint a kevésbé képzett munkaerő foglalkoztatását biztosító kisüzemek kialakításában játszhat meghatározó szerepet. A jó termőföld és az agrárhagyományok miatt a mezőgazdaság is kiemelkedő adottságú terület a kistérség mindegyik településén.  </w:t>
      </w:r>
    </w:p>
    <w:p>
      <w:pPr>
        <w:pStyle w:val="Normal"/>
        <w:jc w:val="both"/>
        <w:rPr/>
      </w:pPr>
      <w:r>
        <w:rPr/>
        <w:t>A társulási tanács 2005. évi 5 ülésén a kötelező napirendeken és a jelzetteken túl a közoktatási intézkedési tervet is elfogadta.</w:t>
      </w:r>
    </w:p>
    <w:p>
      <w:pPr>
        <w:pStyle w:val="Normal"/>
        <w:jc w:val="both"/>
        <w:rPr/>
      </w:pPr>
      <w:r>
        <w:rPr/>
      </w:r>
    </w:p>
    <w:p>
      <w:pPr>
        <w:pStyle w:val="Normal"/>
        <w:jc w:val="center"/>
        <w:rPr>
          <w:b/>
          <w:b/>
        </w:rPr>
      </w:pPr>
      <w:r>
        <w:rPr>
          <w:b/>
        </w:rPr>
        <w:t>2006</w:t>
      </w:r>
    </w:p>
    <w:p>
      <w:pPr>
        <w:pStyle w:val="Normal"/>
        <w:rPr>
          <w:b/>
          <w:b/>
        </w:rPr>
      </w:pPr>
      <w:r>
        <w:rPr>
          <w:b/>
        </w:rPr>
      </w:r>
    </w:p>
    <w:p>
      <w:pPr>
        <w:pStyle w:val="Normal"/>
        <w:jc w:val="both"/>
        <w:rPr/>
      </w:pPr>
      <w:r>
        <w:rPr/>
        <w:t xml:space="preserve">2006-ban a társulási tanács 4 ülést tartott, amelyeken rendszeresen napirenden szerepelt az együttműködés kibővítése. A tagtelepülések képviselő-testületeinek döntései után elfogadta a kistérség közbiztonsági és bűnmegelőzési koncepcióját, elkezdődött a hajdúszoboszlói idegenforgalmi koncepció kistérségivé fejlesztése. A megyei fejlesztési ügynökség megbízásából a munkaszervezet tanulmányt is készített a kistérségi közszolgáltatások optimalizálására vonatkozóan. A társulási tanács a tisztifőorvostól tájékoztatót kapott a kistérség lakosságának egészségi állapotáról, a kistérségi orvosi ügyelet megvalósítási lehetőségéről, foglalkozott a gyepmesteri szolgáltatással. </w:t>
      </w:r>
    </w:p>
    <w:p>
      <w:pPr>
        <w:pStyle w:val="Normal"/>
        <w:jc w:val="both"/>
        <w:rPr/>
      </w:pPr>
      <w:r>
        <w:rPr/>
      </w:r>
    </w:p>
    <w:p>
      <w:pPr>
        <w:pStyle w:val="Normal"/>
        <w:jc w:val="center"/>
        <w:rPr>
          <w:b/>
          <w:b/>
        </w:rPr>
      </w:pPr>
      <w:r>
        <w:rPr>
          <w:b/>
        </w:rPr>
        <w:t>2007</w:t>
      </w:r>
    </w:p>
    <w:p>
      <w:pPr>
        <w:pStyle w:val="Normal"/>
        <w:jc w:val="both"/>
        <w:rPr>
          <w:b/>
          <w:b/>
        </w:rPr>
      </w:pPr>
      <w:r>
        <w:rPr>
          <w:b/>
        </w:rPr>
      </w:r>
    </w:p>
    <w:p>
      <w:pPr>
        <w:pStyle w:val="Normal"/>
        <w:jc w:val="both"/>
        <w:rPr/>
      </w:pPr>
      <w:r>
        <w:rPr/>
        <w:t xml:space="preserve">2007-ben a társulási tanács 8 ülést tartott. Év elején az Észak-Alföldi Regionális Fejlesztési Ügynökség felkérésére az Észak-Alföldi Operatív Program 4.2.1. „Oktatási-nevelési, egészségügyi, szociális és közösségi intézményfejlesztés” konstrukcióra a kistérségnek ígért 1.299.790.000 Ft indikatív forráskeret felhasználására összeállította a projektlistát. Ez az alábbi pályázati támogatással megvalósítani kívánt projekteket tartalmazta sorrendben (önerő nélkül, zárójelben az indítás éve): </w:t>
      </w:r>
    </w:p>
    <w:p>
      <w:pPr>
        <w:pStyle w:val="Normal"/>
        <w:jc w:val="both"/>
        <w:rPr/>
      </w:pPr>
      <w:r>
        <w:rPr/>
      </w:r>
    </w:p>
    <w:p>
      <w:pPr>
        <w:pStyle w:val="Normal"/>
        <w:numPr>
          <w:ilvl w:val="0"/>
          <w:numId w:val="2"/>
        </w:numPr>
        <w:jc w:val="both"/>
        <w:rPr/>
      </w:pPr>
      <w:r>
        <w:rPr/>
        <w:t xml:space="preserve">Hajdúszoboszlói Egyesített Egészségügyi Intézmények felújítása </w:t>
      </w:r>
    </w:p>
    <w:p>
      <w:pPr>
        <w:pStyle w:val="Normal"/>
        <w:ind w:left="360" w:hanging="0"/>
        <w:jc w:val="both"/>
        <w:rPr/>
      </w:pPr>
      <w:r>
        <w:rPr/>
        <w:tab/>
        <w:t>- 343.000.000 FT (2007.)</w:t>
      </w:r>
    </w:p>
    <w:p>
      <w:pPr>
        <w:pStyle w:val="Normal"/>
        <w:numPr>
          <w:ilvl w:val="0"/>
          <w:numId w:val="2"/>
        </w:numPr>
        <w:jc w:val="both"/>
        <w:rPr/>
      </w:pPr>
      <w:r>
        <w:rPr/>
        <w:t>Hajdúszováti Általános Iskola felújítása, bővítése</w:t>
      </w:r>
    </w:p>
    <w:p>
      <w:pPr>
        <w:pStyle w:val="Normal"/>
        <w:ind w:left="360" w:hanging="0"/>
        <w:jc w:val="both"/>
        <w:rPr/>
      </w:pPr>
      <w:r>
        <w:rPr/>
        <w:tab/>
        <w:t xml:space="preserve">- 215.000.000 Ft (2008.) </w:t>
      </w:r>
    </w:p>
    <w:p>
      <w:pPr>
        <w:pStyle w:val="Normal"/>
        <w:numPr>
          <w:ilvl w:val="0"/>
          <w:numId w:val="2"/>
        </w:numPr>
        <w:jc w:val="both"/>
        <w:rPr/>
      </w:pPr>
      <w:r>
        <w:rPr/>
        <w:t xml:space="preserve">Ebesi Arany János Általános Iskola és Alapfokú Művészetoktatási Intézmény felújítása, bővítése, udvar fejlesztése </w:t>
      </w:r>
    </w:p>
    <w:p>
      <w:pPr>
        <w:pStyle w:val="Normal"/>
        <w:ind w:left="360" w:hanging="0"/>
        <w:jc w:val="both"/>
        <w:rPr/>
      </w:pPr>
      <w:r>
        <w:rPr/>
        <w:tab/>
        <w:t xml:space="preserve">- 302.090.000 Ft (2009.) </w:t>
      </w:r>
    </w:p>
    <w:p>
      <w:pPr>
        <w:pStyle w:val="Normal"/>
        <w:numPr>
          <w:ilvl w:val="0"/>
          <w:numId w:val="2"/>
        </w:numPr>
        <w:jc w:val="both"/>
        <w:rPr/>
      </w:pPr>
      <w:r>
        <w:rPr/>
        <w:t xml:space="preserve">Nagyhegyesi Sportcsarnok megépítése </w:t>
      </w:r>
    </w:p>
    <w:p>
      <w:pPr>
        <w:pStyle w:val="Normal"/>
        <w:ind w:left="360" w:hanging="0"/>
        <w:jc w:val="both"/>
        <w:rPr/>
      </w:pPr>
      <w:r>
        <w:rPr/>
        <w:tab/>
        <w:t xml:space="preserve">- 182.700.000 Ft (2010.) </w:t>
      </w:r>
    </w:p>
    <w:p>
      <w:pPr>
        <w:pStyle w:val="Normal"/>
        <w:numPr>
          <w:ilvl w:val="0"/>
          <w:numId w:val="2"/>
        </w:numPr>
        <w:jc w:val="both"/>
        <w:rPr/>
      </w:pPr>
      <w:r>
        <w:rPr/>
        <w:t xml:space="preserve">Hajdúszoboszlói Pedagógiai Szakszolgálat intézményfejlesztése </w:t>
      </w:r>
    </w:p>
    <w:p>
      <w:pPr>
        <w:pStyle w:val="Normal"/>
        <w:ind w:left="360" w:hanging="0"/>
        <w:jc w:val="both"/>
        <w:rPr/>
      </w:pPr>
      <w:r>
        <w:rPr/>
        <w:tab/>
        <w:t xml:space="preserve">- 57.600.000 Ft (2011.) </w:t>
      </w:r>
    </w:p>
    <w:p>
      <w:pPr>
        <w:pStyle w:val="Normal"/>
        <w:numPr>
          <w:ilvl w:val="0"/>
          <w:numId w:val="2"/>
        </w:numPr>
        <w:jc w:val="both"/>
        <w:rPr/>
      </w:pPr>
      <w:r>
        <w:rPr/>
        <w:t xml:space="preserve">Hajdúszoboszlói Kistérségi Sport- és Szabadidő Központ felújítása (sportház, Bocskai-sporttelep) </w:t>
      </w:r>
    </w:p>
    <w:p>
      <w:pPr>
        <w:pStyle w:val="Normal"/>
        <w:ind w:left="360" w:hanging="0"/>
        <w:jc w:val="both"/>
        <w:rPr/>
      </w:pPr>
      <w:r>
        <w:rPr/>
        <w:tab/>
        <w:t xml:space="preserve">- 111.000.000 Ft (2012.) </w:t>
      </w:r>
    </w:p>
    <w:p>
      <w:pPr>
        <w:pStyle w:val="Normal"/>
        <w:numPr>
          <w:ilvl w:val="0"/>
          <w:numId w:val="2"/>
        </w:numPr>
        <w:jc w:val="both"/>
        <w:rPr/>
      </w:pPr>
      <w:r>
        <w:rPr/>
        <w:t xml:space="preserve">Hajdúszoboszlói Hőgyes Endre Gimnázium felújítása </w:t>
      </w:r>
    </w:p>
    <w:p>
      <w:pPr>
        <w:pStyle w:val="Normal"/>
        <w:ind w:left="360" w:hanging="0"/>
        <w:jc w:val="both"/>
        <w:rPr/>
      </w:pPr>
      <w:r>
        <w:rPr/>
        <w:tab/>
        <w:t xml:space="preserve">- 88.400.000 Ft (2013.) </w:t>
      </w:r>
    </w:p>
    <w:p>
      <w:pPr>
        <w:pStyle w:val="Normal"/>
        <w:jc w:val="both"/>
        <w:rPr/>
      </w:pPr>
      <w:r>
        <w:rPr/>
      </w:r>
    </w:p>
    <w:p>
      <w:pPr>
        <w:pStyle w:val="Normal"/>
        <w:jc w:val="both"/>
        <w:rPr/>
      </w:pPr>
      <w:r>
        <w:rPr/>
        <w:t>Ez a konstruktív megegyezés is – ami a régióban példátlan volt – a kistérségi együttműködést igazolta, az más kérdés, hogy később kiderült: felesleges nagy munka volt, mert az uniós eljárásrend ezt a meghívásos formát nem teszi lehetővé. (A fejlesztési ügynökség későbbi levele szerint az Észak-Alföldi Akcióterv tartalmazza, hogy pályázatnál „előnyt élveznek azok a fejlesztések, amelyek az adott kistérség ezen konstrukcióira készített projektlistáján szerepelnek és azt mind az adott kistérségi társulás, mind pedig az Észak-Alföldi Regionális Fejlesztési Tanács határozatával elfogadta.” )</w:t>
      </w:r>
    </w:p>
    <w:p>
      <w:pPr>
        <w:pStyle w:val="Normal"/>
        <w:jc w:val="both"/>
        <w:rPr/>
      </w:pPr>
      <w:r>
        <w:rPr/>
        <w:t xml:space="preserve">A társulásos együttműködésben szerencsére csak intermezzo volt Nagyhegyes kiválási szándéka, amely örvendetesen nem valósult meg. A társulás közmunka-pályázatokat is benyújtott, a kettőből az egyik nyert. (Az ugyanolyan színvonalú második azért nem nyert, mert tőlünk hátrányosabb helyzetű településcsoportok nagyobb számban indultak, mi pedig az ehhez járó pontokat objektív okból nem kaphattuk meg.) </w:t>
      </w:r>
    </w:p>
    <w:p>
      <w:pPr>
        <w:pStyle w:val="Normal"/>
        <w:jc w:val="both"/>
        <w:rPr/>
      </w:pPr>
      <w:r>
        <w:rPr/>
        <w:t xml:space="preserve">Sikeresen megvalósult a három község háziorvosi ügyelete, amelyhez helyiséget a hajdúszoboszlói rendelőintézet biztosít. Elfogadásra került a kistérségi kerékpárút-hálózat megvalósítási tanulmánya, amely a kezdeményezésünkre született megyei kerékpárút-hálózat fejlesztési tervben kiemelt nyomvonalként szerepel, elkészült az I. ütemének, a Nagyhegyes-Hajdúszoboszló közötti szakasznak a terve, amelyet pályázati forrásból lehet megvalósítani. A társulási tanács elfogadta Hajdúszoboszló idegenforgalmi település- és termékfejlesztési koncepciójának kistérségi kiegészítését. A sokak által látogatott </w:t>
      </w:r>
      <w:hyperlink r:id="rId4">
        <w:r>
          <w:rPr>
            <w:rStyle w:val="InternetLink"/>
          </w:rPr>
          <w:t>www.hajduszoboszlo.hu</w:t>
        </w:r>
      </w:hyperlink>
      <w:r>
        <w:rPr/>
        <w:t xml:space="preserve"> internet-portálon elindult a „szoboszloinvest” befektetőknek szóló modul, amelyre szívesen elhelyezzük a községek anyagait is, ha megküldik úgy, mint Ebes tette. </w:t>
      </w:r>
    </w:p>
    <w:p>
      <w:pPr>
        <w:pStyle w:val="Normal"/>
        <w:jc w:val="both"/>
        <w:rPr/>
      </w:pPr>
      <w:r>
        <w:rPr/>
      </w:r>
    </w:p>
    <w:p>
      <w:pPr>
        <w:pStyle w:val="Normal"/>
        <w:jc w:val="both"/>
        <w:rPr/>
      </w:pPr>
      <w:r>
        <w:rPr/>
        <w:t xml:space="preserve">2007-ben érdemben folytatódott </w:t>
      </w:r>
      <w:r>
        <w:rPr>
          <w:u w:val="single"/>
        </w:rPr>
        <w:t>a társulás többfeladatúvá alakítása</w:t>
      </w:r>
      <w:r>
        <w:rPr/>
        <w:t xml:space="preserve">, amely 2007. szeptember 1-jével jórészt megtörtént. Az ehhez szükséges új társulási megállapodást és egyéb dokumentumokat a 2007 nyarán fogadták el a képviselő-testületek és a társulási tanács. Az átalakítás célja az alkalmassá tétel volt arra, hogy az állami költségvetési törvényben foglalt követelmények teljesítésével normatív támogatást igényelhessünk 2007. szeptember 1-től (legalább a 20.000.000 Ft-os általános támogatást). A képviselő-testületek 2007 nyarán határozataikban kinyilvánították szándékukat az együttműködés kiterjesztésére az alábbi területeken: </w:t>
      </w:r>
    </w:p>
    <w:p>
      <w:pPr>
        <w:pStyle w:val="Normal"/>
        <w:jc w:val="both"/>
        <w:rPr/>
      </w:pPr>
      <w:r>
        <w:rPr/>
      </w:r>
    </w:p>
    <w:p>
      <w:pPr>
        <w:pStyle w:val="Normal"/>
        <w:numPr>
          <w:ilvl w:val="0"/>
          <w:numId w:val="3"/>
        </w:numPr>
        <w:jc w:val="both"/>
        <w:rPr/>
      </w:pPr>
      <w:r>
        <w:rPr/>
        <w:t xml:space="preserve">közoktatási intézményi és szakszolgálati feladatok (Pedagógiai Szakszolgálat) </w:t>
      </w:r>
    </w:p>
    <w:p>
      <w:pPr>
        <w:pStyle w:val="Normal"/>
        <w:numPr>
          <w:ilvl w:val="0"/>
          <w:numId w:val="3"/>
        </w:numPr>
        <w:jc w:val="both"/>
        <w:rPr/>
      </w:pPr>
      <w:r>
        <w:rPr/>
        <w:t xml:space="preserve">egyes szociális és gyermekjóléti feladatok (jelzőrendszeres házi segítségnyújtás, családsegítés, házi segítségnyújtás és gyermekjóléti szolgáltatás) </w:t>
      </w:r>
    </w:p>
    <w:p>
      <w:pPr>
        <w:pStyle w:val="Normal"/>
        <w:numPr>
          <w:ilvl w:val="0"/>
          <w:numId w:val="3"/>
        </w:numPr>
        <w:jc w:val="both"/>
        <w:rPr/>
      </w:pPr>
      <w:r>
        <w:rPr/>
        <w:t xml:space="preserve">egészségügyi feladatok (kistérségi központi orvosi ügyelet) </w:t>
      </w:r>
    </w:p>
    <w:p>
      <w:pPr>
        <w:pStyle w:val="Normal"/>
        <w:numPr>
          <w:ilvl w:val="0"/>
          <w:numId w:val="3"/>
        </w:numPr>
        <w:jc w:val="both"/>
        <w:rPr/>
      </w:pPr>
      <w:r>
        <w:rPr/>
        <w:t xml:space="preserve">belső ellenőrzés </w:t>
      </w:r>
    </w:p>
    <w:p>
      <w:pPr>
        <w:pStyle w:val="Normal"/>
        <w:numPr>
          <w:ilvl w:val="0"/>
          <w:numId w:val="3"/>
        </w:numPr>
        <w:jc w:val="both"/>
        <w:rPr/>
      </w:pPr>
      <w:r>
        <w:rPr/>
        <w:t xml:space="preserve">gazdaság- és turizmusfejlesztés. </w:t>
      </w:r>
    </w:p>
    <w:p>
      <w:pPr>
        <w:pStyle w:val="Normal"/>
        <w:jc w:val="both"/>
        <w:rPr/>
      </w:pPr>
      <w:r>
        <w:rPr/>
      </w:r>
    </w:p>
    <w:p>
      <w:pPr>
        <w:pStyle w:val="Normal"/>
        <w:jc w:val="both"/>
        <w:rPr/>
      </w:pPr>
      <w:r>
        <w:rPr/>
        <w:t xml:space="preserve">A 2007. évi költségvetési törvény 8. sz. melléklete alapján az alábbi tevékenységek elvégzését kellett igazolni: </w:t>
      </w:r>
    </w:p>
    <w:p>
      <w:pPr>
        <w:pStyle w:val="Normal"/>
        <w:numPr>
          <w:ilvl w:val="0"/>
          <w:numId w:val="3"/>
        </w:numPr>
        <w:jc w:val="both"/>
        <w:rPr/>
      </w:pPr>
      <w:r>
        <w:rPr/>
        <w:t xml:space="preserve">működési támogatáshoz (20 millió forinthoz): </w:t>
      </w:r>
    </w:p>
    <w:p>
      <w:pPr>
        <w:pStyle w:val="Normal"/>
        <w:numPr>
          <w:ilvl w:val="3"/>
          <w:numId w:val="3"/>
        </w:numPr>
        <w:jc w:val="both"/>
        <w:rPr/>
      </w:pPr>
      <w:r>
        <w:rPr/>
        <w:t xml:space="preserve">a közoktatási intézményi és szakszolgálati </w:t>
      </w:r>
    </w:p>
    <w:p>
      <w:pPr>
        <w:pStyle w:val="Normal"/>
        <w:numPr>
          <w:ilvl w:val="3"/>
          <w:numId w:val="3"/>
        </w:numPr>
        <w:jc w:val="both"/>
        <w:rPr/>
      </w:pPr>
      <w:r>
        <w:rPr/>
        <w:t>egészségügyi</w:t>
      </w:r>
    </w:p>
    <w:p>
      <w:pPr>
        <w:pStyle w:val="Normal"/>
        <w:numPr>
          <w:ilvl w:val="3"/>
          <w:numId w:val="3"/>
        </w:numPr>
        <w:jc w:val="both"/>
        <w:rPr/>
      </w:pPr>
      <w:r>
        <w:rPr/>
        <w:t xml:space="preserve">gazdaság- és turizmusfejlesztés, valamint idegenforgalmi feladatellátás (eredetileg egyes szociális és belső ellenőrzési feladatok ellátását is vállalta volna a kistérség) </w:t>
      </w:r>
    </w:p>
    <w:p>
      <w:pPr>
        <w:pStyle w:val="Normal"/>
        <w:numPr>
          <w:ilvl w:val="0"/>
          <w:numId w:val="3"/>
        </w:numPr>
        <w:jc w:val="both"/>
        <w:rPr/>
      </w:pPr>
      <w:r>
        <w:rPr/>
        <w:t xml:space="preserve">kiegészítő normatívához (a tagtelepülések közül legalább háromnak kellett volna ellátnia): </w:t>
      </w:r>
    </w:p>
    <w:p>
      <w:pPr>
        <w:pStyle w:val="Normal"/>
        <w:numPr>
          <w:ilvl w:val="3"/>
          <w:numId w:val="3"/>
        </w:numPr>
        <w:jc w:val="both"/>
        <w:rPr/>
      </w:pPr>
      <w:r>
        <w:rPr/>
        <w:t xml:space="preserve">gyermekjóléti szolgáltatás </w:t>
      </w:r>
    </w:p>
    <w:p>
      <w:pPr>
        <w:pStyle w:val="Normal"/>
        <w:numPr>
          <w:ilvl w:val="3"/>
          <w:numId w:val="3"/>
        </w:numPr>
        <w:jc w:val="both"/>
        <w:rPr/>
      </w:pPr>
      <w:r>
        <w:rPr/>
        <w:t xml:space="preserve">családsegítés </w:t>
      </w:r>
    </w:p>
    <w:p>
      <w:pPr>
        <w:pStyle w:val="Normal"/>
        <w:numPr>
          <w:ilvl w:val="3"/>
          <w:numId w:val="3"/>
        </w:numPr>
        <w:jc w:val="both"/>
        <w:rPr/>
      </w:pPr>
      <w:r>
        <w:rPr/>
        <w:t xml:space="preserve">jelzőrendszeres házi segítésnyújtás és házi segítségnyújtás. </w:t>
      </w:r>
    </w:p>
    <w:p>
      <w:pPr>
        <w:pStyle w:val="Normal"/>
        <w:jc w:val="both"/>
        <w:rPr/>
      </w:pPr>
      <w:r>
        <w:rPr/>
      </w:r>
    </w:p>
    <w:p>
      <w:pPr>
        <w:pStyle w:val="Normal"/>
        <w:jc w:val="both"/>
        <w:rPr/>
      </w:pPr>
      <w:r>
        <w:rPr/>
        <w:t>A tervek szerint a kistérségi szintű belső ellenőrzést meg kellett volna valósítani, azonban erre Ebes miatt nem került sor. Mivel a társulás folyamatosan lát el gazdaság- és turizmusfejlesztési, illetve idegenforgalmi feladatokat, ezért a működési támogatás igényléséhez szükséges három tevékenység végzése megvalósult.</w:t>
      </w:r>
    </w:p>
    <w:p>
      <w:pPr>
        <w:pStyle w:val="Normal"/>
        <w:jc w:val="both"/>
        <w:rPr/>
      </w:pPr>
      <w:r>
        <w:rPr/>
        <w:t>Az egyéb feladatok elvégzéséhez járó kiegészítő normatívákat a 2007. évre nem tudtuk megigényelni, mivel nem valósultak meg a törvényben előírt kritériumok. A családsegítés és a gyermekjóléti szolgáltatás esetében a tagtelepülések több, mint 50%-ában  nem láttuk el a kistérségre kiterjedően a feladatot.</w:t>
      </w:r>
    </w:p>
    <w:p>
      <w:pPr>
        <w:pStyle w:val="Normal"/>
        <w:jc w:val="both"/>
        <w:rPr/>
      </w:pPr>
      <w:r>
        <w:rPr/>
        <w:t>A közoktatási szakszolgálat esetében teljesült a feladat, így a normatívát megigényeltük.</w:t>
      </w:r>
    </w:p>
    <w:p>
      <w:pPr>
        <w:pStyle w:val="Normal"/>
        <w:jc w:val="both"/>
        <w:rPr/>
      </w:pPr>
      <w:r>
        <w:rPr/>
      </w:r>
    </w:p>
    <w:p>
      <w:pPr>
        <w:pStyle w:val="Normal"/>
        <w:jc w:val="both"/>
        <w:rPr/>
      </w:pPr>
      <w:r>
        <w:rPr/>
        <w:t>2007. szeptember 1-el a munkaszervezet Kistérségi Információs Szolgálatból Kistérségi Irodává alakult. Vezetője a hajdúszoboszlói polgármesteri hivatal korábbi kistérségi-jogi referense lett, tagjai: pályázatkezelő, pályázati pénzügyi felelős, ügykezelő, könyvelő. Mindegyikük félállásban látta el a feladatokat, hozzájuk kapcsolódott a három község hivatalának egy-egy dolgozója, ugyancsak részmunkaidőben.</w:t>
      </w:r>
    </w:p>
    <w:p>
      <w:pPr>
        <w:pStyle w:val="Normal"/>
        <w:jc w:val="both"/>
        <w:rPr/>
      </w:pPr>
      <w:r>
        <w:rPr/>
      </w:r>
    </w:p>
    <w:p>
      <w:pPr>
        <w:pStyle w:val="Normal"/>
        <w:jc w:val="both"/>
        <w:rPr/>
      </w:pPr>
      <w:r>
        <w:rPr/>
        <w:t xml:space="preserve">A társulás titkára mindig biztosítja a hajdúszoboszlói polgármesteri hivatal további szakembereinek esetenként szükséges közreműködését (közbeszerzési, oktatási, egészségügyi, szociális, műszaki, informatikai szakértők, az egyes intézményvezetőket is ideértve). Ez így takarékos feladatellátás, a munkaszervezet finanszírozását pedig a 2008 tavaszán megérkezett 20 millió forintos, a többfeladatúvá válás eredményeként járó állami támogatás részben e célra történő felhasználása biztosította. </w:t>
      </w:r>
    </w:p>
    <w:p>
      <w:pPr>
        <w:pStyle w:val="Normal"/>
        <w:jc w:val="both"/>
        <w:rPr/>
      </w:pPr>
      <w:r>
        <w:rPr/>
      </w:r>
    </w:p>
    <w:p>
      <w:pPr>
        <w:pStyle w:val="Normal"/>
        <w:jc w:val="center"/>
        <w:rPr>
          <w:b/>
          <w:b/>
        </w:rPr>
      </w:pPr>
      <w:r>
        <w:rPr>
          <w:b/>
        </w:rPr>
        <w:t>2008</w:t>
      </w:r>
    </w:p>
    <w:p>
      <w:pPr>
        <w:pStyle w:val="Normal"/>
        <w:jc w:val="center"/>
        <w:rPr/>
      </w:pPr>
      <w:r>
        <w:rPr/>
      </w:r>
    </w:p>
    <w:p>
      <w:pPr>
        <w:pStyle w:val="Normal"/>
        <w:jc w:val="both"/>
        <w:rPr/>
      </w:pPr>
      <w:r>
        <w:rPr/>
        <w:t>A 2008-as esztendő a korábbi kezdeményezések, az együttműködés kibővülésének realizálását hozta magával. A munkaszervezet a fentebb vázolt rendszerben működött 2008 májusáig-júniusáig, ekkor azonban úgy döntött a társulási tanács, hogy a hivatalból távozó kistérségi-jogi referens helyére főállású munkaszervezet-vezetőt választ. Az új munkaerő egy pályakezdő, jogász végzettségű fiatalember lett, aki 2008. július 1-jén állt munkába. A munkaszervezet többi tagja továbbra is a hivatali dolgozók közült került ki, megbízásos jogviszonyban. A munkaszervezet-vezető első és legfőbb feladatául annak megvalósítását kapta, hogy a már régebb óta tervezett, saját fenntartású kistérségi szociális intézmény működése 2009-től megindulhasson.</w:t>
      </w:r>
    </w:p>
    <w:p>
      <w:pPr>
        <w:pStyle w:val="Normal"/>
        <w:jc w:val="both"/>
        <w:rPr/>
      </w:pPr>
      <w:r>
        <w:rPr/>
      </w:r>
    </w:p>
    <w:p>
      <w:pPr>
        <w:pStyle w:val="Normal"/>
        <w:jc w:val="both"/>
        <w:rPr/>
      </w:pPr>
      <w:r>
        <w:rPr/>
        <w:t>A társulás feladatellátása 2008-ban is nagyjából a 2007 őszén megtörtént többfeladatúvá alakuláskor meghatározott irányvonalak szerint történt. Ez tehát a közoktatási szakszolgálati, egyes szociális és gyermekjóléti alapellátási, valamint a kistérségi orvosi ügyeleti feladatokat jelentette, nem feledkezve meg természetesen a területfejlesztési és idegenforgalmi feladatokról sem.</w:t>
      </w:r>
    </w:p>
    <w:p>
      <w:pPr>
        <w:pStyle w:val="Normal"/>
        <w:jc w:val="both"/>
        <w:rPr/>
      </w:pPr>
      <w:r>
        <w:rPr/>
      </w:r>
    </w:p>
    <w:p>
      <w:pPr>
        <w:pStyle w:val="Normal"/>
        <w:jc w:val="both"/>
        <w:rPr/>
      </w:pPr>
      <w:r>
        <w:rPr/>
        <w:t>Állami, társulás által igényelhető ösztönző normatívát az általános működésre (továbbra is 3 feladat ellátása a feltétel), a közoktatási szakszolgálati, valamint a szociális és gyermekjóléti szolgáltatások után kaptunk. Ezek a kiegészítő feladatok külön megállapodás útján voltak biztosítva, vagyis egy-egy adott intézmény nyújtotta a többi település lakosai számára is a szolgáltatást. Ezt a megoldást azonban a társulási tanács is átmenetinek  szánta, részint, mert a külön megállapodásos feladatellátás kevesebb normatívát jelentett, részint pedig a szolgáltatás hosszú távú biztosításának igénye is egy saját intézmény felállítását követelte.</w:t>
      </w:r>
    </w:p>
    <w:p>
      <w:pPr>
        <w:pStyle w:val="Normal"/>
        <w:jc w:val="both"/>
        <w:rPr/>
      </w:pPr>
      <w:r>
        <w:rPr/>
      </w:r>
    </w:p>
    <w:p>
      <w:pPr>
        <w:pStyle w:val="Normal"/>
        <w:jc w:val="both"/>
        <w:rPr/>
      </w:pPr>
      <w:r>
        <w:rPr/>
        <w:t>A folyamatot nem felgyorsította, de indokolta az a megállapítás is, amelyet a Magyar Államkincstár felülvizsgálati jelentése tett a 2008 nyarán zajlott ellenőrzés végén, mely szerint a szociális és gyermekjóléti feladatok külön megállapodás útján történő ellátásával kapcsolatos normatíva igénylése nem mindenben a költségvetési törvény mellékletében foglalt részletszabályok szerint történt, így az ehhez kapcsolódó normatíva összegekről le kellett mondanunk.</w:t>
      </w:r>
    </w:p>
    <w:p>
      <w:pPr>
        <w:pStyle w:val="Normal"/>
        <w:jc w:val="both"/>
        <w:rPr/>
      </w:pPr>
      <w:r>
        <w:rPr/>
      </w:r>
    </w:p>
    <w:p>
      <w:pPr>
        <w:pStyle w:val="Normal"/>
        <w:jc w:val="both"/>
        <w:rPr/>
      </w:pPr>
      <w:r>
        <w:rPr/>
        <w:t>A 2008-as év második fele tehát leginkább az első saját fenntartású kistérségi intézmény életre hívásával telt. Már a tavasz folyamán történtek egyeztetések és költségszámítások egy leendő intézmény kialakítására vonatkozóan. Az akkori elképzelésekhez képest őszre kiszélesedett az együttműködés az intézmény által ellátandó feladatokat nézve, ami ekkorra már tulajdonképpen a szociális alapszolgáltatások teljes körét magában foglalta (étkeztetés, házi segítségnyújtás, jelzőrendszeres házi segítségnyújtás, családsegítés, idősek nappali ellátása) és tartalmazott még egy gyermekjóléti alapellátást (gyermekjóléti szolgáltatás) is.</w:t>
      </w:r>
    </w:p>
    <w:p>
      <w:pPr>
        <w:pStyle w:val="Normal"/>
        <w:jc w:val="both"/>
        <w:rPr/>
      </w:pPr>
      <w:r>
        <w:rPr/>
      </w:r>
    </w:p>
    <w:p>
      <w:pPr>
        <w:pStyle w:val="Normal"/>
        <w:jc w:val="both"/>
        <w:rPr/>
      </w:pPr>
      <w:r>
        <w:rPr/>
        <w:t>A társulási tanács október 9-i ülésén kezdeményezte a Hajdúszoboszló Város Önkormányzata fenntartásában lévő Szociális Szolgáltató Központ fenntartói jogának átadását a társulás számára. Miután a város képviselő-testülete jóváhagyta ezt, megindulhattak a tényleges előkészületi munkálatok. Elkészültek a jogszabály szerint kötelező alapdokumentumok: az alapító okirat, a szakmai program és mellékletei, a szervezeti és működési szabályzat, melyet november 19-i ülésén hagyott jóvá a társulási tanács. A működési engedélyezési eljárás sikeres befejeztével 2009. január 1-jével megindulhatott az immár Hajdúszoboszlói Kistérségi Szociális Szolgáltató Központ elnevezésű intézmény működése hajdúszoboszlói székhellyel, és telephelyekkel Hajdúszováton és Nagyhegyesen is. Ebes Község Önkormányzatának Képviselő-testülete úgy döntött, hogy nem társul az intézmény fenntartására, jelenleg csupán a jelzőrendszeres házi segítségnyújtás szolgáltatásban vesz részt, melyet az intézmény nyújt számára.</w:t>
      </w:r>
    </w:p>
    <w:p>
      <w:pPr>
        <w:pStyle w:val="Normal"/>
        <w:jc w:val="both"/>
        <w:rPr/>
      </w:pPr>
      <w:r>
        <w:rPr/>
      </w:r>
    </w:p>
    <w:p>
      <w:pPr>
        <w:pStyle w:val="Normal"/>
        <w:jc w:val="both"/>
        <w:rPr/>
      </w:pPr>
      <w:r>
        <w:rPr/>
        <w:t>A saját fenntartású intézmény lehetővé teszi azt is, hogy a 2009. évre vonatkozó normatíva igénylésénél – a szociális-gyermekjóléti feladatoknál – immár a legmagasabb fajlagos összegekkel számolhassunk, ami a társulási ösztönző normatívánál számszerűsítve közel 32 millió Ft-ot jelent.</w:t>
      </w:r>
    </w:p>
    <w:p>
      <w:pPr>
        <w:pStyle w:val="Normal"/>
        <w:jc w:val="both"/>
        <w:rPr/>
      </w:pPr>
      <w:r>
        <w:rPr/>
      </w:r>
    </w:p>
    <w:p>
      <w:pPr>
        <w:pStyle w:val="Normal"/>
        <w:jc w:val="both"/>
        <w:rPr/>
      </w:pPr>
      <w:r>
        <w:rPr/>
        <w:t>Mindezek mellett pályázatok terén sem szégyenkezhet a társulás, bár a 2008-as évben a pályázati munka a korábbi évekhez képest kissé háttérbe szorult. 2008. december elején ismét közmunka pályázatot nyert a társulás, amely mind a négy tagtelepülést számba véve összesen 42 fő számára jelentett kéthónapos foglalkoztatást. (Ehhez a téli közmunkaprogramhoz kapcsolódott egy kiegészítő pályázat a foglalkoztatás meghosszabbításáról, amit szintén megnyertünk, így plusz másfél hónapig, összesen három és fél hónapig biztosítottunk munkát, a hideg hónapok átvészelését segítve.)</w:t>
      </w:r>
    </w:p>
    <w:p>
      <w:pPr>
        <w:pStyle w:val="Normal"/>
        <w:jc w:val="both"/>
        <w:rPr/>
      </w:pPr>
      <w:r>
        <w:rPr/>
      </w:r>
    </w:p>
    <w:p>
      <w:pPr>
        <w:pStyle w:val="Normal"/>
        <w:jc w:val="both"/>
        <w:rPr/>
      </w:pPr>
      <w:r>
        <w:rPr/>
        <w:t>A kerékpárút megvalósítása (egyelőre a Nagyhegyes-Hajdúszoboszló között szakasz) szintén napirenden volt 2008-ban, különféle jogszabály által megkövetelt tanulmánytervek engedélyeztetése, engedélyek beszerzése zajlott és zajlik jelenleg is, hozzátéve, hogy reményeink szerint rövidesen a folyamat végére érünk és megtörténhet a pályázatok beadása.</w:t>
      </w:r>
    </w:p>
    <w:p>
      <w:pPr>
        <w:pStyle w:val="Normal"/>
        <w:rPr/>
      </w:pPr>
      <w:r>
        <w:rPr/>
      </w:r>
    </w:p>
    <w:p>
      <w:pPr>
        <w:pStyle w:val="Normal"/>
        <w:rPr/>
      </w:pPr>
      <w:r>
        <w:rPr/>
        <w:t>A társulási tanács 2008-ban összesen hat alkalommal ülésezett.</w:t>
      </w:r>
    </w:p>
    <w:p>
      <w:pPr>
        <w:pStyle w:val="Normal"/>
        <w:rPr/>
      </w:pPr>
      <w:r>
        <w:rPr/>
      </w:r>
    </w:p>
    <w:p>
      <w:pPr>
        <w:pStyle w:val="Normal"/>
        <w:jc w:val="center"/>
        <w:rPr>
          <w:b/>
          <w:b/>
        </w:rPr>
      </w:pPr>
      <w:bookmarkStart w:id="0" w:name="OLE_LINK1"/>
      <w:bookmarkEnd w:id="0"/>
      <w:r>
        <w:rPr>
          <w:b/>
        </w:rPr>
        <w:t>2009</w:t>
      </w:r>
    </w:p>
    <w:p>
      <w:pPr>
        <w:pStyle w:val="Normal"/>
        <w:jc w:val="both"/>
        <w:rPr>
          <w:b/>
          <w:b/>
        </w:rPr>
      </w:pPr>
      <w:r>
        <w:rPr>
          <w:b/>
        </w:rPr>
      </w:r>
    </w:p>
    <w:p>
      <w:pPr>
        <w:pStyle w:val="Normal"/>
        <w:jc w:val="both"/>
        <w:rPr/>
      </w:pPr>
      <w:r>
        <w:rPr/>
        <w:t>A 2009-es esztendő a társulási feladat-ellátás kiteljesedését hozta magával.</w:t>
      </w:r>
    </w:p>
    <w:p>
      <w:pPr>
        <w:pStyle w:val="Normal"/>
        <w:jc w:val="both"/>
        <w:rPr/>
      </w:pPr>
      <w:r>
        <w:rPr/>
        <w:t>2009. január 1-jétől kistérségi szinten működik a korábban Hajdúszoboszló Város Önkormányzatának fenntartásában lévő Szociális Szolgáltató Központ, melynek három új telephelye nyílott: kettő Hajdúszováton, egy pedig Nagyhegyesen. Az első időszakban mind az új fenntartónak, mind pedig az intézmény régi és új dolgozóinak szokni kellett a kistérségi szintű működést, de elmondható, hogy alapvetően zökkenőmentes volt az átállás. Olyan kérdéseket kellett tisztázni, mint például az egységes és a pénzügyi, valamint szociális ágazati jogszabályoknak is megfelelő számlázási rendszer kialakítása, a hajdúszováti és nagyhegyesi telephelyeken korábban alkalmazott szakmai technikák, módszerek feltérképezése, továbbá számos apróbb és nagyobb tennivaló, ami egy három településnyi ellátási területűvé duzzadt intézményben előfordulhat. A szociális és gyermekjóléti alapellátásban használt dokumentumok egységesítése, összhangjának megteremtése és a rendszeresen, kistérségi szinten, a települési szakemberek bevonásával tartott értekezletek, esetmegbeszélések éreztették a hatásukat a szakmai munkában is, amelynek színvonala mindenképpen javult. Ez az eredmény szintén nem elhanyagolható a társulási ösztönző normatíva által jelentett kézzelfogható pénzügyi segítség mellett.</w:t>
      </w:r>
    </w:p>
    <w:p>
      <w:pPr>
        <w:pStyle w:val="Normal"/>
        <w:jc w:val="both"/>
        <w:rPr/>
      </w:pPr>
      <w:r>
        <w:rPr/>
      </w:r>
      <w:bookmarkStart w:id="1" w:name="OLE_LINK1"/>
      <w:bookmarkStart w:id="2" w:name="OLE_LINK1"/>
      <w:bookmarkEnd w:id="2"/>
    </w:p>
    <w:p>
      <w:pPr>
        <w:pStyle w:val="Normal"/>
        <w:jc w:val="both"/>
        <w:rPr/>
      </w:pPr>
      <w:r>
        <w:rPr/>
        <w:t>Alig zajlottak le a Hajdúszoboszlói Kistérségi Szociális Szolgáltató Központ beindításával kapcsolatos folyamatok, történések, a Társulási Tanács február 19-i ülésén máris újabb feladatban látta meg a kistérségi szintű együttműködés lehetőségét. Ez a szociális segélyezés átalakítására irányuló kormányzati szándékot megtestesítő, frissen induló „Út a munkához” c. programhoz kapcsolódott. Az aktív korúak ellátásának nevezett új szociális ellátási forma egyik eleme a „közfoglalkoztatás” nem minden előzmény nélküli intézményének bevezetése, illetve kiterjesztése volt. Az új program a települési önkormányzatok szociális, személyügyi és pénzügyi ügyintézőire is terheket rótt, amelyeket a – régióban valószínűleg elsőként megalakult – kistérségi közfoglalkoztatási munkacsoport volt hivatott könnyíteni. Az öttagú munkacsoport (elhelyezésük: 3 fő Hajdúszoboszlón, 2 fő Hajdúszováton) felállítását a kistérség egy nyertes pályázat útján, ún. közfoglalkoztatás-szervezők alkalmazásával tudta megoldani. A nem kellően végiggondolt jogalkotás eredményezte, hogy a program bevezetésének első időszakában nem kevés bizonytalanság és esetlegesség övezte az új programot, de az év második negyedévére, a nyári időszakra lassanként mind a jogalkotók, mind pedig a jogalkalmazók beletanultak a korábban elképzelt szerepkörbe. A közfoglalkoztatás szervezésében történő együttműködés egyike azon keveseknek, amelyben a kistérség minden települése kinyilvánította részvételi szándékát. A munkacsoportnak így a négy település közfoglalkoztatással kapcsolatos szinte teljes adminisztrációja a feladata lett, kezdve a munkaszerződés előkészítésén, megkötésén túl a foglalkoztatás figyelemmel kísérésén keresztül (táppénzes papírok, Magyar Államkincstárral, munkaügyi központtal történő kapcsolattartás), a munkaviszony megszüntetéséig. Idetartozott még – településenként változó igényekkel és intenzitással – a közcélú foglalkoztatottak munkavégzésének ellenőrzése is. Nem valósult meg viszont a Társulási Tanács eredeti elképzelése, ti. az, hogy a társulás munkáltatóként és a közcélú foglalkoztatás után járó állami normatíva igénylőjeként is eljárhasson, lefedve ezzel a közfoglalkoztatással járó feladatok teljes területét, mert a jogszabályok és jogszabály-módosítások az előzetes várakozásokhoz képest ezt mégsem tették lehetővé. Azért is szükség lett volna pedig a kérdés jogalkotói szinten történő rendezésére, mert a társulási/önkormányzati hatáskörök, feladatok esetleges rendezetlensége olykor megnehezítette a feladat-ellátását. Részint a Hajdúszoboszlói Kistérség úttörő szerepének és megtett lépéseinek is köszönhető, hogy 2010 februárjától immár jogszabályi szinten is megteremtődött a lehetőség arra, hogy a közfoglalkoztatás valóban társulási keretek között történhessen, társulásunk (illetve a kistérség településeiből három) pedig élt is ezzel a lehetőséggel. A közfoglalkoztatási munkacsoport 2009-ben kistérségi szinten három és félszáz ember munkaviszonnyal kapcsolatos teljes adminisztrációját végezte el.</w:t>
      </w:r>
    </w:p>
    <w:p>
      <w:pPr>
        <w:pStyle w:val="Normal"/>
        <w:jc w:val="both"/>
        <w:rPr/>
      </w:pPr>
      <w:r>
        <w:rPr/>
      </w:r>
    </w:p>
    <w:p>
      <w:pPr>
        <w:pStyle w:val="Normal"/>
        <w:jc w:val="both"/>
        <w:rPr/>
      </w:pPr>
      <w:r>
        <w:rPr/>
        <w:t>Szintén újdonság volt 2009-ben, hogy a korábban is tervezett belső ellenőrzési feladatokat január 1-től kistérségi szinten (Ebes kivételével) egy, a tagtelepüléseken már évek óta dolgozó debreceni könyvvizsgáló cég látja el. Így amellett, hogy az eltelt egy esztendőben a visszajelzések szerint eredményes volt a feladat-ellátás, a társulási ösztönző normatíva igénybe vételével még a szolgáltatás bekerülési költségén is spórolni tudott a részt vevő három önkormányzat.</w:t>
      </w:r>
    </w:p>
    <w:p>
      <w:pPr>
        <w:pStyle w:val="Normal"/>
        <w:jc w:val="both"/>
        <w:rPr/>
      </w:pPr>
      <w:r>
        <w:rPr/>
      </w:r>
    </w:p>
    <w:p>
      <w:pPr>
        <w:pStyle w:val="Normal"/>
        <w:jc w:val="both"/>
        <w:rPr/>
      </w:pPr>
      <w:r>
        <w:rPr/>
        <w:t>2009-ben – a korábbi évekhez hasonlóan – szintén társulási keretek között folyt a pedagógiai szakszolgálati feladatok ellátása a Hajdúszoboszlói Pedagógiai Szakszolgálattal kötött külön megállapodás révén. Itt előrelépés mutatkozott abban – elsősorban az év második felétől –, hogy az intézményvezető kényszerű távolléte miatt kijelölt intézményvezető-helyettessel gyakoribbá váltak az egyeztetések a kistérségi munkaszervezettel, ami az esetlegesen felmerülő problémák megoldásában is fejlődést jelent.</w:t>
      </w:r>
    </w:p>
    <w:p>
      <w:pPr>
        <w:pStyle w:val="Normal"/>
        <w:jc w:val="both"/>
        <w:rPr/>
      </w:pPr>
      <w:r>
        <w:rPr/>
      </w:r>
    </w:p>
    <w:p>
      <w:pPr>
        <w:pStyle w:val="Normal"/>
        <w:jc w:val="both"/>
        <w:rPr/>
      </w:pPr>
      <w:r>
        <w:rPr/>
        <w:t>A 2009-es esztendő a benyújtott pályázatok terén is kiugrást jelent a megelőző évekhez képest.</w:t>
      </w:r>
    </w:p>
    <w:p>
      <w:pPr>
        <w:pStyle w:val="Normal"/>
        <w:jc w:val="both"/>
        <w:rPr/>
      </w:pPr>
      <w:r>
        <w:rPr/>
        <w:t>2009 januárjában adtuk be a Szociális és Munkaügyi Minisztérium által kiírt 2008/10/a. Téli közmunkaprogram hosszabbításáról szóló – nyertes – pályázatot, ami az eredetileg 2008. december 15-én indult program időtartamát másfél hónappal meghosszabbítva, március 31-ig tette lehetővé kistérségi szinten 42 fő közmunkás foglalkoztatását a téli hónapokban.</w:t>
      </w:r>
    </w:p>
    <w:p>
      <w:pPr>
        <w:pStyle w:val="Normal"/>
        <w:jc w:val="both"/>
        <w:rPr/>
      </w:pPr>
      <w:r>
        <w:rPr/>
        <w:t>2009 áprilisában közfoglalkoztatás-szervezők foglalkoztatásának támogatására adtunk be pályázatot (5 főre, egy évre), amit el is nyertünk.</w:t>
      </w:r>
    </w:p>
    <w:p>
      <w:pPr>
        <w:pStyle w:val="Normal"/>
        <w:jc w:val="both"/>
        <w:rPr/>
      </w:pPr>
      <w:r>
        <w:rPr/>
        <w:t>2009 júniusában a decentralizált, hazai forrású támogatásokon belül a közcélú foglalkoztatottak számára eszköz- és munkaruha-beszerzésre adtunk be pályázatot, összesen 20.600.000 Ft értékben, 35%-os önerővel. Ez a pályázat azonban sajnos nem nyert, részben sem, annak ellenére, hogy összegszerűségében és tárgyában is reális igényeket próbált kielégíteni.</w:t>
      </w:r>
    </w:p>
    <w:p>
      <w:pPr>
        <w:pStyle w:val="Normal"/>
        <w:jc w:val="both"/>
        <w:rPr/>
      </w:pPr>
      <w:r>
        <w:rPr/>
        <w:t>2009. július 31-én nyújtotta be a társulás a régóta napirenden lévő, a pályázatban „Hivatásforgalmú kerékpárút létesítése Hajdúszoboszló és Nagyhegyes között” címet viselő projekt pályázati dokumentációját az Észak-alföldi Regionális Fejlesztési Ügynökséghez. 2009. december 23-án érkezett meg a támogató levél, mely alapján a projekt megvalósítására 296.327.579 Ft támogatást nyert a 350 millió forintos bekerülési költségből.</w:t>
      </w:r>
    </w:p>
    <w:p>
      <w:pPr>
        <w:pStyle w:val="Normal"/>
        <w:jc w:val="both"/>
        <w:rPr/>
      </w:pPr>
      <w:r>
        <w:rPr/>
        <w:t>2009-ben még egy pályázat benyújtásra került, december elején az ÉAOP-4.1.3/A. kódszámú pályázati felhívás keretében belül, „Alapszolgáltatások fejlesztése a Hajdúszoboszlói Kistérségi Szociális Szolgáltató Központ székhelyén és telephelyein” címmel, amely az intézmény hajdúszoboszlói, hajdúszováti és nagyhegyesi épületeinek infrastrukturális fejlesztését célozza meg. A pályázat 90%-os támogatású, teljes programértéke 166.666.667 Ft. A pályázatot 2010 júniusában bírálták el, sajnos forráshiány miatt elutasításra került.</w:t>
      </w:r>
    </w:p>
    <w:p>
      <w:pPr>
        <w:pStyle w:val="Normal"/>
        <w:jc w:val="both"/>
        <w:rPr/>
      </w:pPr>
      <w:r>
        <w:rPr/>
      </w:r>
    </w:p>
    <w:p>
      <w:pPr>
        <w:pStyle w:val="Normal"/>
        <w:jc w:val="both"/>
        <w:rPr/>
      </w:pPr>
      <w:r>
        <w:rPr/>
        <w:t>A társulás személyi állománya 2009-ben állandó munkavállalóval bővült, a korábban hajdúszoboszlói hivatali dolgozókkal megbízási szerződés keretében ellátott feladatokat egy fő munkavállaló kapta, társulási munkaszervezeti pénzügyi vezető elnevezéssel. Április közepén állt fel a pályázati keretből foglalkoztatott közfoglalkoztatási munkacsoport, ők a Gönczy Pál u. 6. szám alatt kialakított irodában kaptak helyet.</w:t>
      </w:r>
    </w:p>
    <w:p>
      <w:pPr>
        <w:pStyle w:val="Normal"/>
        <w:jc w:val="both"/>
        <w:rPr/>
      </w:pPr>
      <w:r>
        <w:rPr/>
      </w:r>
    </w:p>
    <w:p>
      <w:pPr>
        <w:pStyle w:val="Normal"/>
        <w:jc w:val="both"/>
        <w:rPr/>
      </w:pPr>
      <w:r>
        <w:rPr/>
        <w:t>A Társulási Tanács 2009-ben összesen 12 alkalommal ülésezett, határozatainak száma 63.</w:t>
      </w:r>
    </w:p>
    <w:p>
      <w:pPr>
        <w:pStyle w:val="Normal"/>
        <w:rPr>
          <w:b/>
          <w:b/>
        </w:rPr>
      </w:pPr>
      <w:r>
        <w:rPr>
          <w:b/>
        </w:rPr>
      </w:r>
    </w:p>
    <w:p>
      <w:pPr>
        <w:pStyle w:val="Normal"/>
        <w:jc w:val="center"/>
        <w:rPr>
          <w:b/>
          <w:b/>
        </w:rPr>
      </w:pPr>
      <w:r>
        <w:rPr>
          <w:b/>
        </w:rPr>
        <w:t>2010</w:t>
      </w:r>
    </w:p>
    <w:p>
      <w:pPr>
        <w:pStyle w:val="Normal"/>
        <w:jc w:val="both"/>
        <w:rPr>
          <w:b/>
          <w:b/>
        </w:rPr>
      </w:pPr>
      <w:r>
        <w:rPr>
          <w:b/>
        </w:rPr>
      </w:r>
    </w:p>
    <w:p>
      <w:pPr>
        <w:pStyle w:val="Normal"/>
        <w:jc w:val="both"/>
        <w:rPr/>
      </w:pPr>
      <w:r>
        <w:rPr/>
        <w:t>A 2010-es esztendő a társulási feladat-ellátás területén a korábbi évek fokozatos feladatbővülését követően a kialakult rendszer lehetőség szerint magasabb színvonalú működtetését, illetve – nem kevés kihívást jelentően – a Hajdúszoboszló és Nagyhegyes között építendő kerékpárút nyertes projektjének megvalósításával kapcsolatos előkészítő tevékenységet jelentette leginkább.</w:t>
      </w:r>
    </w:p>
    <w:p>
      <w:pPr>
        <w:pStyle w:val="Normal"/>
        <w:jc w:val="both"/>
        <w:rPr/>
      </w:pPr>
      <w:r>
        <w:rPr/>
        <w:t>A beszámoló áttekinthetőségét segíti, hogy a feladatokat a Társulási Megállapodásban foglalt felsorolásban vizsgáljuk meg.</w:t>
      </w:r>
    </w:p>
    <w:p>
      <w:pPr>
        <w:pStyle w:val="Normal"/>
        <w:jc w:val="both"/>
        <w:rPr/>
      </w:pPr>
      <w:r>
        <w:rPr/>
      </w:r>
    </w:p>
    <w:p>
      <w:pPr>
        <w:pStyle w:val="Normal"/>
        <w:jc w:val="both"/>
        <w:rPr/>
      </w:pPr>
      <w:r>
        <w:rPr/>
      </w:r>
    </w:p>
    <w:p>
      <w:pPr>
        <w:pStyle w:val="Normal"/>
        <w:jc w:val="both"/>
        <w:rPr>
          <w:b/>
          <w:b/>
        </w:rPr>
      </w:pPr>
      <w:r>
        <w:rPr>
          <w:b/>
        </w:rPr>
        <w:t>A) Szociális és gyermekjóléti alapszolgáltatási feladatok</w:t>
      </w:r>
    </w:p>
    <w:p>
      <w:pPr>
        <w:pStyle w:val="Normal"/>
        <w:jc w:val="both"/>
        <w:rPr>
          <w:b/>
          <w:b/>
        </w:rPr>
      </w:pPr>
      <w:r>
        <w:rPr>
          <w:b/>
        </w:rPr>
      </w:r>
    </w:p>
    <w:p>
      <w:pPr>
        <w:pStyle w:val="Normal"/>
        <w:jc w:val="both"/>
        <w:rPr/>
      </w:pPr>
      <w:r>
        <w:rPr/>
        <w:t>A 2009. január 1-jétől kistérségi szinten működő, korábban Hajdúszoboszló Város Önkormányzatának fenntartásában lévő Szociális Szolgáltató Központ társulási működésének második évéről már alapvetően elmondható, hogy egy kialakult és immár megszokott rendszer szerint zajlott a működés Hajdúszoboszlón, valamint a hajdúszováti és nagyhegyesi telephelyeken. A Foglalkoztatási és Szociális Hivatal által 2009-ben végzett ellenőrzést követő 2010. áprilisi utóellenőrzés is kedvező tapasztalatokról számolt be, és hatóságtól nem gyakori módon még néhány dicsérő szót is megengedett az intézmény szakmai munkája kapcsán. Nehézséget a költségvetés készítésének időszakában annyi jelentett, hogy a 2010. évi normatívák a 2009. évihez képest egyes esetekben – a kistérségi normatíva ellenére is – drasztikus mértékben csökkentek, ami a társulási és települési finanszírozás emelkedését hozta magával az előző évihez képest. 2010 tavaszán az intézmény megvált korábbi gazdaságvezetőjétől és a pályázati eljárás lefolytatását követően – remélhetőleg immár hosszú távra – jelenlegi gazdaságvezetőjét választotta meg.</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2010. évben is ellátta a logopédia, nevelési tanácsadás és gyógytestnevelés feladatokat három tagtelepülés vonatkozásában. 2009 novemberében lezajlott egy ellenőrzés a Magyar Államkincstár részéről, amely felhívta az intézmény figyelmét az egyes nyilvántartások vezetésével kapcsolatos hiányosságokra (2007 óta, mióta az ellátás kistérségi szinten működik, még nem volt ellenőrzés), így – a megállapított normatíva-visszafizetést követően – 2010. évben már ezen tapasztalatok figyelembe vételével történt az alapdokumentációk kezelése. Az intézményt helyettesként vezetővel az együttműködés megfelelő volt, egyeztetés rendszeresen történt. A kistérségi szinten végzett feladatok 2010. év végi tényszámai: logopédiai ellátás keretében 123 gyermek részesült (ebből Hajdúszoboszlón: 71 fő, Hajdúszováton: 26 fő, míg Nagyhegyesen 26 fő), nevelési tanácsadás ellátáson belül 221 gyermek (ebből Hajdúszoboszlón: 157 fő, Hajdúszováton: 51 fő, míg Nagyhegyesen 13 fő), míg a csak Hajdúszoboszlón ellátott gyógytestnevelésben 31 gyermek vesz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2009-ben, így a 2010. évi tevékenységgel kapcsolatban sem merültek fel kérdőjelek. A belső ellenőrzés a Társulást a következő témakörökben vizsgálta 2010-ben (a települési ellenőrzéseket jelen beszámolóban figyelmen kívül hagyjuk): Költségvetés tervezése, ellenőrzése; Zárszámadás és könyvvezetési kötelezettség ellenőrzése; Közfoglalkoztatás végrehajtásának ellenőrzése; valamint a Szociális Szolgáltató Központ esetében: a 2009.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ellátja a területfejlesztési törvényben foglalt kistérségi fejlesztési tanács feladatköreit is, amely tulajdonképpen nehezen választható szét az egyébként is elvégzendő tevékenységétől.</w:t>
      </w:r>
    </w:p>
    <w:p>
      <w:pPr>
        <w:pStyle w:val="Normal"/>
        <w:jc w:val="both"/>
        <w:rPr>
          <w:sz w:val="16"/>
          <w:szCs w:val="16"/>
        </w:rPr>
      </w:pPr>
      <w:r>
        <w:rPr>
          <w:sz w:val="16"/>
          <w:szCs w:val="16"/>
        </w:rPr>
      </w:r>
    </w:p>
    <w:p>
      <w:pPr>
        <w:pStyle w:val="Normal"/>
        <w:jc w:val="both"/>
        <w:rPr/>
      </w:pPr>
      <w:r>
        <w:rPr/>
        <w:t>Mindemellett, itt érdemes megemlíteni azt a feladatot is, amely a 2010. év jelentős részében a legtöbb feladatot adta a kistérségi munkaszervezet-vezető számára. Ez a „Hivatásforgalmi célú kerékpárút létesítése Hajdúszoboszló és Nagyhegyes között” című nyertes projekt megvalósításának előkészítése. Ez nem jelentett mást, mint a támogatási szerződés megkötéséhez szükséges feltételek megteremtésének – elsősorban a kerékpárút nyomvonalához szükséges tulajdonviszonyok rendezése miatti – rendkívül szerteágazó és bonyolult folyamatát. Anélkül, hogy az ezzel kapcsolatos ügyintézés részleteit ismertetném (a felmerült problémákról egy hosszabb esszét lehetne írni), itt annyit jegyzek meg, hogy megfelelő társulási szakember híján a munkaszervezet-vezetőre maradt, hogy a geodéziai, tervezői, földhivatali, egyéb hatósági folyamatokat koordinálja, és a Társulás elnöke, Nagyhegyes Község Polgármestere segítségével a tulajdonosi egyeztetéseket lefolytassa, a tulajdonosokkal történő szerződéskötés, a minisztériumi és kisajátítási ügyintézés végtelennek tűnő folyamatát végig vigye az érintett 74 helyrajzi szám vonatkozásában.</w:t>
      </w:r>
    </w:p>
    <w:p>
      <w:pPr>
        <w:pStyle w:val="Normal"/>
        <w:jc w:val="both"/>
        <w:rPr>
          <w:sz w:val="16"/>
          <w:szCs w:val="16"/>
        </w:rPr>
      </w:pPr>
      <w:r>
        <w:rPr>
          <w:sz w:val="16"/>
          <w:szCs w:val="16"/>
        </w:rPr>
      </w:r>
    </w:p>
    <w:p>
      <w:pPr>
        <w:pStyle w:val="Normal"/>
        <w:jc w:val="both"/>
        <w:rPr/>
      </w:pPr>
      <w:r>
        <w:rPr/>
        <w:t>A 2010. május 21-én megkötött, halasztott hatályú támogatási szerződés – többszöri időpont-módosítást engedélyezve – végül 2010. december 14-én lett immár végleges hatályú, amelynek következtében lehetőség nyílt arra, hogy az év utolsó napjaiban a kivitelezésre vonatkozó közbeszerzési eljárás ajánlattételi felhívását feladjuk a Közbeszerzési Értesítőben. A 2011. január 25-i határidőre 4 érvényes pályázat érkezett, amelyek közül a Társulási Tanács 2011. február 7-i ülésén az összességében legelőnyösebb ajánlatot benyújtó, hajdúszoboszlói székhelyű AQUA-GENERAL Kft.-t választotta meg győztesnek. Sajnos a kivitelezés jelenleg még nem kezdődhetett meg, mert a második helyezett MAGYAR BAU Holding Zrt. a döntés ellen jogorvoslati kérelmet nyújtott be, az eljárás a Közbeszerzési Döntőbizottság előtt jelenleg is tart.</w:t>
      </w:r>
    </w:p>
    <w:p>
      <w:pPr>
        <w:pStyle w:val="Normal"/>
        <w:jc w:val="both"/>
        <w:rPr/>
      </w:pPr>
      <w:r>
        <w:rPr/>
      </w:r>
    </w:p>
    <w:p>
      <w:pPr>
        <w:pStyle w:val="Normal"/>
        <w:jc w:val="both"/>
        <w:rPr>
          <w:b/>
          <w:b/>
        </w:rPr>
      </w:pPr>
      <w:r>
        <w:rPr>
          <w:b/>
        </w:rPr>
        <w:t>F) Közcélú foglalkoztatással kapcsolatos feladatok</w:t>
      </w:r>
    </w:p>
    <w:p>
      <w:pPr>
        <w:pStyle w:val="Normal"/>
        <w:jc w:val="both"/>
        <w:rPr>
          <w:b/>
          <w:b/>
        </w:rPr>
      </w:pPr>
      <w:r>
        <w:rPr>
          <w:b/>
        </w:rPr>
      </w:r>
    </w:p>
    <w:p>
      <w:pPr>
        <w:pStyle w:val="Normal"/>
        <w:jc w:val="both"/>
        <w:rPr/>
      </w:pPr>
      <w:r>
        <w:rPr/>
        <w:t>2010 februárjától – a jogszabályi módosításoknak köszönhetően – lehetőség nyílt arra, hogy az eredeti terveket megvalósítva a Társulás munkáltatóként és a normatíva igénylőjeként is megjelenjen, ami által immár teljes körűen láthatta el a 2009-ben vállalt közfoglalkoztatási feladatokat. Ez alapján 2010-ben összesen 394 főt foglalkoztatott, melyből Hajdúszoboszlón 230 fő, Hajdúszováton 122 fő, Nagyhegyesen 42 fő látta el munkáját. (Ebes 2010-ben továbbra is saját maga végezte a normatíva igénylését és a munkáltatói feladatokat, bár az adminisztráció továbbra is a munkacsoport keretein belül történt.) A közfoglalkoztatási munkacsoport személyi feltételeit egy újabb, az Országos Foglalkoztatási Közalapítvány által kiírt és a Társulás által elnyert pályázat biztosította, amely azonban már nem 100%-os támogatást jelentett, hanem 25% önerőt kellett biztosítani a bér- és járulékköltségekhez. A munkacsoport négy fővel működött 2010-ben. A csoport feladatai 2009-hez képest lényegileg nem sokat változtak, inkább csak letisztultak, illetve a Társulás munkáltatói szerepe egyrészt újabb kötelezettségekkel járt, másrészt viszont egyszerűsítette is a korábbi, kissé ellentmondásos, hatásköri problémákkal tűzdelt rendszert. 2010 volt az az év, amikor az egyes intézmények is egyre inkább felismerték a programmal járó előnyöket, és egyre több foglalkoztató kapcsolódott be a folyamatba.</w:t>
      </w:r>
    </w:p>
    <w:p>
      <w:pPr>
        <w:pStyle w:val="Normal"/>
        <w:jc w:val="both"/>
        <w:rPr/>
      </w:pPr>
      <w:r>
        <w:rPr/>
      </w:r>
    </w:p>
    <w:p>
      <w:pPr>
        <w:pStyle w:val="Normal"/>
        <w:jc w:val="both"/>
        <w:rPr>
          <w:b/>
          <w:b/>
        </w:rPr>
      </w:pPr>
      <w:r>
        <w:rPr>
          <w:b/>
        </w:rPr>
        <w:t>G) Egyéb, közösen ellátandó feladatok</w:t>
      </w:r>
    </w:p>
    <w:p>
      <w:pPr>
        <w:pStyle w:val="Normal"/>
        <w:jc w:val="both"/>
        <w:rPr>
          <w:b/>
          <w:b/>
        </w:rPr>
      </w:pPr>
      <w:r>
        <w:rPr>
          <w:b/>
        </w:rPr>
      </w:r>
    </w:p>
    <w:p>
      <w:pPr>
        <w:pStyle w:val="Normal"/>
        <w:jc w:val="both"/>
        <w:rPr/>
      </w:pPr>
      <w:r>
        <w:rPr/>
        <w:t>Bár a közfoglalkoztatáshoz kapcsolódik, mégis inkább az egyéb típusú együttműködés között érdemes említeni a 2010-ben elkészült Kistérségi Foglalkoztatási Stratégiát, amely a Hajdúszoboszló Város Önkormányzata által elnyert „A turizmus felhasználása foglalkoztatásra a Hajdúszoboszlói Kistérségben” c. TÁMOP-1.4.4 pályázat keretében valósult meg, és ötleteket, elképzeléseket, irányokat fogalmaz meg a foglalkoztatás bővítésére a lehetséges intézményi-szervezeti együttműködést is alapul véve.</w:t>
      </w:r>
    </w:p>
    <w:p>
      <w:pPr>
        <w:pStyle w:val="Normal"/>
        <w:jc w:val="both"/>
        <w:rPr>
          <w:sz w:val="16"/>
          <w:szCs w:val="16"/>
        </w:rPr>
      </w:pPr>
      <w:r>
        <w:rPr>
          <w:sz w:val="16"/>
          <w:szCs w:val="16"/>
        </w:rPr>
      </w:r>
    </w:p>
    <w:p>
      <w:pPr>
        <w:pStyle w:val="Normal"/>
        <w:jc w:val="both"/>
        <w:rPr/>
      </w:pPr>
      <w:r>
        <w:rPr/>
        <w:t>Szintén 2010-ben készült el, talán az országban elsőként a Kistérségi Energetikai Stratégia, amely a társulás négy településének adottságait figyelembe véve vázolja fel, gyűjti össze az energiahatékony működésre, a megújuló energiaforrások használatára vonatkozó lehetőségeket és képességeket, amely kiindulópontja lehet egy konkrétabb és az elkövetkező években aprópénzre is váltható folyamatnak.</w:t>
      </w:r>
    </w:p>
    <w:p>
      <w:pPr>
        <w:pStyle w:val="Normal"/>
        <w:jc w:val="both"/>
        <w:rPr>
          <w:sz w:val="16"/>
          <w:szCs w:val="16"/>
        </w:rPr>
      </w:pPr>
      <w:r>
        <w:rPr>
          <w:sz w:val="16"/>
          <w:szCs w:val="16"/>
        </w:rPr>
      </w:r>
    </w:p>
    <w:p>
      <w:pPr>
        <w:pStyle w:val="Normal"/>
        <w:jc w:val="both"/>
        <w:rPr/>
      </w:pPr>
      <w:r>
        <w:rPr/>
        <w:t xml:space="preserve">Végezetül, de nem utolsó sorban érdemes lehet megjegyezni, hogy 2010-ben elkészült az első, kistérségi turisztikai leporelló, amely egyelőre Hajdúszoboszló mellett Hajdúszovátról, Ebesről és Nagyhegyesről is egy rövid, képpel illusztrált leírást tartalmaz. Ezt szintén érdemes lehet tematikus formában továbbfejleszteni a későbbiekben. </w:t>
      </w:r>
    </w:p>
    <w:p>
      <w:pPr>
        <w:pStyle w:val="Normal"/>
        <w:rPr>
          <w:b/>
          <w:b/>
        </w:rPr>
      </w:pPr>
      <w:r>
        <w:rPr>
          <w:b/>
        </w:rPr>
      </w:r>
    </w:p>
    <w:p>
      <w:pPr>
        <w:pStyle w:val="Normal"/>
        <w:jc w:val="center"/>
        <w:rPr>
          <w:b/>
          <w:b/>
        </w:rPr>
      </w:pPr>
      <w:r>
        <w:rPr>
          <w:b/>
        </w:rPr>
        <w:t>2011</w:t>
      </w:r>
    </w:p>
    <w:p>
      <w:pPr>
        <w:pStyle w:val="Normal"/>
        <w:jc w:val="both"/>
        <w:rPr>
          <w:b/>
          <w:b/>
        </w:rPr>
      </w:pPr>
      <w:r>
        <w:rPr>
          <w:b/>
        </w:rPr>
      </w:r>
    </w:p>
    <w:p>
      <w:pPr>
        <w:pStyle w:val="Normal"/>
        <w:jc w:val="both"/>
        <w:rPr/>
      </w:pPr>
      <w:r>
        <w:rPr/>
        <w:t>A 2011-es esztendőben a Társulás, feladat-ellátását tekintve a korábbi években megszilárdult alapokon működött tovább. 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immár harmadik évét kezdte meg 2011 elején. Ebben az évben intézményvezető választására is sor került, de mind a fenntartó, mind pedig az intézmény közalkalmazotti tanácsa a beérkezett három érvényes pályázat közül az eddigi vezetőnek, Zabos Péternének szavazott bizalmat, újabb öt esztendőre. Az intézmény „túlélt” egy normatíva ellenőrzést is a Magyar Államkincstár részéről, amely csak kisebb hiányosságokat tárt fel. Sikeres pályázatról is beszámolhatunk, hiszen a Belügyminisztérium által meghirdetett, önkormányzati feladat-ellátást szolgáló fejlesztéseket célzó kiíráson, csökkentett támogatási összeggel ugyan, de kedvező elbírálást kapott az intézmény székhelyépületének energetikai felújítása, összesen 22,5 millió Ft támogatási összegben (ebben szerepel az egyik hajdúszováti telephely esetében a nyílászárók cseréje is). A hajdúszoboszlói képviselő-testület által megszavazott önerő-kiegészítéssel pedig a tetőszerkezet felújításán, központi fűtés kialakításán, hő- és falszigetelésen, nyílászárócseréken túlmenően még egy-két kisebb felújítás is történhet várhatóan a beruházás kapcsán. A kivitelezés – a tervezés és a közbeszerzési eljárás lefolytatását követően –2011 decemberében indult és a tervek szerint 2012 májusában fejeződik be.</w:t>
      </w:r>
    </w:p>
    <w:p>
      <w:pPr>
        <w:pStyle w:val="Normal"/>
        <w:jc w:val="both"/>
        <w:rPr>
          <w:b/>
          <w:b/>
        </w:rPr>
      </w:pPr>
      <w:r>
        <w:rPr>
          <w:b/>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1. esztendőben is ellátta a logopédia, nevelési tanácsadás és gyógytestnevelés feladatokat három tagtelepülés vonatkozásában. Sőt, 2011 szeptemberétől csatlakozott Ebes is a feladat-ellátáshoz, amivel teljessé vált a szolgáltatásnyújtás lefedettsége a kistérségen belül. 2011-ben immár új intézményvezetője volt a szakszolgálatnak, akivel az egyeztetés rendszeres, és a korábbi évekhez képest sokkal gyakoribb volt. A kistérségi szinten végzett feladatok 2011. év végi tényszámai: logopédiai ellátás keretében 143 gyermek részesült (ebből Hajdúszoboszlón: 77 fő, Hajdúszováton: 22 fő, Nagyhegyesen 32 fő, míg Ebesen 12 fő), nevelési tanácsadás ellátáson belül 214 gyermek (ebből Hajdúszoboszlón: 152 fő, Hajdúszováton: 43 fő, Nagyhegyesen 11 fő, míg Ebesen 8 fő), végül a csak Hajdúszoboszlón ellátott gyógytestnevelésben 24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1-es esztendő sem. A belső ellenőrzés a Társulást a következő témakörökben vizsgálta 2011-ben (a települési ellenőrzéseket jelen beszámolóban figyelmen kívül hagyjuk): Költségvetés tervezése, ellenőrzése; Zárszámadás és könyvvezetési kötelezettség ellenőrzése; A munkaszervezet pénzügyi rendjének működése; valamint a Szociális Szolgáltató Központ esetében: a 2010.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1-ben is ellátta a területfejlesztési törvényben foglalt kistérségi fejlesztési tanács feladatköreit is, amely tulajdonképpen nehezen választható szét az egyébként is elvégzendő tevékenységétől.</w:t>
      </w:r>
    </w:p>
    <w:p>
      <w:pPr>
        <w:pStyle w:val="Normal"/>
        <w:jc w:val="both"/>
        <w:rPr/>
      </w:pPr>
      <w:r>
        <w:rPr/>
      </w:r>
    </w:p>
    <w:p>
      <w:pPr>
        <w:pStyle w:val="Normal"/>
        <w:jc w:val="both"/>
        <w:rPr/>
      </w:pPr>
      <w:r>
        <w:rPr/>
        <w:t>A „Hivatásforgalmi célú kerékpárút létesítése Hajdúszoboszló és Nagyhegyes között” címet viselő projekt előkészítésével és a kivitelezéssel kapcsolatos tapasztalatokról az érintett önkormányzatok képviselő-testületei többször kaptak az elmúlt időszakban tájékoztatást. Itt most röviden összefoglalva a 2011-es év eseményeit, annyit jegyeznénk meg, hogy a fordulatos, jogorvoslati eljárással tarkított közbeszerzési eljárást követően 2011. július 25-én sikerült megkötni a szerződést a hajdúszoboszlói székhelyű AQUA-GENERAL Kft.-vel, aki megfelelő időjárási körülmények mellett, tényleges pótmunka nélkül, a vállalt határidő lejárta előtt, október 27-én jelentette készre a munkát, a műszaki átadás-átvétel pedig november 3-án zárult le. November 15-én történt meg a kerékpárút sajtónyilvános átadása, jelenleg pedig túl vagyunk a kerékpárút első két kifizetési kérelmének elszámolásán, már csupán a néhány kisebb szolgáltatást magába foglaló záró kifizetési igény teljesítése van hátra. 2012. március elején megtörtént a projekt helyszíni ellenőrzése is a Támogató Szervezet részéről, amelyen semmilyen hibát, hiányosságot nem találtak az elkészült jegyzőkönyv tanúsága szerint.</w:t>
      </w:r>
    </w:p>
    <w:p>
      <w:pPr>
        <w:pStyle w:val="Normal"/>
        <w:jc w:val="both"/>
        <w:rPr>
          <w:b/>
          <w:b/>
        </w:rPr>
      </w:pPr>
      <w:r>
        <w:rPr>
          <w:b/>
        </w:rPr>
      </w:r>
    </w:p>
    <w:p>
      <w:pPr>
        <w:pStyle w:val="Normal"/>
        <w:jc w:val="both"/>
        <w:rPr/>
      </w:pPr>
      <w:r>
        <w:rPr>
          <w:b/>
        </w:rPr>
        <w:t>F) Közfoglalkoztatással kapcsolatos feladatok</w:t>
      </w:r>
    </w:p>
    <w:p>
      <w:pPr>
        <w:pStyle w:val="Normal"/>
        <w:jc w:val="both"/>
        <w:rPr>
          <w:b/>
          <w:b/>
        </w:rPr>
      </w:pPr>
      <w:r>
        <w:rPr>
          <w:b/>
        </w:rPr>
      </w:r>
    </w:p>
    <w:p>
      <w:pPr>
        <w:pStyle w:val="Normal"/>
        <w:jc w:val="both"/>
        <w:rPr/>
      </w:pPr>
      <w:r>
        <w:rPr/>
        <w:t>2011-ben, a korábbi „Út a munkához” programot felváltva indult el az új, ún. Nemzeti Közfoglalkoztatási Program, amelyben a Társulás a preferáltabb 4 órás, rövid időtartamú közfoglalkoztatásban, valamint sokkal korlátozottabb mértékben, kis létszámmal a 6-8 órás, hosszabb időtartamú közfoglalkoztatásban tudott részt venni. Ennek alapján 2012 februárjától három „rövid” pályázatot, valamint két „hosszabb” pályázatot tudtunk benyújtani, illetve decemberben még egy kéthónapos, téli pályázatot. Ez alapján a Társulás 2011-ben összesen 559 főt foglalkoztatott, melyből Hajdúszoboszlón 299 fő, Hajdúszováton 219 fő, Nagyhegyesen 41 fő látta el munkáját. (Ebes 2011-ben továbbra is saját maga végezte a munkáltatói feladatokat és a támogatás elszámolását, bár az adminisztráció jelentős része továbbra is a munkacsoport keretein belül történt.) A közfoglalkoztatási munkacsoport személyi feltételeit egy újabb, az Országos Foglalkoztatási Közalapítvány által kiírt és a Társulás által elnyert pályázat biztosította, amely azonban már csupán fix, a korábbi évekhez képest csökkentett összegű támogatás biztosítását jelentette. A munkacsoport három fővel működött 2011-ben.</w:t>
      </w:r>
    </w:p>
    <w:p>
      <w:pPr>
        <w:pStyle w:val="Normal"/>
        <w:jc w:val="both"/>
        <w:rPr/>
      </w:pPr>
      <w:r>
        <w:rPr/>
      </w:r>
    </w:p>
    <w:p>
      <w:pPr>
        <w:pStyle w:val="Normal"/>
        <w:jc w:val="center"/>
        <w:rPr>
          <w:b/>
          <w:b/>
        </w:rPr>
      </w:pPr>
      <w:r>
        <w:rPr>
          <w:b/>
        </w:rPr>
        <w:t>2012</w:t>
      </w:r>
    </w:p>
    <w:p>
      <w:pPr>
        <w:pStyle w:val="Normal"/>
        <w:jc w:val="both"/>
        <w:rPr>
          <w:b/>
          <w:b/>
        </w:rPr>
      </w:pPr>
      <w:r>
        <w:rPr>
          <w:b/>
        </w:rPr>
      </w:r>
    </w:p>
    <w:p>
      <w:pPr>
        <w:pStyle w:val="Normal"/>
        <w:jc w:val="both"/>
        <w:rPr/>
      </w:pPr>
      <w:r>
        <w:rPr/>
        <w:t>A 2012-es esztendőben a Társulás feladat-ellátásában szintén a korábbi évek gyakorlatát követte, bővítésre már csak azért sem kerülhetett sor, mert az új önkormányzati törvény világossá tette, hogy sokkal kisebb szerepet szán ezeknek a szerveződéseknek, és várható volt, hogy a költségvetési források is ezekhez mérten lesznek megállapítva. Sőt, egészen sokáig, 2012 késő őszéig az sem volt egyértelmű, hogy 2013-tól van-e haszna/lehetősége a továbbműködtetésnek a Társulás esetében – ennek a dilemmának az eldöntését a sok esetben egymásnak ellentmondó szakmai vélemények  sem könnyítették meg –, vagy év végével meg kell szüntetni. Érhető tehát, hogy az év jelentős része a korábbi években elindított feladatok további ellátásával, pályázatok megvalósításával (lásd Szociális Szolgáltató Központ felújítása), lezárásával telt.</w:t>
      </w:r>
    </w:p>
    <w:p>
      <w:pPr>
        <w:pStyle w:val="Normal"/>
        <w:jc w:val="both"/>
        <w:rPr>
          <w:sz w:val="16"/>
          <w:szCs w:val="16"/>
        </w:rPr>
      </w:pPr>
      <w:r>
        <w:rPr>
          <w:sz w:val="16"/>
          <w:szCs w:val="16"/>
        </w:rPr>
      </w:r>
    </w:p>
    <w:p>
      <w:pPr>
        <w:pStyle w:val="Normal"/>
        <w:jc w:val="both"/>
        <w:rPr/>
      </w:pPr>
      <w:r>
        <w:rPr/>
        <w:t>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negyedik esztendejét örömteli eseménnyel indította. A 2011-ben a Belügyminisztérium által meghirdetett, önkormányzati feladat-ellátást szolgáló fejlesztéseket célzó kiíráson elnyert pályázati összegből (22,5 millió Ft) a székhelyépület energetikai felújítását tudtuk megvalósítani, valamint az egyik hajdúszováti telephely esetében a nyílászárók cseréjét.</w:t>
      </w:r>
    </w:p>
    <w:p>
      <w:pPr>
        <w:pStyle w:val="Normal"/>
        <w:jc w:val="both"/>
        <w:rPr/>
      </w:pPr>
      <w:r>
        <w:rPr/>
        <w:t>A hajdúszoboszlói képviselő-testület által megszavazott önerő-kiegészítés, valamint a Társulási Tanács döntése alapján hozzátett összeg pedig lehetővé tette, hogy a felújítás tulajdonképpen teljes körű legyen, olyan tételek révén, amelyek a pályázatból nem voltak finanszírozhatók (konyha és vizesblokk átalakítása, akadálymentesítés, teljes belső festés, hő- és vízszigetelés kiegészítése). A munkálatok ideje alatt az intézmény a Bocskai u. 3. szám alatti Boldogasszony Közösségi Házban kapott helyet. A felújítás bő három hónapja természetesen járt bizonyos kényelmetlenséggel mind az ügyfelek, mind a dolgozók mindennapjaiban, de június hónap folyamán a visszajelzések alapján azt gondolom, hogy mindenki megelégedéssel vette át a megszépült intézményt, amellyel kapcsolatban augusztusban egy családias hangulatú, nem hivatalos átadásra is sor került.</w:t>
      </w:r>
    </w:p>
    <w:p>
      <w:pPr>
        <w:pStyle w:val="Normal"/>
        <w:jc w:val="both"/>
        <w:rPr/>
      </w:pPr>
      <w:r>
        <w:rPr/>
        <w:t>Fenntartói oldalról ez volt mindenképpen a leghangsúlyosabb esemény a 2012-es esztendőben, emellett nyilván megtörténtek a szokásos ellenőrzések, amelyeken alapvetően ismét jól szerepelt az intézmény, illetve döntés született arról, hogy év végével – a korábban három évre megkötött finanszírozási szerződés lejártával – befejezi a szolgáltató központ a jelzőrendszeres házi segítségnyújtás szolgáltatás nyújtását minden településen. Ennek oka, hogy jelen formájában nem eléggé kihasznált, és nem is minden szempontból alkalmas a szolgáltatás a célok elérésére, az elavult készülékek korszerűekre történő cseréje pedig olyan anyagi befektetést igényelne, amelyre jelenleg mind a pénzügyi fedezet, mind a szakmai indokoltság hiányzik.</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2-es esztendőben is ellátta a logopédia, nevelési tanácsadás és gyógytestnevelés feladatokat immár mind a négy tagtelepülés vonatkozásában. 2012-ben az önkormányzati finanszírozás változása miatt sor került a feladat-ellátást kiegészítő megállapodások módosítására is, valamint olyan személyi és feladat-ellátással kapcsolatos problémákkal kapcsolatos egyeztetésekre is sor került, amelyeknek egy része a korábbi években is létezett, ám – kinevezett intézményvezető híján – nem kaptak elég teret. A feladat-ellátás 2012. december 31-ig működött kistérségi keretek között, 2013-tól állami irányítás alá került.</w:t>
      </w:r>
    </w:p>
    <w:p>
      <w:pPr>
        <w:pStyle w:val="Normal"/>
        <w:jc w:val="both"/>
        <w:rPr/>
      </w:pPr>
      <w:r>
        <w:rPr/>
        <w:t>A kistérségi szinten végzett feladatok 2012. év végi tényszámai: logopédiai ellátás keretében 166 gyermek részesült (ebből Hajdúszoboszlón: 85 fő, Hajdúszováton: 16 fő, Nagyhegyesen 32 fő, míg Ebesen 33 fő), nevelési tanácsadás ellátáson belül 291 gyermek (ebből Hajdúszoboszlón: 208 fő, Hajdúszováton: 61 fő, Nagyhegyesen 8 fő, míg Ebesen 14 fő), végül a csak Hajdúszoboszlón ellátott gyógytestnevelésben 61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b/>
          <w:b/>
        </w:rPr>
      </w:pPr>
      <w:r>
        <w:rPr>
          <w:b/>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2-es esztendő sem. A belső ellenőrzés a Társulást a következő témakörökben vizsgálta 2012-ben (a települési ellenőrzéseket jelen beszámolóban figyelmen kívül hagyjuk): Költségvetés tervezése, ellenőrzése; Zárszámadás és könyvvezetési kötelezettség ellenőrzése; A munkaszervezet pénzügyi rendjének, működésének ellenőrzése; valamint a Szociális Szolgáltató Központ, illetve a Hajdúszoboszlói Pedagógiai Szakszolgálat esetében: a 2011.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2-ben már nem látta el a korábban a területfejlesztési törvényben foglalt kistérségi fejlesztési tanács feladatköreit, mert ez a funkció a törvény módosításával megszűnt. Megjegyzendő, hogy érdemi szerepe a korábbi években sem volt, leginkább felesleges párhuzamosságokat eredményezett.</w:t>
      </w:r>
    </w:p>
    <w:p>
      <w:pPr>
        <w:pStyle w:val="Normal"/>
        <w:jc w:val="both"/>
        <w:rPr/>
      </w:pPr>
      <w:r>
        <w:rPr/>
      </w:r>
    </w:p>
    <w:p>
      <w:pPr>
        <w:pStyle w:val="Normal"/>
        <w:jc w:val="both"/>
        <w:rPr/>
      </w:pPr>
      <w:r>
        <w:rPr/>
        <w:t>A „Hivatásforgalmi célú kerékpárút létesítése Hajdúszoboszló és Nagyhegyes között” címet viselő projekttel kapcsolatosan a 2012. év a projekt elszámolásának lezárását, illetve a forgalomba helyezés megvalósítását hozta magával. Március elején megtörtént a projekt helyszíni ellenőrzése a Támogató Szervezet részéről, amelyen semmilyen hibát, hiányosságot nem találtak az elkészült jegyzőkönyv tanúsága szerint. A záró kifizetési kérelem teljesítése is megtörtént a tavasz folyamán. Szintén ebben az időszakban pedig a Hajdú-Bihar Megyei Kormányhivatal Közlekedési Felügyelőségétől is megkaptuk a forgalomba helyezési engedélyt, egyelőre csak ideiglenesen, mert néhány esetben a használatba kapott állami tulajdon esetében szükséges a tulajdonba adás is, amely egy hosszabb folyamatot jelent.</w:t>
      </w:r>
    </w:p>
    <w:p>
      <w:pPr>
        <w:pStyle w:val="Normal"/>
        <w:jc w:val="both"/>
        <w:rPr/>
      </w:pPr>
      <w:r>
        <w:rPr/>
      </w:r>
    </w:p>
    <w:p>
      <w:pPr>
        <w:pStyle w:val="Normal"/>
        <w:jc w:val="both"/>
        <w:rPr/>
      </w:pPr>
      <w:r>
        <w:rPr/>
        <w:t>Új pályázatba 2012-ben már nem vágtunk bele az ismert körülmények miatt.</w:t>
      </w:r>
    </w:p>
    <w:p>
      <w:pPr>
        <w:pStyle w:val="Normal"/>
        <w:jc w:val="both"/>
        <w:rPr/>
      </w:pPr>
      <w:r>
        <w:rPr/>
      </w:r>
    </w:p>
    <w:p>
      <w:pPr>
        <w:pStyle w:val="Normal"/>
        <w:jc w:val="both"/>
        <w:rPr>
          <w:b/>
          <w:b/>
        </w:rPr>
      </w:pPr>
      <w:r>
        <w:rPr>
          <w:b/>
        </w:rPr>
        <w:t>F) Közfoglalkoztatással kapcsolatos feladatok</w:t>
      </w:r>
    </w:p>
    <w:p>
      <w:pPr>
        <w:pStyle w:val="Normal"/>
        <w:jc w:val="both"/>
        <w:rPr>
          <w:b/>
          <w:b/>
        </w:rPr>
      </w:pPr>
      <w:r>
        <w:rPr>
          <w:b/>
        </w:rPr>
      </w:r>
    </w:p>
    <w:p>
      <w:pPr>
        <w:pStyle w:val="Normal"/>
        <w:jc w:val="both"/>
        <w:rPr/>
      </w:pPr>
      <w:r>
        <w:rPr/>
        <w:t>Az egy évvel korábban indított Nemzeti Közfoglalkoztatási Program 2012-ben számos változást hozott. Engedve a foglalkoztatók nyomásának, megszüntette a 4 órás, rövid időtartamú foglalkoztatást és a 6-8 órás (gyakorlatban szinte csak 6 órás), hosszabb időtartamú közfoglalkoztatást tette önkormányzati szinten elérhetővé. Ugyanakkor a Társulás „közvetítői” szerepét is lecsökkentette, hiszen az önkormányzati intézményeknek immár külön kellett pályázniuk, a Társulás ebben az évben már csak a köztisztaság, parkgondozás, valamint hivatali adminisztráció területén adhatott be kérelmet a munkaügyi kirendeltséghez. Ennek alapján 2012 februárjától egy „szociális kapcsolattartói”, két „hivatali” és három „köztisztasági” kérelmet tudtunk benyújtani, illetve novemberben és decemberben még egy-egy 2,5, ill. 3 hónapos, téli átmeneti foglalkoztatásra irányuló, támogatott kérelmet. Ez alapján a Társulás 2012-ben összesen 341 főt foglalkoztatott, melyből Hajdúszoboszlón 231 fő, Hajdúszováton 62 fő, Nagyhegyesen 48 fő látta el munkáját. (A fenti adatokhoz hozzátartozik, hogy Hajdúszovát külön is pályázott, Ebes pedig – egy kérelem kivételével – továbbra is saját maga végezte a munkáltatói feladatokat és a támogatás elszámolását, bár az adminisztráció jelentős része továbbra is a munkacsoport keretein belül történt.) A közfoglalkoztatási munkacsoport személyi jellegű költségeinek fedezetét – újabb központi pályázat híján – a Társulás és az önkormányzatok közös hozzájárulása biztosította. A munkacsoport összesen három fővel működött 2012-ben is, a négy tagtelepülés vonatkozásában.</w:t>
      </w:r>
    </w:p>
    <w:p>
      <w:pPr>
        <w:pStyle w:val="Normal"/>
        <w:jc w:val="both"/>
        <w:rPr/>
      </w:pPr>
      <w:r>
        <w:rPr/>
      </w:r>
    </w:p>
    <w:p>
      <w:pPr>
        <w:pStyle w:val="Normal"/>
        <w:jc w:val="center"/>
        <w:rPr>
          <w:b/>
          <w:b/>
        </w:rPr>
      </w:pPr>
      <w:r>
        <w:rPr>
          <w:b/>
        </w:rPr>
        <w:t>2013-2017</w:t>
      </w:r>
    </w:p>
    <w:p>
      <w:pPr>
        <w:pStyle w:val="Normal"/>
        <w:rPr>
          <w:b/>
          <w:b/>
        </w:rPr>
      </w:pPr>
      <w:r>
        <w:rPr>
          <w:b/>
        </w:rPr>
      </w:r>
    </w:p>
    <w:p>
      <w:pPr>
        <w:pStyle w:val="Normal"/>
        <w:jc w:val="both"/>
        <w:rPr/>
      </w:pPr>
      <w:r>
        <w:rPr/>
        <w:t xml:space="preserve">A 2012. évi beszámolóban leírt előrejelzésekhez képest a többcélú kistérségi társulások rendszere </w:t>
      </w:r>
      <w:r>
        <w:rPr>
          <w:b/>
        </w:rPr>
        <w:t xml:space="preserve">2013 </w:t>
      </w:r>
      <w:r>
        <w:rPr/>
        <w:t>januárjától továbbra is fennmaradhatott, különféle megszorításokkal. A munkaszervezeti feladatokat ellátó Kistérségi Irodát 2013. június 30-ig meg kellett szüntetni – a feladatokat ezzel együtt átadva a székhelytelepülés polgármesteri hivatalának –, az új önkormányzati törvényben rögzített előírásokhoz hozzá kellett igazítani a korábbi szabályozást. A Társulás tehát tovább működik a 2013-2014. évben is, és jelenleg nincs olyan érdemi indok, amely a megszüntetése mellett szólna. Fő érv a fennmaradása mellett, hogy a korábbi évekhez képest ugyan már csupán egyetlen normatívát tartott meg a jogalkotó a társulási ellátás kapcsán, a szociális és gyermekjóléti alapellátáshoz kapcsolódóan, ez viszont olyan többletfinanszírozást jelent, amely nélkül, csak az önkormányzati alapösszegeket figyelembe véve, jelentősen megemelkedne az egyes önkormányzatok e feladattal kapcsolatos kiadása. Kevesebb feladattal a fenntartása is olyan alacsony költségekkel jár, amelynél előnyei mellett eltörpülnek az esetleges kétségek.</w:t>
      </w:r>
    </w:p>
    <w:p>
      <w:pPr>
        <w:pStyle w:val="Normal"/>
        <w:jc w:val="both"/>
        <w:rPr/>
      </w:pPr>
      <w:r>
        <w:rPr/>
      </w:r>
    </w:p>
    <w:p>
      <w:pPr>
        <w:pStyle w:val="Normal"/>
        <w:jc w:val="both"/>
        <w:rPr/>
      </w:pPr>
      <w:r>
        <w:rPr/>
        <w:t xml:space="preserve">A </w:t>
      </w:r>
      <w:r>
        <w:rPr>
          <w:b/>
        </w:rPr>
        <w:t>2013.</w:t>
      </w:r>
      <w:r>
        <w:rPr/>
        <w:t xml:space="preserve"> évben a társulási tanács öt ülést tartott. Ezeken a kötelező témákat tárgyalta meg. (Költségvetés meghatározása, módosításai, féléves, három negyedéves végrehajtásának értékelése, előző évi zárszámadás, alapdokumentumok módosításai, beszámoló az előző évi tevékenységről, belső ellenőrzési anyagok, elnök megválasztása.) Ez, valamint az új jogszabályoknak megfelelő átalakulás számtalan teendője - sokszor ellentmondó jogértelmezési környezetben - ki is merítette az operatív működés lehetőségeit.</w:t>
      </w:r>
    </w:p>
    <w:p>
      <w:pPr>
        <w:pStyle w:val="Normal"/>
        <w:jc w:val="both"/>
        <w:rPr/>
      </w:pPr>
      <w:r>
        <w:rPr/>
      </w:r>
    </w:p>
    <w:p>
      <w:pPr>
        <w:pStyle w:val="Normal"/>
        <w:jc w:val="both"/>
        <w:rPr/>
      </w:pPr>
      <w:r>
        <w:rPr/>
        <w:t xml:space="preserve">A </w:t>
      </w:r>
      <w:r>
        <w:rPr>
          <w:b/>
        </w:rPr>
        <w:t>2014.</w:t>
      </w:r>
      <w:r>
        <w:rPr/>
        <w:t xml:space="preserve"> évben a társulási tanács négy ülést tartott. Ezeken a kötelező témákat tárgyalta meg. (Költségvetés meghatározása, módosításai, előző évi zárszámadás, alapdokumentumok módosításai, beszámoló az előző évi tevékenységről, belső ellenőrzési anyagok, elnök megválasztása, HKSZSZK előterjesztései.)</w:t>
      </w:r>
    </w:p>
    <w:p>
      <w:pPr>
        <w:pStyle w:val="Normal"/>
        <w:jc w:val="both"/>
        <w:rPr/>
      </w:pPr>
      <w:r>
        <w:rPr/>
      </w:r>
    </w:p>
    <w:p>
      <w:pPr>
        <w:pStyle w:val="Normal"/>
        <w:jc w:val="both"/>
        <w:rPr/>
      </w:pPr>
      <w:r>
        <w:rPr/>
        <w:t xml:space="preserve">A </w:t>
      </w:r>
      <w:r>
        <w:rPr>
          <w:b/>
        </w:rPr>
        <w:t>2015.</w:t>
      </w:r>
      <w:r>
        <w:rPr/>
        <w:t xml:space="preserve"> évben a társulási tanács szintén négy ülést tartott. A fent részletezett általános, kötelező témák mellett sor került a HKSZSZK alapdokumentumainak átfogó módosítására és az intézmény nevének megváltoztatására az átalakuló jogszabályi környezet miatt.</w:t>
      </w:r>
    </w:p>
    <w:p>
      <w:pPr>
        <w:pStyle w:val="Normal"/>
        <w:jc w:val="both"/>
        <w:rPr/>
      </w:pPr>
      <w:r>
        <w:rPr/>
      </w:r>
    </w:p>
    <w:p>
      <w:pPr>
        <w:pStyle w:val="Normal"/>
        <w:jc w:val="both"/>
        <w:rPr/>
      </w:pPr>
      <w:r>
        <w:rPr/>
        <w:t xml:space="preserve">A </w:t>
      </w:r>
      <w:r>
        <w:rPr>
          <w:b/>
        </w:rPr>
        <w:t>2016.</w:t>
      </w:r>
      <w:r>
        <w:rPr/>
        <w:t xml:space="preserve"> évben a társulási tanács öt ülést tartott. Ezeken a kötelező témák (költségvetés meghatározása, módosításai, előző évi zárszámadás, alapdokumentumok módosításai, beszámoló az előző évi tevékenységről, belső ellenőrzési anyagok, elnök megválasztása, HKSZK előterjesztései, alapdokumentumai., térítési díjak, stb.) mellett sor került a Kistérségi Szociális Szolgáltatásszervezési Koncepció Elfogadására, a HKSZK vezetői pályázati eljárására és Zabos Péterné intézményvezetővé kinevezésére.</w:t>
      </w:r>
    </w:p>
    <w:p>
      <w:pPr>
        <w:pStyle w:val="Normal"/>
        <w:jc w:val="both"/>
        <w:rPr/>
      </w:pPr>
      <w:r>
        <w:rPr/>
      </w:r>
    </w:p>
    <w:p>
      <w:pPr>
        <w:pStyle w:val="Normal"/>
        <w:jc w:val="both"/>
        <w:rPr/>
      </w:pPr>
      <w:r>
        <w:rPr/>
        <w:t xml:space="preserve">A </w:t>
      </w:r>
      <w:r>
        <w:rPr>
          <w:b/>
        </w:rPr>
        <w:t>2017.</w:t>
      </w:r>
      <w:r>
        <w:rPr/>
        <w:t xml:space="preserve"> évben a társulási tanács négy (3 nyílt, 1 zárt) ülést tartott. Ezeken a kötelező témák</w:t>
      </w:r>
      <w:r>
        <w:rPr>
          <w:color w:val="FF0000"/>
        </w:rPr>
        <w:t xml:space="preserve"> </w:t>
      </w:r>
      <w:r>
        <w:rPr/>
        <w:t>(költségvetés meghatározása, módosításai, előző évi zárszámadás, alapdokumentumok módosításai, beszámoló az előző évi tevékenységről, belső ellenőrzési anyagok, elnök megválasztása, HKSZK előterjesztései, alapdokumentumai, létszámbővítés, térítési díjak, stb.) mellett sor került a Hajdú-Bihar Megyei Kormányhivatal a társulási ülésekkel kapcsolatos javaslatainak elfogadására, és a HKSZK vezetőjének a 2018. évben történő nyugdíjba vonulásának előzetes megtárgyalására.</w:t>
      </w:r>
    </w:p>
    <w:p>
      <w:pPr>
        <w:pStyle w:val="Normal"/>
        <w:jc w:val="both"/>
        <w:rPr/>
      </w:pPr>
      <w:r>
        <w:rPr/>
      </w:r>
    </w:p>
    <w:p>
      <w:pPr>
        <w:pStyle w:val="Normal"/>
        <w:jc w:val="both"/>
        <w:rPr>
          <w:u w:val="single"/>
        </w:rPr>
      </w:pPr>
      <w:r>
        <w:rPr>
          <w:u w:val="single"/>
        </w:rPr>
        <w:t>A kistérségi társulás megalakulása óta eltelt időszakban a költségvetési főösszegek az alábbiak szerint alakultak:</w:t>
      </w:r>
    </w:p>
    <w:p>
      <w:pPr>
        <w:pStyle w:val="Normal"/>
        <w:jc w:val="both"/>
        <w:rPr>
          <w:u w:val="single"/>
        </w:rPr>
      </w:pPr>
      <w:r>
        <w:rPr>
          <w:u w:val="single"/>
        </w:rPr>
      </w:r>
    </w:p>
    <w:p>
      <w:pPr>
        <w:pStyle w:val="Normal"/>
        <w:rPr/>
      </w:pPr>
      <w:r>
        <w:rPr>
          <w:b/>
        </w:rPr>
        <w:t>2005. évi:</w:t>
        <w:tab/>
      </w:r>
      <w:r>
        <w:rPr/>
        <w:t>Bevételek:</w:t>
        <w:tab/>
        <w:t xml:space="preserve">  157.178 eFt</w:t>
      </w:r>
    </w:p>
    <w:p>
      <w:pPr>
        <w:pStyle w:val="Normal"/>
        <w:ind w:left="708" w:firstLine="708"/>
        <w:rPr/>
      </w:pPr>
      <w:r>
        <w:rPr/>
        <w:t>Kiadások:</w:t>
        <w:tab/>
        <w:t xml:space="preserve">     13.070 eFt</w:t>
      </w:r>
    </w:p>
    <w:p>
      <w:pPr>
        <w:pStyle w:val="Normal"/>
        <w:rPr/>
      </w:pPr>
      <w:r>
        <w:rPr>
          <w:b/>
        </w:rPr>
        <w:t>2006. évi:</w:t>
        <w:tab/>
      </w:r>
      <w:r>
        <w:rPr/>
        <w:t>Bevételek:</w:t>
        <w:tab/>
        <w:t xml:space="preserve">   342.505 eFt</w:t>
      </w:r>
    </w:p>
    <w:p>
      <w:pPr>
        <w:pStyle w:val="Normal"/>
        <w:ind w:left="708" w:firstLine="708"/>
        <w:rPr/>
      </w:pPr>
      <w:r>
        <w:rPr/>
        <w:t>Kiadások:</w:t>
        <w:tab/>
        <w:t xml:space="preserve">   326.788 eFt</w:t>
      </w:r>
    </w:p>
    <w:p>
      <w:pPr>
        <w:pStyle w:val="Normal"/>
        <w:rPr/>
      </w:pPr>
      <w:r>
        <w:rPr>
          <w:b/>
        </w:rPr>
        <w:t>2007. évi:</w:t>
        <w:tab/>
      </w:r>
      <w:r>
        <w:rPr/>
        <w:t>Bevételek:</w:t>
        <w:tab/>
        <w:t xml:space="preserve">   257.611 eFt</w:t>
      </w:r>
    </w:p>
    <w:p>
      <w:pPr>
        <w:pStyle w:val="Normal"/>
        <w:ind w:left="708" w:firstLine="708"/>
        <w:rPr>
          <w:b/>
          <w:b/>
        </w:rPr>
      </w:pPr>
      <w:r>
        <w:rPr/>
        <w:t>Kiadások:</w:t>
        <w:tab/>
        <w:t xml:space="preserve">   230.012 eFt</w:t>
      </w:r>
    </w:p>
    <w:p>
      <w:pPr>
        <w:pStyle w:val="Normal"/>
        <w:rPr/>
      </w:pPr>
      <w:r>
        <w:rPr>
          <w:b/>
        </w:rPr>
        <w:t>2008. évi:</w:t>
        <w:tab/>
      </w:r>
      <w:r>
        <w:rPr/>
        <w:t>Bevételek:</w:t>
        <w:tab/>
        <w:t xml:space="preserve">   226.187 eFt</w:t>
      </w:r>
    </w:p>
    <w:p>
      <w:pPr>
        <w:pStyle w:val="Normal"/>
        <w:ind w:left="708" w:firstLine="708"/>
        <w:jc w:val="both"/>
        <w:rPr/>
      </w:pPr>
      <w:r>
        <w:rPr/>
        <w:t>Kiadások:</w:t>
        <w:tab/>
        <w:t xml:space="preserve">   226.187 eFt</w:t>
      </w:r>
    </w:p>
    <w:p>
      <w:pPr>
        <w:pStyle w:val="Normal"/>
        <w:jc w:val="both"/>
        <w:rPr/>
      </w:pPr>
      <w:r>
        <w:rPr>
          <w:b/>
        </w:rPr>
        <w:t>2009. évi:</w:t>
      </w:r>
      <w:r>
        <w:rPr/>
        <w:tab/>
        <w:t xml:space="preserve">Bevételek: </w:t>
        <w:tab/>
        <w:t xml:space="preserve">   503.008 eFt</w:t>
      </w:r>
    </w:p>
    <w:p>
      <w:pPr>
        <w:pStyle w:val="Normal"/>
        <w:jc w:val="both"/>
        <w:rPr/>
      </w:pPr>
      <w:r>
        <w:rPr/>
        <w:tab/>
        <w:tab/>
        <w:t>Kiadások:</w:t>
        <w:tab/>
        <w:t xml:space="preserve">   503.008 eFt</w:t>
      </w:r>
    </w:p>
    <w:p>
      <w:pPr>
        <w:pStyle w:val="Normal"/>
        <w:jc w:val="both"/>
        <w:rPr/>
      </w:pPr>
      <w:r>
        <w:rPr>
          <w:b/>
        </w:rPr>
        <w:t>2010. évi:</w:t>
        <w:tab/>
      </w:r>
      <w:r>
        <w:rPr/>
        <w:t xml:space="preserve">Bevételek: </w:t>
        <w:tab/>
        <w:t>1.093.008 eFt</w:t>
      </w:r>
    </w:p>
    <w:p>
      <w:pPr>
        <w:pStyle w:val="Normal"/>
        <w:jc w:val="both"/>
        <w:rPr/>
      </w:pPr>
      <w:r>
        <w:rPr/>
        <w:tab/>
        <w:tab/>
        <w:t>Kiadások:</w:t>
        <w:tab/>
        <w:t>1.093.008 eFt</w:t>
      </w:r>
    </w:p>
    <w:p>
      <w:pPr>
        <w:pStyle w:val="Normal"/>
        <w:jc w:val="both"/>
        <w:rPr/>
      </w:pPr>
      <w:r>
        <w:rPr>
          <w:b/>
        </w:rPr>
        <w:t>2011. évi:</w:t>
      </w:r>
      <w:r>
        <w:rPr>
          <w:b/>
          <w:color w:val="FF0000"/>
        </w:rPr>
        <w:tab/>
      </w:r>
      <w:r>
        <w:rPr/>
        <w:t xml:space="preserve">Bevételek: </w:t>
        <w:tab/>
        <w:t xml:space="preserve">   846.972 eFt</w:t>
      </w:r>
    </w:p>
    <w:p>
      <w:pPr>
        <w:pStyle w:val="Normal"/>
        <w:jc w:val="both"/>
        <w:rPr/>
      </w:pPr>
      <w:r>
        <w:rPr/>
        <w:tab/>
        <w:tab/>
        <w:t>Kiadások:</w:t>
        <w:tab/>
        <w:t xml:space="preserve">   846.972 eFt</w:t>
      </w:r>
    </w:p>
    <w:p>
      <w:pPr>
        <w:pStyle w:val="Normal"/>
        <w:jc w:val="both"/>
        <w:rPr/>
      </w:pPr>
      <w:r>
        <w:rPr>
          <w:b/>
        </w:rPr>
        <w:t>2012. évi:</w:t>
      </w:r>
      <w:r>
        <w:rPr>
          <w:color w:val="FF0000"/>
        </w:rPr>
        <w:tab/>
      </w:r>
      <w:r>
        <w:rPr/>
        <w:t xml:space="preserve">Bevételek: </w:t>
        <w:tab/>
        <w:t xml:space="preserve">   534.244 eFt</w:t>
      </w:r>
    </w:p>
    <w:p>
      <w:pPr>
        <w:pStyle w:val="Normal"/>
        <w:jc w:val="both"/>
        <w:rPr/>
      </w:pPr>
      <w:r>
        <w:rPr/>
        <w:tab/>
        <w:tab/>
        <w:t>Kiadások:</w:t>
        <w:tab/>
        <w:t xml:space="preserve">   534.244 eFt</w:t>
      </w:r>
    </w:p>
    <w:p>
      <w:pPr>
        <w:pStyle w:val="Normal"/>
        <w:jc w:val="both"/>
        <w:rPr/>
      </w:pPr>
      <w:r>
        <w:rPr>
          <w:b/>
        </w:rPr>
        <w:t>2013. évi:</w:t>
      </w:r>
      <w:r>
        <w:rPr/>
        <w:tab/>
        <w:t>Bevételek:</w:t>
        <w:tab/>
        <w:t xml:space="preserve">   525.276 eFt</w:t>
      </w:r>
    </w:p>
    <w:p>
      <w:pPr>
        <w:pStyle w:val="Normal"/>
        <w:jc w:val="both"/>
        <w:rPr/>
      </w:pPr>
      <w:r>
        <w:rPr/>
        <w:tab/>
        <w:tab/>
        <w:t>Kiadások:</w:t>
        <w:tab/>
        <w:t xml:space="preserve">   512.109 eFt</w:t>
      </w:r>
    </w:p>
    <w:p>
      <w:pPr>
        <w:pStyle w:val="Normal"/>
        <w:jc w:val="both"/>
        <w:rPr/>
      </w:pPr>
      <w:r>
        <w:rPr>
          <w:b/>
        </w:rPr>
        <w:t>2014. évi:</w:t>
      </w:r>
      <w:r>
        <w:rPr/>
        <w:tab/>
        <w:t xml:space="preserve">Bevételek: </w:t>
        <w:tab/>
        <w:t xml:space="preserve">   </w:t>
      </w:r>
      <w:r>
        <w:rPr>
          <w:bCs/>
        </w:rPr>
        <w:t>442.737 eFt</w:t>
      </w:r>
    </w:p>
    <w:p>
      <w:pPr>
        <w:pStyle w:val="Normal"/>
        <w:jc w:val="both"/>
        <w:rPr/>
      </w:pPr>
      <w:r>
        <w:rPr/>
        <w:tab/>
        <w:tab/>
        <w:t>Kiadások:</w:t>
        <w:tab/>
        <w:t xml:space="preserve">   </w:t>
      </w:r>
      <w:r>
        <w:rPr>
          <w:bCs/>
        </w:rPr>
        <w:t>442.737 eFt</w:t>
      </w:r>
    </w:p>
    <w:p>
      <w:pPr>
        <w:pStyle w:val="Normal"/>
        <w:jc w:val="both"/>
        <w:rPr/>
      </w:pPr>
      <w:r>
        <w:rPr>
          <w:b/>
          <w:bCs/>
        </w:rPr>
        <w:t>2015. évi:</w:t>
      </w:r>
      <w:r>
        <w:rPr>
          <w:bCs/>
        </w:rPr>
        <w:tab/>
        <w:t>Bevételek:</w:t>
        <w:tab/>
        <w:t xml:space="preserve">   540.228 eFt</w:t>
      </w:r>
    </w:p>
    <w:p>
      <w:pPr>
        <w:pStyle w:val="Normal"/>
        <w:jc w:val="both"/>
        <w:rPr>
          <w:bCs/>
        </w:rPr>
      </w:pPr>
      <w:r>
        <w:rPr>
          <w:bCs/>
        </w:rPr>
        <w:tab/>
        <w:tab/>
        <w:t>Kiadások:</w:t>
        <w:tab/>
        <w:t xml:space="preserve">   540.228 eFt</w:t>
      </w:r>
    </w:p>
    <w:p>
      <w:pPr>
        <w:pStyle w:val="Normal"/>
        <w:jc w:val="both"/>
        <w:rPr/>
      </w:pPr>
      <w:r>
        <w:rPr>
          <w:b/>
        </w:rPr>
        <w:t>2016. évi:</w:t>
      </w:r>
      <w:r>
        <w:rPr/>
        <w:tab/>
        <w:t>Bevételek:</w:t>
        <w:tab/>
        <w:t xml:space="preserve">   584.553 eFt</w:t>
      </w:r>
    </w:p>
    <w:p>
      <w:pPr>
        <w:pStyle w:val="Normal"/>
        <w:jc w:val="both"/>
        <w:rPr/>
      </w:pPr>
      <w:r>
        <w:rPr/>
        <w:tab/>
        <w:tab/>
        <w:t>Kiadások:</w:t>
        <w:tab/>
        <w:t xml:space="preserve">   584.553 eFt</w:t>
      </w:r>
    </w:p>
    <w:p>
      <w:pPr>
        <w:pStyle w:val="Normal"/>
        <w:jc w:val="both"/>
        <w:rPr/>
      </w:pPr>
      <w:r>
        <w:rPr>
          <w:b/>
        </w:rPr>
        <w:t>2017. évi:</w:t>
      </w:r>
      <w:r>
        <w:rPr/>
        <w:tab/>
        <w:t>Bevételek:</w:t>
        <w:tab/>
        <w:t xml:space="preserve">   630.535 eFt</w:t>
      </w:r>
    </w:p>
    <w:p>
      <w:pPr>
        <w:pStyle w:val="Normal"/>
        <w:jc w:val="both"/>
        <w:rPr/>
      </w:pPr>
      <w:r>
        <w:rPr/>
        <w:tab/>
        <w:tab/>
        <w:t>Kiadások:</w:t>
        <w:tab/>
        <w:t xml:space="preserve">   630.535 eFt</w:t>
      </w:r>
    </w:p>
    <w:p>
      <w:pPr>
        <w:pStyle w:val="Normal"/>
        <w:jc w:val="both"/>
        <w:rPr/>
      </w:pPr>
      <w:r>
        <w:rPr/>
      </w:r>
    </w:p>
    <w:p>
      <w:pPr>
        <w:pStyle w:val="Normal"/>
        <w:jc w:val="both"/>
        <w:rPr/>
      </w:pPr>
      <w:r>
        <w:rPr/>
        <w:t>A jogi szabályozásnak megfeleltetett társulási megállapodás és kapcsolódó dokumentumai megtartják a 14 éves együttműködés bevált formáit és módszereit, alkalmasak az együttes tevékenység költséghatékony végzésére, a későbbi feladatbővítés elősegítésére.</w:t>
      </w:r>
    </w:p>
    <w:p>
      <w:pPr>
        <w:pStyle w:val="Normal"/>
        <w:jc w:val="both"/>
        <w:rPr/>
      </w:pPr>
      <w:r>
        <w:rPr/>
      </w:r>
    </w:p>
    <w:p>
      <w:pPr>
        <w:pStyle w:val="Normal"/>
        <w:jc w:val="both"/>
        <w:rPr/>
      </w:pPr>
      <w:r>
        <w:rPr/>
        <w:t xml:space="preserve">Kérjük a Tisztelt Képviselő-testületeket, valamint Társulási Tanácsot a beszámoló megvitatására - ha szükséges kiegészítésére - és elfogadására, amit megköszönünk. </w:t>
      </w:r>
    </w:p>
    <w:p>
      <w:pPr>
        <w:pStyle w:val="Normal"/>
        <w:jc w:val="both"/>
        <w:rPr/>
      </w:pPr>
      <w:r>
        <w:rPr/>
      </w:r>
    </w:p>
    <w:p>
      <w:pPr>
        <w:pStyle w:val="Normal"/>
        <w:jc w:val="both"/>
        <w:rPr/>
      </w:pPr>
      <w:r>
        <w:rPr>
          <w:b/>
          <w:u w:val="single"/>
        </w:rPr>
        <w:t>Határozati javaslat</w:t>
      </w:r>
      <w:r>
        <w:rPr>
          <w:b/>
        </w:rPr>
        <w:t xml:space="preserve">: </w:t>
      </w:r>
    </w:p>
    <w:p>
      <w:pPr>
        <w:pStyle w:val="Normal"/>
        <w:jc w:val="both"/>
        <w:rPr>
          <w:b/>
          <w:b/>
        </w:rPr>
      </w:pPr>
      <w:r>
        <w:rPr>
          <w:b/>
        </w:rPr>
      </w:r>
    </w:p>
    <w:p>
      <w:pPr>
        <w:pStyle w:val="Normal"/>
        <w:jc w:val="both"/>
        <w:rPr/>
      </w:pPr>
      <w:r>
        <w:rPr/>
        <w:t>Hajdúszoboszló Város Önkormányzatának Képviselő-testülete a Hajdúszoboszlói Kistérségi Többcélú Társulás eddigi tevékenységéről és terveiről készített beszámolót elfogadja.</w:t>
      </w:r>
    </w:p>
    <w:p>
      <w:pPr>
        <w:pStyle w:val="Normal"/>
        <w:jc w:val="both"/>
        <w:rPr/>
      </w:pPr>
      <w:r>
        <w:rPr/>
      </w:r>
    </w:p>
    <w:p>
      <w:pPr>
        <w:pStyle w:val="Normal"/>
        <w:jc w:val="both"/>
        <w:rPr/>
      </w:pPr>
      <w:r>
        <w:rPr>
          <w:u w:val="single"/>
        </w:rPr>
        <w:t>Határidő:</w:t>
      </w:r>
      <w:r>
        <w:rPr/>
        <w:tab/>
        <w:t>azonnal</w:t>
      </w:r>
    </w:p>
    <w:p>
      <w:pPr>
        <w:pStyle w:val="Normal"/>
        <w:jc w:val="both"/>
        <w:rPr/>
      </w:pPr>
      <w:r>
        <w:rPr>
          <w:u w:val="single"/>
        </w:rPr>
        <w:t>Felelős</w:t>
        <w:tab/>
        <w:t>:</w:t>
      </w:r>
      <w:r>
        <w:rPr/>
        <w:tab/>
        <w:t>társulási elnök, társulási titkár</w:t>
      </w:r>
    </w:p>
    <w:p>
      <w:pPr>
        <w:pStyle w:val="Normal"/>
        <w:jc w:val="both"/>
        <w:rPr/>
      </w:pPr>
      <w:r>
        <w:rPr/>
      </w:r>
    </w:p>
    <w:p>
      <w:pPr>
        <w:pStyle w:val="Normal"/>
        <w:jc w:val="both"/>
        <w:rPr/>
      </w:pPr>
      <w:r>
        <w:rPr/>
        <w:t>Hajdúszoboszló, 2018. június 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Korpos Szabolcs</w:t>
      </w:r>
    </w:p>
    <w:p>
      <w:pPr>
        <w:pStyle w:val="Normal"/>
        <w:jc w:val="both"/>
        <w:rPr/>
      </w:pPr>
      <w:r>
        <w:rPr/>
        <w:tab/>
        <w:tab/>
        <w:tab/>
        <w:tab/>
        <w:tab/>
        <w:tab/>
        <w:tab/>
        <w:tab/>
        <w:t>jegyző, társulási titkár</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Cs w:val="24"/>
      <w:lang w:val="hu-HU" w:bidi="ar-SA"/>
    </w:rPr>
  </w:style>
  <w:style w:type="character" w:styleId="PageNumber">
    <w:name w:val="Page Number"/>
    <w:basedOn w:val="Bekezdsalapbettpusa"/>
    <w:rPr/>
  </w:style>
  <w:style w:type="character" w:styleId="BuborkszvegChar">
    <w:name w:val="Buborékszöveg Char"/>
    <w:qFormat/>
    <w:rPr>
      <w:rFonts w:ascii="Tahoma" w:hAnsi="Tahoma" w:eastAsia="Times New Roman" w:cs="Tahoma"/>
      <w:sz w:val="16"/>
      <w:szCs w:val="16"/>
      <w:lang w:val="hu-HU" w:bidi="ar-SA"/>
    </w:rPr>
  </w:style>
  <w:style w:type="character" w:styleId="LfejChar">
    <w:name w:val="Élőfej Char"/>
    <w:qFormat/>
    <w:rPr>
      <w:sz w:val="24"/>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mhiv@hajduszob.hu" TargetMode="External"/><Relationship Id="rId3" Type="http://schemas.openxmlformats.org/officeDocument/2006/relationships/hyperlink" Target="http://www.e-tarsulas.hu/" TargetMode="External"/><Relationship Id="rId4" Type="http://schemas.openxmlformats.org/officeDocument/2006/relationships/hyperlink" Target="http://www.hajduszoboszl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4:00Z</dcterms:created>
  <dc:creator>h</dc:creator>
  <dc:description/>
  <cp:keywords/>
  <dc:language>en-US</dc:language>
  <cp:lastModifiedBy>Fehér Adrienn</cp:lastModifiedBy>
  <cp:lastPrinted>2015-06-04T09:09:00Z</cp:lastPrinted>
  <dcterms:modified xsi:type="dcterms:W3CDTF">2021-01-12T12:54:00Z</dcterms:modified>
  <cp:revision>2</cp:revision>
  <dc:subject/>
  <dc:title/>
</cp:coreProperties>
</file>