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3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március 21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3/2017. (II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március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főtéren elhelyezendő pannókkal kapcsolatosan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őterjesztés a Dicsőszentmártoni Kökényes Néptáncegyüttes kérésének támogatására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alapítványok támogatására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Hajdúszoboszlói Városi Televízió magasabb vezetőjének megbízásával kapcsolatos ismételt törvényességi felhívásról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ejelentések, tájékoztatók (szóbeli)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lőterjesztés főtéren elhelyezendő pannókkal kapcsolato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4/2017. (II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főtéren elhelyezendő pannókkal kapcsolatos </w:t>
      </w:r>
      <w:r>
        <w:rPr>
          <w:bCs/>
        </w:rPr>
        <w:t xml:space="preserve">előterjesztés elfogad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március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és a Dicsőszentmártoni Kökényes Néptáncegyüttes kérésének támogatásá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5/2017. (II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Dicsőszentmártoni Kökényes Néptáncegyüttes kérésének támogatásáról szóló </w:t>
      </w:r>
      <w:r>
        <w:rPr>
          <w:bCs/>
        </w:rPr>
        <w:t xml:space="preserve">előterjesztés elfogad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március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és alapítványok támoga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17. (II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lapítványok támogatásáról szóló </w:t>
      </w:r>
      <w:r>
        <w:rPr>
          <w:bCs/>
        </w:rPr>
        <w:t xml:space="preserve">előterjesztés elfogad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március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Hajdúszoboszlói Városi Televízió magasabb vezetőjének megbízásával kapcsolatos ismételt törvényességi felhívás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17. (II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nem támogatja a Hajdúszoboszlói Városi Televízió magasabb vezetőjének megbízásával kapcsolatos ismételt törvényességi felhívás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-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Molnár Viktória</dc:creator>
  <dc:description/>
  <dc:language>en-US</dc:language>
  <cp:lastModifiedBy>Molnár Viktória</cp:lastModifiedBy>
  <dcterms:modified xsi:type="dcterms:W3CDTF">2017-05-15T13:08:00Z</dcterms:modified>
  <cp:revision>2</cp:revision>
  <dc:subject/>
  <dc:title/>
</cp:coreProperties>
</file>