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5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április 18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április 20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Beszámoló az önkormányzati (többségi) tulajdonú gazdasági társaságok 2016. évi tevékenységeiről: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outlineLvl w:val="3"/>
        <w:rPr/>
      </w:pPr>
      <w:r>
        <w:rPr>
          <w:sz w:val="24"/>
          <w:szCs w:val="24"/>
        </w:rPr>
        <w:t>Hajdúszoboszlói Turisztikai Nonprofit Kft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7. évi költségvetési keretből történő támogatási kérelem jóváhagyására a Reiseagentur Salamon részé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Hajdúszoboszló város 2016. évi költségvetésének végrehajtásáró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múzeumi pályázat önrészérő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Pávai Vajna Ferenc városfejlesztési tervrő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Mátyás király sétány rendezettebbé tételérő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cskai Szakgimnázium kérelm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őnix Mazsorett Egyesület kérelme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-Pont Ifjúsági Egyesület kérelme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április 1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9:00Z</dcterms:created>
  <dc:creator>ibardos</dc:creator>
  <dc:description/>
  <cp:keywords/>
  <dc:language>en-US</dc:language>
  <cp:lastModifiedBy>Molnár Viktória</cp:lastModifiedBy>
  <cp:lastPrinted>2017-01-13T10:36:00Z</cp:lastPrinted>
  <dcterms:modified xsi:type="dcterms:W3CDTF">2017-04-13T10:52:00Z</dcterms:modified>
  <cp:revision>9</cp:revision>
  <dc:subject/>
  <dc:title>Hajdúszoboszló Város Önkormányzatának Pénzügyi, Gazdasági Bizottsága</dc:title>
</cp:coreProperties>
</file>