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27142-1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z Igazgatási, Nevelési, Egészségügyi, Szociális Bizottság 2018. december </w:t>
      </w:r>
    </w:p>
    <w:p>
      <w:pPr>
        <w:pStyle w:val="Normal"/>
        <w:jc w:val="center"/>
        <w:rPr/>
      </w:pPr>
      <w:r>
        <w:rPr>
          <w:szCs w:val="28"/>
        </w:rPr>
        <w:t>14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3/2018. (XII.04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8. december 0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szolgáltatási megállapodás megszűnéséről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szolgáltatási megállapodás megszűn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/2018. (XII.04.) INESZB határoz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Nevelési, Egészségügyi, Szociális Bizottsága Tarcsai István egyéni vállalkozóval 2010. december 20-án kötött Megállapodást közös megegyezéssel - a 60 napos felmondási határidőtől eltekintve - 2018.12.31-vel megszüntet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12.31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/irodavezető-helyettes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8. április 04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6:00Z</dcterms:created>
  <dc:creator>terem</dc:creator>
  <dc:description/>
  <cp:keywords/>
  <dc:language>en-US</dc:language>
  <cp:lastModifiedBy>Fehér Adrienn</cp:lastModifiedBy>
  <cp:lastPrinted>2018-04-04T10:55:00Z</cp:lastPrinted>
  <dcterms:modified xsi:type="dcterms:W3CDTF">2021-10-07T13:36:00Z</dcterms:modified>
  <cp:revision>2</cp:revision>
  <dc:subject/>
  <dc:title>JEGYZŐKÖNYV</dc:title>
</cp:coreProperties>
</file>