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Ügyiratszám: 497-12/2017. </w:t>
        <w:tab/>
        <w:tab/>
        <w:tab/>
        <w:t xml:space="preserve">Jóváhagy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ga Imre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umán-közszolgált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2017. december 19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 elnök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 </w:t>
      </w:r>
      <w:r>
        <w:rPr>
          <w:sz w:val="24"/>
          <w:szCs w:val="24"/>
        </w:rPr>
        <w:t xml:space="preserve">bizottsági tag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csis Róbert, Majoros Petronella, Dr. Ináncsy Ernő és Matusz Imre bizottsági tagok hiányoztak az ülés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 xml:space="preserve">: a Polgármesteri Hivatal részéről Dr. Korpos Szabolcs jegyző, Varga Imre humán közszolgáltatási irodavezető-helyettes; Lőrincz László gazdasági irodavezető; valamint Antalné Tardi Irén önkormányzati képviselő, illetve Medgyesi Szilvia TDM ügyvezető igazg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Megállapította, hogy a bizottság 7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 meghívóban szereplő napirende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08/2017. (XII. 19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7. december 21-i ülésanyagának véleményezése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567" w:hanging="0"/>
        <w:jc w:val="both"/>
        <w:rPr/>
      </w:pPr>
      <w:r>
        <w:rPr>
          <w:sz w:val="24"/>
          <w:szCs w:val="24"/>
        </w:rPr>
        <w:t>Tájékoztató a Hajdúszoboszlói Turisztikai Nonprofit Kft tevékenységének átvilágításáról, különös tekintettel a közhasznúság feltételeinek teljesítésére.</w:t>
      </w:r>
    </w:p>
    <w:p>
      <w:pPr>
        <w:pStyle w:val="Listaszerbekezds"/>
        <w:ind w:left="567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DM ügyvezető igazgató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Hajdúszoboszló város 2018. évi költségvetéséről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lWeb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0"/>
        <w:jc w:val="both"/>
        <w:rPr/>
      </w:pPr>
      <w:r>
        <w:rPr/>
        <w:t>Előterjesztés a turisták generálta turisztikai imázs: a web 2.0-ás felületek kvalitatív és kvantitatív vizsgálatának támogatásáról.</w:t>
      </w:r>
    </w:p>
    <w:p>
      <w:pPr>
        <w:pStyle w:val="Listaszerbekezds"/>
        <w:ind w:left="567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>Beszámoló a 2017. év 2. félévi kiállításokon való részvételről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>: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>Előterjesztés a 2018 évi városmarketing feladatok ellátásához kapcsolódó marketing kommunikációs terv ismertetéséről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>: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0"/>
        <w:jc w:val="both"/>
        <w:rPr/>
      </w:pPr>
      <w:r>
        <w:rPr/>
        <w:t>Előterjesztés 2018 évi kiállítások, utazási vásárok, kitelepülések részvételi tervének elfogadásáról.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u w:val="single"/>
        </w:rPr>
        <w:t>Előadó</w:t>
      </w:r>
      <w:r>
        <w:rPr/>
        <w:t>: TDM ügyvezető igazgató</w:t>
      </w:r>
    </w:p>
    <w:p>
      <w:pPr>
        <w:pStyle w:val="NormlWeb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Előterjesztés címerhasználat engedélyezésér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Előterjesztés emléktábla állítására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>: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Kovács Máté Városi Művelődési Központ és Könyvtár kérelm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Bocskai István Múzeum kérelm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Bejelentések, tájékoztatók (szóbeli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lső napirend: 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Hajdúszoboszlói Turisztikai Nonprofit Kft tevékenységének átvilágításáról, különös tekintettel a közhasznúság feltételeinek teljesítés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dgyesi Szilvia</w:t>
      </w:r>
      <w:r>
        <w:rPr>
          <w:sz w:val="24"/>
          <w:szCs w:val="24"/>
        </w:rPr>
        <w:t xml:space="preserve">: Nincs kiegészítenivalója az anyag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őrincz László</w:t>
      </w:r>
      <w:r>
        <w:rPr>
          <w:sz w:val="24"/>
          <w:szCs w:val="24"/>
        </w:rPr>
        <w:t>: Nincs kiegészítenivalója az anyag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 tájékoztató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9/2017. (XII. 19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a Hajdúszoboszlói Turisztikai Nonprofit Kft tevékenységének átvilágításáról, különös tekintettel a közhasznúság feltételeinek teljesítéséről szóló tájékoztató elfogadását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7. december 21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ásodik napiren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Hajdúszoboszló város 2018. évi költségvetésérő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őrincz László</w:t>
      </w:r>
      <w:r>
        <w:rPr>
          <w:sz w:val="24"/>
          <w:szCs w:val="24"/>
        </w:rPr>
        <w:t>: Nincs kiegészítenivalója az anyag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6 igen szavazattal (Máté Lajos</w:t>
      </w:r>
      <w:r>
        <w:rPr>
          <w:bCs/>
          <w:iCs/>
          <w:sz w:val="24"/>
          <w:szCs w:val="24"/>
        </w:rPr>
        <w:t>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és 1 tartózkodás (Jónás Kálmán) mellett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0/2017. (XII. 19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Hajdúszoboszló város 2018. évi költségvetéséről szóló 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7. december 21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rmadik napirend: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Előterjesztés a turisták generálta turisztikai imázs: a web 2.0-ás felületek kvalitatív és kvantitatív vizsgálatának támogatásáról.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Medgyesi Szilvia</w:t>
      </w:r>
      <w:r>
        <w:rPr/>
        <w:t xml:space="preserve">: Egy olyan kutatást kívánnak elindítani a város turizmusát illetően, amely a vendégigények, vendégvélemények termékbüntetésére vonatkozik. A kutatás elsődleges területei az online véleményeket begyűjtő platformok, források. Ehhez megfelelő tapasztalattal rendelkező partnert sikerült találni. A koncepció elkészítéséhez kér támogatást a bizottságtól.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Máté Lajos</w:t>
      </w:r>
      <w:r>
        <w:rPr/>
        <w:t xml:space="preserve">: Örül, hogy haladni tudnak ezekkel a technikai vívmányokka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z előterjesztés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1/2017. (XII. 19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Hajdúszoboszló Város Önkormányzatának Turisztikai, Kulturális, Sport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5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Városmarketing keretből</w:t>
      </w:r>
      <w:r>
        <w:rPr/>
        <w:t xml:space="preserve"> „A turisták generálta turisztikai imázs: a web 2.0-ás felületek kvalitatív és kvantitatív vizsgálatának” kutatása megvalósításához és Hajdúszoboszló Város új Turisztikai Stratégiájának megalkotásához </w:t>
      </w:r>
      <w:r>
        <w:rPr>
          <w:b/>
        </w:rPr>
        <w:t>3,6 millió forintot</w:t>
      </w:r>
      <w:r>
        <w:rPr/>
        <w:t xml:space="preserve"> biztosí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ügyvezet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Negye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eszámoló a 2017. év 2. félévi kiállításokon való részvételről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dgyesi Szilvia</w:t>
      </w:r>
      <w:r>
        <w:rPr>
          <w:sz w:val="24"/>
          <w:szCs w:val="24"/>
        </w:rPr>
        <w:t xml:space="preserve">: Nincs kiegészítenivalója az anyag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z előterjesztés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2/2017. (XII. 19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 2017 év második félévében megvalósított kiállítási részvételekről szóló beszámolót elfogadj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 ügyvezető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Ötö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Előterjesztés a 2018 évi városmarketing feladatok ellátásához kapcsolódó marketing kommunikációs terv ismertetéséről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dgyesi Szilvia</w:t>
      </w:r>
      <w:r>
        <w:rPr>
          <w:sz w:val="24"/>
          <w:szCs w:val="24"/>
        </w:rPr>
        <w:t xml:space="preserve">: Nincs kiegészítenivalója az anyag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z előterjesztés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3/2017. (XII. 19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  <w:t xml:space="preserve">Hajdúszoboszló Város Önkormányzatának Turisztikai, Kulturális, Sport Bizottsága a Hajdúszoboszlói Turisztikai Nonprofit Kft 2018. évi marketing kommunikációs tervét elfogadja, megvalósítását támogatja. </w:t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Határidő</w:t>
      </w:r>
      <w:r>
        <w:rPr>
          <w:szCs w:val="20"/>
        </w:rPr>
        <w:t>: folyamatos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Felelős</w:t>
      </w:r>
      <w:r>
        <w:rPr>
          <w:szCs w:val="20"/>
        </w:rPr>
        <w:t>:   ügyvezető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Hatodik napirend: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Előterjesztés 2018 évi kiállítások, utazási vásárok, kitelepülések részvételi tervének elfogadásáról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Medgyesi Szilvia</w:t>
      </w:r>
      <w:r>
        <w:rPr>
          <w:szCs w:val="24"/>
        </w:rPr>
        <w:t xml:space="preserve">: Az előző évhez képest annyi változás van, hogy új helyszínként két német kiállítást terveznek, illetve beépítették Izraelt, Ukrajnában is több megjelenést terveznek. Egyeztettek a turisztikai szolgáltatókkal is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z előterjesztés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4/2017. (XII. 19.) TKSB határozat: </w:t>
      </w:r>
    </w:p>
    <w:p>
      <w:pPr>
        <w:pStyle w:val="NormlWeb"/>
        <w:spacing w:before="280" w:after="210"/>
        <w:jc w:val="both"/>
        <w:rPr>
          <w:szCs w:val="20"/>
        </w:rPr>
      </w:pPr>
      <w:r>
        <w:rPr>
          <w:szCs w:val="20"/>
        </w:rPr>
        <w:t xml:space="preserve">Hajdúszoboszló Város Önkormányzatának Turisztikai, Kulturális, Sport Bizottsága Hajdúszoboszló város 2018. évi kiállítások, utazási vásárok, kitelepülések részvételi tervét elfogadja, megvalósítását támogatja. 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Határidő</w:t>
      </w:r>
      <w:r>
        <w:rPr>
          <w:szCs w:val="20"/>
        </w:rPr>
        <w:t>: folyamatos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Felelős</w:t>
      </w:r>
      <w:r>
        <w:rPr>
          <w:szCs w:val="20"/>
        </w:rPr>
        <w:t>:   ügyvezető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Hete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Előterjesztés címerhasználat engedélyezésére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Varga Imre</w:t>
      </w:r>
      <w:r>
        <w:rPr>
          <w:szCs w:val="24"/>
        </w:rPr>
        <w:t xml:space="preserve">: A bizottság jogköre a címerhasználat engedélyezése. A Nemzeti Ovi-Sport Program honlapján jelenne meg az óvoda nyertes pályázata esetén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z előterjesztés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5/2017. (XII. 19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Hajdúszoboszló Város Önkormányzatának Turisztikai, Kulturális, Sport Bizottsága az Önkormányzat "</w:t>
      </w:r>
      <w:r>
        <w:rPr>
          <w:i/>
          <w:sz w:val="24"/>
          <w:szCs w:val="28"/>
        </w:rPr>
        <w:t>Nemzeti Ovi-Sport Program</w:t>
      </w:r>
      <w:r>
        <w:rPr>
          <w:sz w:val="24"/>
          <w:szCs w:val="28"/>
        </w:rPr>
        <w:t>" keretében nyertes pályázata esetén engedélyezi Hajdúszoboszló Város Önkormányzata címerének feltüntetését az Ovi-Sport Közhasznú Alapítvány honlapján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Határidő</w:t>
      </w:r>
      <w:r>
        <w:rPr>
          <w:sz w:val="24"/>
          <w:szCs w:val="28"/>
        </w:rPr>
        <w:t xml:space="preserve">: pályázat elbírálását követően 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Felelős</w:t>
      </w:r>
      <w:r>
        <w:rPr>
          <w:sz w:val="24"/>
          <w:szCs w:val="28"/>
        </w:rPr>
        <w:t>:  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Nyolca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emléktábla állításár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Varga Imre</w:t>
      </w:r>
      <w:r>
        <w:rPr>
          <w:szCs w:val="24"/>
        </w:rPr>
        <w:t xml:space="preserve">: Ez a bizottság csak szakmailag támogatja az előterjesztést, a gazdasági bizottság dönt az előterjesztésben szereplő összegről. Múzeumigazgató Úr szakmailag megalapozottnak tartja az emléktábla állítását. Talán a táblán megjelenő szövegen lehetne változtatni, hogy rövidebb legyen, egyeztetni fog Múzeumigazgató Úrral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Kanizsay György Béla</w:t>
      </w:r>
      <w:r>
        <w:rPr>
          <w:szCs w:val="24"/>
        </w:rPr>
        <w:t xml:space="preserve">: Ő is azt javasolja, hogy rövidebb legyen a szöveg. Név, ki volt a személy, születési dátum, halálozás időpontja elegendő lenne a táblár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z előterjesztés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6/2017. (XII. 19.) TKSB határozat: </w:t>
      </w:r>
    </w:p>
    <w:p>
      <w:pPr>
        <w:pStyle w:val="NormlWeb"/>
        <w:spacing w:before="280" w:after="210"/>
        <w:jc w:val="both"/>
        <w:rPr>
          <w:szCs w:val="20"/>
        </w:rPr>
      </w:pPr>
      <w:r>
        <w:rPr>
          <w:szCs w:val="20"/>
        </w:rPr>
        <w:t xml:space="preserve">Hajdúszoboszló Város Önkormányzatának Turisztikai, Kulturális, Sport Bizottsága támogatja a Halasi Fekete Péter téren emléktábla állításáról szóló előterjesztést. 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  <w:u w:val="single"/>
        </w:rPr>
        <w:t>Határidő</w:t>
      </w:r>
      <w:r>
        <w:rPr>
          <w:szCs w:val="20"/>
        </w:rPr>
        <w:t>: azonnal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  <w:u w:val="single"/>
        </w:rPr>
        <w:t>Felelős</w:t>
      </w:r>
      <w:r>
        <w:rPr>
          <w:szCs w:val="20"/>
        </w:rPr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Kilence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ovács Máté Városi Művelődési Központ és Könyvtár kérelm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Kérdés, hozzászólás nem lévén a bizottsági elnök szavazásra tette fel a napirende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6 igen szavazattal (Máté Lajos</w:t>
      </w:r>
      <w:r>
        <w:rPr>
          <w:bCs/>
          <w:iCs/>
          <w:sz w:val="24"/>
          <w:szCs w:val="24"/>
        </w:rPr>
        <w:t>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és 1 tartózkodás (Jónás Kálmán) mellett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7/2017. (XII. 19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5/ÖK sor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</w:t>
      </w:r>
      <w:r>
        <w:rPr>
          <w:b/>
          <w:sz w:val="24"/>
          <w:szCs w:val="24"/>
        </w:rPr>
        <w:t>Városmarketing keretből</w:t>
      </w:r>
      <w:r>
        <w:rPr>
          <w:sz w:val="24"/>
          <w:szCs w:val="24"/>
        </w:rPr>
        <w:t xml:space="preserve"> a Kovács Máté Városi Művelődési Központ és Könyvtár részére </w:t>
      </w:r>
      <w:r>
        <w:rPr>
          <w:sz w:val="24"/>
        </w:rPr>
        <w:t>év végi szilveszteri csergetés technikai feltételeinek biztosításáho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400.000 Ft</w:t>
      </w:r>
      <w:r>
        <w:rPr>
          <w:sz w:val="24"/>
          <w:szCs w:val="24"/>
        </w:rPr>
        <w:t xml:space="preserve">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december 3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ize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Bocskai István Múzeum kérelme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Kérdés, hozzászólás nem lévén a bizottsági elnök szavazásra tette fel a napirende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z előterjesztés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8/2017. (XII. 19.) TKSB határozat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7/ÖK sor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</w:t>
      </w:r>
      <w:r>
        <w:rPr>
          <w:b/>
          <w:sz w:val="24"/>
          <w:szCs w:val="24"/>
        </w:rPr>
        <w:t>Kulturális és közművelődési keretből</w:t>
      </w:r>
      <w:r>
        <w:rPr>
          <w:sz w:val="24"/>
          <w:szCs w:val="24"/>
        </w:rPr>
        <w:t xml:space="preserve"> a Bocskai István Múzeum részére </w:t>
      </w:r>
      <w:r>
        <w:rPr>
          <w:sz w:val="24"/>
        </w:rPr>
        <w:t xml:space="preserve">Géptár támogatásához és rendezvények megtartásához </w:t>
      </w:r>
      <w:r>
        <w:rPr>
          <w:b/>
          <w:sz w:val="24"/>
          <w:szCs w:val="24"/>
        </w:rPr>
        <w:t>300.000 Ft</w:t>
      </w:r>
      <w:r>
        <w:rPr>
          <w:sz w:val="24"/>
          <w:szCs w:val="24"/>
        </w:rPr>
        <w:t xml:space="preserve">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december 3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bizottsági elnök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izenegyedik napirend: 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ejelentések, tájékoztatók (szóbeli). 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Máté Lajos</w:t>
      </w:r>
      <w:r>
        <w:rPr>
          <w:color w:val="000000"/>
          <w:sz w:val="24"/>
          <w:szCs w:val="24"/>
        </w:rPr>
        <w:t xml:space="preserve">: Érkeztek még be igények év végén a bizottsághoz. </w:t>
      </w:r>
      <w:r>
        <w:rPr>
          <w:sz w:val="24"/>
          <w:szCs w:val="24"/>
        </w:rPr>
        <w:t xml:space="preserve">A Hajdúszoboszlói Kárászos tavi Sporthorgász Egyesület elektromos csónakmotor és munkaakkumulátor megvásárlásához, a Hajdúszoboszló és Vidéke Vízilabda és Úszó Közhasznú Sportegyesület eszközbeszerzéshez kér támogatást, az Amatőr Női Kézilabda Sportegyesület pedig működési költségekr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Varga Imre</w:t>
      </w:r>
      <w:r>
        <w:rPr>
          <w:color w:val="000000"/>
        </w:rPr>
        <w:t xml:space="preserve">: Annyit szeretne még elmondani, hogy labdákat vásárolnának az iskolák részére a diáksport támogatásához, amennyiben elfogadja ezt a bizottság. Múlt héten beázott a Sportház, csak alpinisták tudják megjavítani, ez egy komolyabb összeg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 Hajdúszoboszló és Vidéke Vízilabda és Úszó Közhasznú Sportegyesület kérelmé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>), tartózkodás és ellenszavazat nélkül támogatta (mind a 7 bizottsági tag szavazott); a Hajdúszoboszlói Kárászos tavi Sporthorgász Egyesület kérelmét 6 igen szavazattal (Máté Lajos</w:t>
      </w:r>
      <w:r>
        <w:rPr>
          <w:bCs/>
          <w:iCs/>
          <w:sz w:val="24"/>
          <w:szCs w:val="24"/>
        </w:rPr>
        <w:t>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és 1 tartózkodás (Jónás Kálmán) mellett támogatta (mind a 7 bizottsági tag szavazott); az Amatőr Női Kézilabda Sportegyesület kérelmé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7 bizottsági tag szavazott); a diáksport támogatásához iskolák részére eszközbeszerzést 7 igen szavazattal (Máté Lajos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9/2017. (XII. 19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6/ÖK sor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</w:t>
      </w:r>
      <w:r>
        <w:rPr>
          <w:b/>
          <w:sz w:val="24"/>
          <w:szCs w:val="24"/>
        </w:rPr>
        <w:t>Városi Sport és utánpótlás keretbő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jdúszoboszlói Kárászos tavi Sporthorgász Egyesület részére elektromos csónakmotor és munkaakkumulátor megvásárlásához </w:t>
      </w:r>
      <w:r>
        <w:rPr>
          <w:b/>
          <w:sz w:val="24"/>
          <w:szCs w:val="24"/>
        </w:rPr>
        <w:t>105.000 Ft</w:t>
      </w:r>
      <w:r>
        <w:rPr>
          <w:sz w:val="24"/>
          <w:szCs w:val="24"/>
        </w:rPr>
        <w:t xml:space="preserve"> támogatást nyúj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Hajdúszoboszló és Vidéke Vízilabda és Úszó Közhasznú Sportegyesület részére eszközbeszerzéshez </w:t>
      </w:r>
      <w:r>
        <w:rPr>
          <w:b/>
          <w:sz w:val="24"/>
          <w:szCs w:val="24"/>
        </w:rPr>
        <w:t>100.000 Ft</w:t>
      </w:r>
      <w:r>
        <w:rPr>
          <w:sz w:val="24"/>
          <w:szCs w:val="24"/>
        </w:rPr>
        <w:t xml:space="preserve"> támogatást nyúj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Amatőr Női Kézilabda Sportegyesület részére működési költségekre </w:t>
      </w:r>
      <w:r>
        <w:rPr>
          <w:b/>
          <w:sz w:val="24"/>
          <w:szCs w:val="24"/>
        </w:rPr>
        <w:t>200.000 Ft</w:t>
      </w:r>
      <w:r>
        <w:rPr>
          <w:sz w:val="24"/>
          <w:szCs w:val="24"/>
        </w:rPr>
        <w:t xml:space="preserve"> támogatást nyújt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áksport támogatásához iskolák részére eszközbeszerzést támogat </w:t>
      </w:r>
      <w:r>
        <w:rPr>
          <w:b/>
          <w:sz w:val="24"/>
          <w:szCs w:val="24"/>
        </w:rPr>
        <w:t>131.700 Ft</w:t>
      </w:r>
      <w:r>
        <w:rPr>
          <w:sz w:val="24"/>
          <w:szCs w:val="24"/>
        </w:rPr>
        <w:t xml:space="preserve"> értékben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december 3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ónás Kálmán bizottsági tag 14.30 órakor távozot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Néhány, a következő évet érintő javaslata van, melyet szóban ismertet. A Sportház tetőszerkezetével kapcsolatosan javasolja, hogy készítsenek elő pályázatot a Kézilabda Szövetséghez, teljes tetőcserére is lehet pályázni. Ehhez szükséges egy együttműködési megállapodás, illetve a városfejlesztési csoportot lehetne felkérni a műszaki dolgokkal kapcsolatos feladatokra. A költségvetés elfogadása után januárban a pályázati felhívást el kellene fogadnia a bizottságnak. A költségvetési rendeletet figyelembe fogják venni, másrészt a felhívás tartalmazzon egy tájékoztatót az egyesületekről, ehhez a sportrendelet felülvizsgálatára van szükség. A bizottság készítse a koncepciót, egy munkaanyag a rendelettel együtt kerüljön februárban a bizottság elé. Az egyesületek csak akkor pályázhassanak, ha feltöltik az adatbázist. A koncepció végleges elfogadására márciusban kerülne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tájékoztatót 6 igen szavazattal (Máté Lajos</w:t>
      </w:r>
      <w:r>
        <w:rPr>
          <w:bCs/>
          <w:iCs/>
          <w:sz w:val="24"/>
          <w:szCs w:val="24"/>
        </w:rPr>
        <w:t>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Marosi György Csongor, Kiss Zoltán, Pánisz László, Zagyva Tamás</w:t>
      </w:r>
      <w:r>
        <w:rPr>
          <w:sz w:val="24"/>
          <w:szCs w:val="24"/>
        </w:rPr>
        <w:t xml:space="preserve">), tartózkodás és ellenszavazat nélkül támogatta (mind a 6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0/2017. (XII. 19.) TKSB határozat: </w:t>
      </w:r>
    </w:p>
    <w:p>
      <w:pPr>
        <w:pStyle w:val="NormlWeb"/>
        <w:spacing w:before="280" w:after="210"/>
        <w:jc w:val="both"/>
        <w:rPr>
          <w:szCs w:val="20"/>
        </w:rPr>
      </w:pPr>
      <w:r>
        <w:rPr>
          <w:szCs w:val="20"/>
        </w:rPr>
        <w:t xml:space="preserve">Hajdúszoboszló Város Önkormányzatának Turisztikai, Kulturális, Sport Bizottsága az elhangzott tájékoztatót tudomásul veszi. 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  <w:u w:val="single"/>
        </w:rPr>
        <w:t>Határidő</w:t>
      </w:r>
      <w:r>
        <w:rPr>
          <w:szCs w:val="20"/>
        </w:rPr>
        <w:t>: azonnal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  <w:u w:val="single"/>
        </w:rPr>
        <w:t>Felelős</w:t>
      </w:r>
      <w:r>
        <w:rPr>
          <w:szCs w:val="20"/>
        </w:rPr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Mivel több hozzászólás nem volt, a bizottság ülése 14.35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arosi György Csongor</w:t>
        <w:tab/>
        <w:tab/>
        <w:t xml:space="preserve">   </w:t>
        <w:tab/>
        <w:t xml:space="preserve">                               Máté Laj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</w:t>
        <w:tab/>
        <w:t xml:space="preserve">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Molnár Viktóri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8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18-01-08T07:56:00Z</dcterms:modified>
  <cp:revision>39</cp:revision>
  <dc:subject/>
  <dc:title/>
</cp:coreProperties>
</file>