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FELHÍVÁS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32"/>
        </w:rPr>
      </w:pPr>
      <w:r>
        <w:rPr>
          <w:rFonts w:cs="Times New Roman" w:ascii="Times New Roman" w:hAnsi="Times New Roman"/>
          <w:b w:val="false"/>
          <w:i w:val="false"/>
          <w:sz w:val="20"/>
          <w:szCs w:val="32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SPORT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TEVÉKENYSÉGEK TÁMOGATÁSÁRA 2016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Hajdúszoboszló Város Önkormányzata a város lakosságának rendszeres sportolási és testedzési lehetőséget kíván biztosítani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Ennek érdekében szervezi, és a 2016. évi költségvetésben elkülönített Városi Sport és Utánpótlás Keretből támogatja a Hajdúszoboszlón működő sportegyesületeket, akik csapataikat a sportág országos szakszövetsége által, annak előírásai szerint szervezett bajnokságban, ranglista versenyeken szerepeltetik és versenyzőiket legalább heti három edzéssel készítik fel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A versenysport mellett támogatja a szabadidős és egyéb sportrendezvényeket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Céltámogatásra pályázhatnak sportegyesületek, társadalmi szervezetek közül azok, amelyek az előző évi elszámolásukat határidőre benyújtották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 pályázatot a rendszeresített formanyomtatványon a Polgármesteri Hivatal Önkormányzati Irodájához (4200 Hajdúszoboszló, Hősök tere 1. sz. "A" épület I. emelet 102. szoba)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2016. március 1-én 16.00 óráig kell  benyújtani 1 példányban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illetve postai úton az adott határidőig történő beérkezéssel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 pályázati felhívást, illetve a pályázati űrlapot </w:t>
      </w:r>
      <w:r>
        <w:rPr>
          <w:rFonts w:cs="Times New Roman" w:ascii="Times New Roman" w:hAnsi="Times New Roman"/>
          <w:i w:val="false"/>
          <w:sz w:val="28"/>
          <w:szCs w:val="28"/>
        </w:rPr>
        <w:t>nyomtatott formában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a Hajdúszoboszlói Kovács Máté Városi Művelődési Központ és Könyvtárban (4200 Hajdúszoboszló, Szilfákalja 2. sz.), valamint a Polgármesteri Hivatal Önkormányzati Irodáján  (4200 Hajdúszoboszló, Hősök tere 1. sz. "A" épület I. emelet 102. szoba) lehet beszerezni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Pályázati díj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pályázatonként </w:t>
      </w:r>
      <w:r>
        <w:rPr>
          <w:rFonts w:cs="Times New Roman" w:ascii="Times New Roman" w:hAnsi="Times New Roman"/>
          <w:i w:val="false"/>
          <w:sz w:val="28"/>
          <w:szCs w:val="28"/>
        </w:rPr>
        <w:t>2.540.-Ft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a befizetéshez szükséges csekket a fenti címeken veheti át a pályázó.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pályázati űrlap, illetve pályázati felhívá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www.hajduszoboszlo.eu</w:t>
      </w:r>
      <w:r>
        <w:rPr>
          <w:sz w:val="28"/>
          <w:szCs w:val="28"/>
        </w:rPr>
        <w:t xml:space="preserve"> honlapról </w:t>
      </w:r>
      <w:r>
        <w:rPr>
          <w:b/>
          <w:sz w:val="28"/>
          <w:szCs w:val="28"/>
        </w:rPr>
        <w:t xml:space="preserve">&gt; </w:t>
      </w:r>
      <w:hyperlink r:id="rId2">
        <w:r>
          <w:rPr>
            <w:rStyle w:val="InternetLink"/>
            <w:b/>
            <w:sz w:val="28"/>
            <w:szCs w:val="28"/>
          </w:rPr>
          <w:t>Önkormányzat</w:t>
        </w:r>
      </w:hyperlink>
      <w:r>
        <w:rPr>
          <w:b/>
          <w:sz w:val="28"/>
          <w:szCs w:val="28"/>
        </w:rPr>
        <w:t xml:space="preserve"> pályázatai &gt; </w:t>
      </w:r>
      <w:r>
        <w:rPr>
          <w:sz w:val="28"/>
          <w:szCs w:val="28"/>
        </w:rPr>
        <w:t>menüpont alatt tölthető le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 pályázatnak tartalmaznia kell a célfeladat megjelölését, a megvalósítandó szakmai program részletes leírását vagy foglalkozási, vagy edzéstervet. Az edzésterv tartalmi követelményeiről az iroda tájékoztatást ad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A pályázatokat az Önkormányzat Kulturális, Sport, Nevelési Bizottsága a pályázati határidő lezárulásától számított 30 napon belül bírálja el, illetve dönt a támogatás mértékéről. A bizottság profitorientált, vállalkozási alapon szervezett rendezvényeket és tevékenységeket nem támogat. A non-profit jellegű tevékenységek megvalósításához a keretből a bekerülési költségek legfeljebb 70 %-áig és maximum 700.000</w:t>
      </w:r>
      <w:r>
        <w:rPr>
          <w:rFonts w:cs="Times New Roman" w:ascii="Times New Roman" w:hAnsi="Times New Roman"/>
          <w:b w:val="false"/>
          <w:sz w:val="28"/>
          <w:szCs w:val="28"/>
        </w:rPr>
        <w:t>.-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Ft-ig lehet pályáz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bizottság az érvényes pályázatokat az alábbi szempontrendszert figyelembe véve értékeli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 pályázat megfelelése a kiírás tartalmi és formai követelményeinek, a koncepció, a feladat, a program szakmai megalapozottsága, céljának, tartalmának kidolgozottsága, szakmai színvonal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 pályázó eddig végzett szakmai munkája, eredményei, tevékenységének összhangja a tervezett feladat, program célkitűzéseivel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ndszeres sport-tevékenységet biztosító egyesületi működés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sportág vagy a sporttevékenység hagyományai, népszerűség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résztvevők száma, közülük a helyi állandó lakosok aránya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ervezet utánpótlás-nevelő, tehetséggondozó tevékenysége,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gyenes és mindenki számára elérhető, nyilvános programok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öltségvetés megalapozottsága, realitása, a saját forrás/önrész mérték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rendezvény, a program várható eredménye/hatása az érintett célcsoportra és helyi közösségre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A támogatás, támogatási szerződés szerint vehető igénybe, használható fel és felhasználásáról ennek megfelelően kell az erre a célra meghatározott </w:t>
      </w:r>
      <w:r>
        <w:rPr>
          <w:b/>
          <w:bCs/>
          <w:color w:val="000000"/>
          <w:sz w:val="28"/>
          <w:szCs w:val="28"/>
        </w:rPr>
        <w:t xml:space="preserve">formanyomtatványokon </w:t>
      </w:r>
      <w:r>
        <w:rPr>
          <w:color w:val="000000"/>
          <w:sz w:val="28"/>
          <w:szCs w:val="28"/>
        </w:rPr>
        <w:t>é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 szerződés szerint elszámolni </w:t>
      </w:r>
      <w:r>
        <w:rPr>
          <w:b/>
          <w:bCs/>
          <w:color w:val="000000"/>
          <w:sz w:val="28"/>
          <w:szCs w:val="28"/>
        </w:rPr>
        <w:t>2017. február 15-ig</w:t>
      </w:r>
      <w:r>
        <w:rPr>
          <w:color w:val="000000"/>
          <w:sz w:val="28"/>
          <w:szCs w:val="28"/>
        </w:rPr>
        <w:t xml:space="preserve"> a Bizottság felé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A részletes szakmai beszámoló (foglalkozási, vagy edzéstervre épülő) tartalma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zervezet tárgyévi eredményének bemutatása, a megvalósult működési feltételek javítását célzó intézkedések, beszerzések, illetve a működés során felmerült számlákkal, alátámasztó dokumentumokkal igazolt költségek felsorolá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énzügyi beszámoló tartalm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becsatolt, számviteli szabályoknak megfelelő bizonylatokon szerepeltetni  kell a támogatási szerződés számát és a célra felhasznált összeget. Az ezt az információt már tartalmazó számlák másolatait hitelesíteni szükséges. A kötelezettségekről a teljesítést igazoló bizonylatot (utalással történő teljesítés esetén banki kivonat, ha átutalásos számla készpénzzel rendeződik, akkor pénztári bizonylat, a készpénzes fizetésnél pedig készpénzes számla, amire rá van vezetve, hogy fizetve) is mellékelni kell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z elszámolás elfogadásáról a Polgármesteri Hivatal Pénzügyi Irodája 30 napon belül dönt. 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Ha a Keretből támogatott tevékenység nem, vagy csak részben valósul meg, akkor a támogatást, illetve annak arányos részét vissza kell fizetni legkésőbb a pályázatban a tevékenység záró időpontjaként megjelölt időpontig. Ennek elmulasztása esetén a következő évi pályázatukat a bizottság nem bírálja el.</w:t>
      </w:r>
    </w:p>
    <w:p>
      <w:pPr>
        <w:pStyle w:val="Normal"/>
        <w:ind w:left="708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nem szabályszerű formanyomtatványon beadott, vagy határidőn túl érkezett pályázatot a bizottság nem bírálja 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jdúszoboszló, 2016. január 2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HAJDÚSZOBOSZLÓ VÁROS </w:t>
        <w:tab/>
        <w:tab/>
        <w:tab/>
        <w:tab/>
        <w:tab/>
        <w:tab/>
        <w:t xml:space="preserve">     ÖNKORMÁNYZATÁNAK KULTURÁLIS, </w:t>
        <w:tab/>
        <w:tab/>
        <w:tab/>
        <w:tab/>
        <w:tab/>
        <w:tab/>
        <w:t xml:space="preserve">  SPORT, NEVELÉSI BIZOTTSÁGA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7" w:firstLine="288"/>
      <w:jc w:val="both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KSB_ELOTERJESZTESEK_2013/MARCIUS_18_biz_&#252;l&#233;s_anyag/Titk&#225;rs&#225;g%202011-2012/feher.adrienn/Dokumentumok/CA/CA_2011/p_csomag/%3Fdom=BAAFKGQA&amp;fmn=BAAFKAUS&amp;prt=BAAFKAPH&amp;men=BAAFKAV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6:00Z</dcterms:created>
  <dc:creator>Cseh Emma</dc:creator>
  <dc:description/>
  <cp:keywords/>
  <dc:language>en-US</dc:language>
  <cp:lastModifiedBy>Gazda</cp:lastModifiedBy>
  <cp:lastPrinted>2013-03-14T09:07:00Z</cp:lastPrinted>
  <dcterms:modified xsi:type="dcterms:W3CDTF">2016-02-01T07:52:00Z</dcterms:modified>
  <cp:revision>9</cp:revision>
  <dc:subject/>
  <dc:title>PÁLYÁZATI  FELHIVÁS</dc:title>
</cp:coreProperties>
</file>