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Hajdúszoboszló Város Önkormányzatának 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 xml:space="preserve">Turisztikai, Kulturális, Sport Bizottsága 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4200 Hajdúszoboszló, Hősök tere 1.</w:t>
      </w:r>
    </w:p>
    <w:p>
      <w:pPr>
        <w:pStyle w:val="Normal"/>
        <w:jc w:val="both"/>
        <w:rPr/>
      </w:pPr>
      <w:r>
        <w:rPr/>
        <w:t xml:space="preserve">Ügyiratszám: 497-12/2017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 I V O N A 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Hajdúszoboszló Város Önkormányzata Képviselő-testületének Turisztikai, Kulturális, Sport Bizottsága 2017. december 19-én tartott ülésének jegyzőkönyvéb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Napirend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08/2017. (XII. 19.) TK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Turisztikai, Kulturális, Sport Bizottsága az alábbi napirendet fogadja e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2017. december 21-i ülésanyagának véleményezése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spacing w:before="0" w:after="0"/>
        <w:ind w:left="567" w:hanging="0"/>
        <w:contextualSpacing/>
        <w:jc w:val="both"/>
        <w:rPr/>
      </w:pPr>
      <w:r>
        <w:rPr/>
        <w:t>Tájékoztató a Hajdúszoboszlói Turisztikai Nonprofit Kft tevékenységének átvilágításáról, különös tekintettel a közhasznúság feltételeinek teljesítésére.</w:t>
      </w:r>
    </w:p>
    <w:p>
      <w:pPr>
        <w:pStyle w:val="Listaszerbekezds"/>
        <w:ind w:left="567" w:hanging="0"/>
        <w:jc w:val="both"/>
        <w:rPr/>
      </w:pPr>
      <w:r>
        <w:rPr>
          <w:u w:val="single"/>
        </w:rPr>
        <w:t>Előadó:</w:t>
      </w:r>
      <w:r>
        <w:rPr/>
        <w:t xml:space="preserve"> TDM ügyvezető igazgató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/>
        <w:t xml:space="preserve">Előterjesztés Hajdúszoboszló város 2018. évi költségvetéséről. </w:t>
      </w:r>
    </w:p>
    <w:p>
      <w:pPr>
        <w:pStyle w:val="Normal"/>
        <w:ind w:left="567" w:hanging="0"/>
        <w:jc w:val="both"/>
        <w:rPr/>
      </w:pPr>
      <w:r>
        <w:rPr>
          <w:u w:val="single"/>
        </w:rPr>
        <w:t>Előadó</w:t>
      </w:r>
      <w:r>
        <w:rPr/>
        <w:t xml:space="preserve">: polgármester </w:t>
      </w:r>
    </w:p>
    <w:p>
      <w:pPr>
        <w:pStyle w:val="NormlWeb"/>
        <w:spacing w:before="0" w:after="0"/>
        <w:ind w:left="567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i napirendben nem szereplő, csak bizottsági anyag: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Web"/>
        <w:numPr>
          <w:ilvl w:val="0"/>
          <w:numId w:val="2"/>
        </w:numPr>
        <w:spacing w:before="0" w:after="0"/>
        <w:ind w:left="567" w:hanging="0"/>
        <w:jc w:val="both"/>
        <w:rPr/>
      </w:pPr>
      <w:r>
        <w:rPr/>
        <w:t>Előterjesztés a turisták generálta turisztikai imázs: a web 2.0-ás felületek kvalitatív és kvantitatív vizsgálatának támogatásáról.</w:t>
      </w:r>
    </w:p>
    <w:p>
      <w:pPr>
        <w:pStyle w:val="Listaszerbekezds"/>
        <w:ind w:left="567" w:hanging="0"/>
        <w:jc w:val="both"/>
        <w:rPr/>
      </w:pPr>
      <w:r>
        <w:rPr>
          <w:u w:val="single"/>
        </w:rPr>
        <w:t>Előadó:</w:t>
      </w:r>
      <w:r>
        <w:rPr/>
        <w:t xml:space="preserve"> TDM ügyvezető igazgató</w:t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Beszámoló a 2017. év 2. félévi kiállításokon való részvételről.</w:t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TDM ügyvezető igazgató</w:t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Előterjesztés a 2018 évi városmarketing feladatok ellátásához kapcsolódó marketing kommunikációs terv ismertetéséről.</w:t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TDM ügyvezető igazgató</w:t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numPr>
          <w:ilvl w:val="0"/>
          <w:numId w:val="2"/>
        </w:numPr>
        <w:spacing w:before="0" w:after="0"/>
        <w:ind w:left="567" w:hanging="0"/>
        <w:jc w:val="both"/>
        <w:rPr/>
      </w:pPr>
      <w:r>
        <w:rPr/>
        <w:t>Előterjesztés 2018 évi kiállítások, utazási vásárok, kitelepülések részvételi tervének elfogadásáról.</w:t>
      </w:r>
    </w:p>
    <w:p>
      <w:pPr>
        <w:pStyle w:val="NormlWeb"/>
        <w:spacing w:before="0" w:after="0"/>
        <w:ind w:left="567" w:hanging="0"/>
        <w:jc w:val="both"/>
        <w:rPr/>
      </w:pPr>
      <w:r>
        <w:rPr>
          <w:u w:val="single"/>
        </w:rPr>
        <w:t>Előadó</w:t>
      </w:r>
      <w:r>
        <w:rPr/>
        <w:t>: TDM ügyvezető igazgató</w:t>
      </w:r>
    </w:p>
    <w:p>
      <w:pPr>
        <w:pStyle w:val="NormlWeb"/>
        <w:spacing w:before="0" w:after="0"/>
        <w:ind w:left="567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Előterjesztés címerhasználat engedélyezésére. </w:t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humán-közszolgáltatási irodavezető-helyettes</w:t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Előterjesztés emléktábla állítására. </w:t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humán-közszolgáltatási irodavezető-helyettes</w:t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Kovács Máté Városi Művelődési Központ és Könyvtár kérelme. </w:t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bizottsági elnök </w:t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Bocskai István Múzeum kérelme. </w:t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bizottsági elnök </w:t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numPr>
          <w:ilvl w:val="0"/>
          <w:numId w:val="2"/>
        </w:numPr>
        <w:spacing w:before="0" w:after="0"/>
        <w:ind w:left="567" w:hanging="0"/>
        <w:jc w:val="both"/>
        <w:rPr/>
      </w:pPr>
      <w:r>
        <w:rPr>
          <w:color w:val="000000"/>
        </w:rPr>
        <w:t xml:space="preserve">Bejelentések, tájékoztatók (szóbeli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azonnal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bizottsági elnök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Első napirend: </w:t>
      </w:r>
    </w:p>
    <w:p>
      <w:pPr>
        <w:pStyle w:val="Listaszerbekezds"/>
        <w:ind w:left="0" w:hanging="0"/>
        <w:jc w:val="both"/>
        <w:rPr>
          <w:b/>
          <w:b/>
        </w:rPr>
      </w:pPr>
      <w:r>
        <w:rPr>
          <w:b/>
        </w:rPr>
        <w:t>Tájékoztató a Hajdúszoboszlói Turisztikai Nonprofit Kft tevékenységének átvilágításáról, különös tekintettel a közhasznúság feltételeinek teljesítésér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109/2017. (XII. 19.) TK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 xml:space="preserve">Hajdúszoboszló Város Önkormányzatának Turisztikai, Kulturális, Sport Bizottsága javasolja a képviselő-testületnek a Hajdúszoboszlói Turisztikai Nonprofit Kft tevékenységének átvilágításáról, különös tekintettel a közhasznúság feltételeinek teljesítéséről szóló tájékoztató elfogadását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2017. december 21.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bizottsági elnö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Második napirend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lőterjesztés Hajdúszoboszló város 2018. évi költségvetéséről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10/2017. (XII. 19.) TK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Turisztikai, Kulturális, Sport Bizottsága javasolja a képviselő-testületnek Hajdúszoboszló város 2018. évi költségvetéséről szóló előterjesztés elfogad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2017. december 21.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bizottsági elnö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Harmadik napirend: </w:t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  <w:t xml:space="preserve">Előterjesztés a turisták generálta turisztikai imázs: a web 2.0-ás felületek kvalitatív és kvantitatív vizsgálatának támogatásáról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11/2017. (XII. 19.) TK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Web"/>
        <w:spacing w:before="0" w:after="0"/>
        <w:jc w:val="both"/>
        <w:rPr/>
      </w:pPr>
      <w:r>
        <w:rPr/>
        <w:t>Hajdúszoboszló Város Önkormányzatának Turisztikai, Kulturális, Sport Hajdúszoboszló Város Önkormányzata Képviselő-testületének 2/2017. (I. 19.) Ör. számú, a város 2017. évi költségvetéséről szóló rendelete 12. § (1) bekezdés a, pontjának felhatalmazása alapján, a 2/2017. (I. 19.) önkormányzati rendelet 12. sz. melléklete 5/ÖK során</w:t>
      </w:r>
      <w:r>
        <w:rPr>
          <w:i/>
        </w:rPr>
        <w:t xml:space="preserve"> </w:t>
      </w:r>
      <w:r>
        <w:rPr/>
        <w:t xml:space="preserve">szereplő </w:t>
      </w:r>
      <w:r>
        <w:rPr>
          <w:b/>
        </w:rPr>
        <w:t>Városmarketing keretből</w:t>
      </w:r>
      <w:r>
        <w:rPr/>
        <w:t xml:space="preserve"> „A turisták generálta turisztikai imázs: a web 2.0-ás felületek kvalitatív és kvantitatív vizsgálatának” kutatása megvalósításához és Hajdúszoboszló Város új Turisztikai Stratégiájának megalkotásához </w:t>
      </w:r>
      <w:r>
        <w:rPr>
          <w:b/>
        </w:rPr>
        <w:t>3,6 millió forintot</w:t>
      </w:r>
      <w:r>
        <w:rPr/>
        <w:t xml:space="preserve"> biztosít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rPr/>
      </w:pPr>
      <w:r>
        <w:rPr>
          <w:u w:val="single"/>
        </w:rPr>
        <w:t>Határidő</w:t>
      </w:r>
      <w:r>
        <w:rPr/>
        <w:t>: folyamatos</w:t>
      </w:r>
    </w:p>
    <w:p>
      <w:pPr>
        <w:pStyle w:val="NormlWeb"/>
        <w:spacing w:before="0" w:after="0"/>
        <w:rPr/>
      </w:pPr>
      <w:r>
        <w:rPr>
          <w:u w:val="single"/>
        </w:rPr>
        <w:t>Felelős</w:t>
      </w:r>
      <w:r>
        <w:rPr/>
        <w:t>:  ügyvezető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Negyedik napirend: 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számoló a 2017. év 2. félévi kiállításokon való részvételről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12/2017. (XII. 19.) TK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Turisztikai, Kulturális, Sport Bizottsága a 2017 év második félévében megvalósított kiállítási részvételekről szóló beszámolót elfogadja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lWeb"/>
        <w:spacing w:before="0" w:after="0"/>
        <w:rPr/>
      </w:pPr>
      <w:r>
        <w:rPr>
          <w:u w:val="single"/>
        </w:rPr>
        <w:t>Határidő</w:t>
      </w:r>
      <w:r>
        <w:rPr/>
        <w:t>: azonnal</w:t>
      </w:r>
    </w:p>
    <w:p>
      <w:pPr>
        <w:pStyle w:val="NormlWeb"/>
        <w:spacing w:before="0" w:after="0"/>
        <w:rPr/>
      </w:pPr>
      <w:r>
        <w:rPr>
          <w:u w:val="single"/>
        </w:rPr>
        <w:t>Felelős</w:t>
      </w:r>
      <w:r>
        <w:rPr/>
        <w:t>:   ügyvezető</w:t>
      </w:r>
    </w:p>
    <w:p>
      <w:pPr>
        <w:pStyle w:val="NormlWeb"/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Ötödik napirend: 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 a 2018 évi városmarketing feladatok ellátásához kapcsolódó marketing kommunikációs terv ismertetéséről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13/2017. (XII. 19.) TK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Web"/>
        <w:spacing w:before="0" w:after="0"/>
        <w:jc w:val="both"/>
        <w:rPr/>
      </w:pPr>
      <w:r>
        <w:rPr/>
        <w:t xml:space="preserve">Hajdúszoboszló Város Önkormányzatának Turisztikai, Kulturális, Sport Bizottsága a Hajdúszoboszlói Turisztikai Nonprofit Kft 2018. évi marketing kommunikációs tervét elfogadja, megvalósítását támogatja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rPr/>
      </w:pPr>
      <w:r>
        <w:rPr>
          <w:u w:val="single"/>
        </w:rPr>
        <w:t>Határidő</w:t>
      </w:r>
      <w:r>
        <w:rPr/>
        <w:t>: folyamatos</w:t>
      </w:r>
    </w:p>
    <w:p>
      <w:pPr>
        <w:pStyle w:val="NormlWeb"/>
        <w:spacing w:before="0" w:after="0"/>
        <w:rPr/>
      </w:pPr>
      <w:r>
        <w:rPr>
          <w:u w:val="single"/>
        </w:rPr>
        <w:t>Felelős</w:t>
      </w:r>
      <w:r>
        <w:rPr/>
        <w:t>:   ügyvezető</w:t>
      </w:r>
    </w:p>
    <w:p>
      <w:pPr>
        <w:pStyle w:val="TextBody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Hatodik napirend: </w:t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  <w:t>Előterjesztés 2018 évi kiállítások, utazási vásárok, kitelepülések részvételi tervének elfogadásáról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14/2017. (XII. 19.) TKSB határozat: </w:t>
      </w:r>
    </w:p>
    <w:p>
      <w:pPr>
        <w:pStyle w:val="NormlWeb"/>
        <w:spacing w:before="280" w:after="210"/>
        <w:jc w:val="both"/>
        <w:rPr/>
      </w:pPr>
      <w:r>
        <w:rPr/>
        <w:t xml:space="preserve">Hajdúszoboszló Város Önkormányzatának Turisztikai, Kulturális, Sport Bizottsága Hajdúszoboszló város 2018. évi kiállítások, utazási vásárok, kitelepülések részvételi tervét elfogadja, megvalósítását támogatja. </w:t>
      </w:r>
    </w:p>
    <w:p>
      <w:pPr>
        <w:pStyle w:val="NormlWeb"/>
        <w:spacing w:before="0" w:after="0"/>
        <w:rPr/>
      </w:pPr>
      <w:r>
        <w:rPr>
          <w:u w:val="single"/>
        </w:rPr>
        <w:t>Határidő</w:t>
      </w:r>
      <w:r>
        <w:rPr/>
        <w:t>: folyamatos</w:t>
      </w:r>
    </w:p>
    <w:p>
      <w:pPr>
        <w:pStyle w:val="NormlWeb"/>
        <w:spacing w:before="0" w:after="0"/>
        <w:rPr/>
      </w:pPr>
      <w:r>
        <w:rPr>
          <w:u w:val="single"/>
        </w:rPr>
        <w:t>Felelős</w:t>
      </w:r>
      <w:r>
        <w:rPr/>
        <w:t>:   ügyvezető</w:t>
      </w:r>
    </w:p>
    <w:p>
      <w:pPr>
        <w:pStyle w:val="TextBody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Hetedik napirend: 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/>
          <w:sz w:val="24"/>
          <w:szCs w:val="24"/>
        </w:rPr>
        <w:t>Előterjesztés címerhasználat engedélyezésére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15/2017. (XII. 19.) TK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Hajdúszoboszló Város Önkormányzatának Turisztikai, Kulturális, Sport Bizottsága az Önkormányzat "</w:t>
      </w:r>
      <w:r>
        <w:rPr>
          <w:i/>
        </w:rPr>
        <w:t>Nemzeti Ovi-Sport Program</w:t>
      </w:r>
      <w:r>
        <w:rPr/>
        <w:t>" keretében nyertes pályázata esetén engedélyezi Hajdúszoboszló Város Önkormányzata címerének feltüntetését az Ovi-Sport Közhasznú Alapítvány hon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pályázat elbírálását követően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  humán-közszolgáltatási irodavezető-helyettes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Nyolcadik napirend: 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lőterjesztés emléktábla állítására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16/2017. (XII. 19.) TKSB határozat: </w:t>
      </w:r>
    </w:p>
    <w:p>
      <w:pPr>
        <w:pStyle w:val="NormlWeb"/>
        <w:spacing w:before="280" w:after="210"/>
        <w:jc w:val="both"/>
        <w:rPr/>
      </w:pPr>
      <w:r>
        <w:rPr/>
        <w:t xml:space="preserve">Hajdúszoboszló Város Önkormányzatának Turisztikai, Kulturális, Sport Bizottsága támogatja a Halasi Fekete Péter téren emléktábla állításáról szóló előterjesztést. </w:t>
      </w:r>
    </w:p>
    <w:p>
      <w:pPr>
        <w:pStyle w:val="NormlWeb"/>
        <w:spacing w:before="0" w:after="0"/>
        <w:rPr/>
      </w:pPr>
      <w:r>
        <w:rPr>
          <w:u w:val="single"/>
        </w:rPr>
        <w:t>Határidő</w:t>
      </w:r>
      <w:r>
        <w:rPr/>
        <w:t>: azonnal</w:t>
      </w:r>
    </w:p>
    <w:p>
      <w:pPr>
        <w:pStyle w:val="NormlWeb"/>
        <w:spacing w:before="0" w:after="0"/>
        <w:rPr/>
      </w:pPr>
      <w:r>
        <w:rPr>
          <w:u w:val="single"/>
        </w:rPr>
        <w:t>Felelős</w:t>
      </w:r>
      <w:r>
        <w:rPr/>
        <w:t>:   bizottsági elnök</w:t>
      </w:r>
    </w:p>
    <w:p>
      <w:pPr>
        <w:pStyle w:val="TextBody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Kilencedik napirend: 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vács Máté Városi Művelődési Központ és Könyvtár kérelme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17/2017. (XII. 19.) TK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Hajdúszoboszló Város Önkormányzatának Turisztikai, Kulturális, Sport, Bizottsága Hajdúszoboszló Város Önkormányzata Képviselő-testületének 2/2017. (I. 19.) Ör. számú, a város 2017. évi költségvetéséről szóló rendelete 12. § (1) bekezdés a, pontjának felhatalmazása alapján, a 2/2017. (I. 19.) önkormányzati rendelet 12. sz. melléklete 5/ÖK során</w:t>
      </w:r>
      <w:r>
        <w:rPr>
          <w:i/>
        </w:rPr>
        <w:t xml:space="preserve"> </w:t>
      </w:r>
      <w:r>
        <w:rPr/>
        <w:t xml:space="preserve">szereplő </w:t>
      </w:r>
      <w:r>
        <w:rPr>
          <w:b/>
        </w:rPr>
        <w:t>Városmarketing keretből</w:t>
      </w:r>
      <w:r>
        <w:rPr/>
        <w:t xml:space="preserve"> a Kovács Máté Városi Művelődési Központ és Könyvtár részére év végi szilveszteri csergetés technikai feltételeinek biztosításához </w:t>
      </w:r>
      <w:r>
        <w:rPr>
          <w:b/>
        </w:rPr>
        <w:t>2.400.000 Ft</w:t>
      </w:r>
      <w:r>
        <w:rPr/>
        <w:t xml:space="preserve"> támogatást nyúj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december 31. 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 bizottsági elnök 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Tizedik napirend: 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/>
          <w:sz w:val="24"/>
          <w:szCs w:val="24"/>
        </w:rPr>
        <w:t>Bocskai István Múzeum kérelme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18/2017. (XII. 19.) TKSB határozat: 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Hajdúszoboszló Város Önkormányzatának Turisztikai, Kulturális, Sport, Bizottsága Hajdúszoboszló Város Önkormányzata Képviselő-testületének 2/2017. (I. 19.) Ör. számú, a város 2017. évi költségvetéséről szóló rendelete 12. § (1) bekezdés a, pontjának felhatalmazása alapján, a 2/2017. (I. 19.) önkormányzati rendelet 12. sz. melléklete 7/ÖK során</w:t>
      </w:r>
      <w:r>
        <w:rPr>
          <w:i/>
        </w:rPr>
        <w:t xml:space="preserve"> </w:t>
      </w:r>
      <w:r>
        <w:rPr/>
        <w:t xml:space="preserve">szereplő </w:t>
      </w:r>
      <w:r>
        <w:rPr>
          <w:b/>
        </w:rPr>
        <w:t>Kulturális és közművelődési keretből</w:t>
      </w:r>
      <w:r>
        <w:rPr/>
        <w:t xml:space="preserve"> a Bocskai István Múzeum részére Géptár támogatásához és rendezvények megtartásához </w:t>
      </w:r>
      <w:r>
        <w:rPr>
          <w:b/>
        </w:rPr>
        <w:t>300.000 Ft</w:t>
      </w:r>
      <w:r>
        <w:rPr/>
        <w:t xml:space="preserve"> támogatást nyúj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december 31. 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 bizottsági elnök </w:t>
      </w:r>
    </w:p>
    <w:p>
      <w:pPr>
        <w:pStyle w:val="TextBody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Tizenegyedik napirend: </w:t>
      </w:r>
    </w:p>
    <w:p>
      <w:pPr>
        <w:pStyle w:val="Norml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Bejelentések, tájékoztatók (szóbeli). </w:t>
      </w:r>
    </w:p>
    <w:p>
      <w:pPr>
        <w:pStyle w:val="Norml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19/2017. (XII. 19.) TKSB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Hajdúszoboszló Város Önkormányzatának Turisztikai, Kulturális, Sport, Bizottsága Hajdúszoboszló Város Önkormányzata Képviselő-testületének 2/2017. (I. 19.) Ör. számú, a város 2017. évi költségvetéséről szóló rendelete 12. § (1) bekezdés a, pontjának felhatalmazása alapján, a 2/2017. (I. 19.) önkormányzati rendelet 12. sz. melléklete 6/ÖK során</w:t>
      </w:r>
      <w:r>
        <w:rPr>
          <w:i/>
        </w:rPr>
        <w:t xml:space="preserve"> </w:t>
      </w:r>
      <w:r>
        <w:rPr/>
        <w:t xml:space="preserve">szereplő </w:t>
      </w:r>
      <w:r>
        <w:rPr>
          <w:b/>
        </w:rPr>
        <w:t>Városi Sport és utánpótlás keretből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Hajdúszoboszlói Kárászos tavi Sporthorgász Egyesület részére elektromos csónakmotor és munkaakkumulátor megvásárlásához </w:t>
      </w:r>
      <w:r>
        <w:rPr>
          <w:b/>
        </w:rPr>
        <w:t>105.000 Ft</w:t>
      </w:r>
      <w:r>
        <w:rPr/>
        <w:t xml:space="preserve"> támogatást nyújt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Hajdúszoboszló és Vidéke Vízilabda és Úszó Közhasznú Sportegyesület részére eszközbeszerzéshez </w:t>
      </w:r>
      <w:r>
        <w:rPr>
          <w:b/>
        </w:rPr>
        <w:t>100.000 Ft</w:t>
      </w:r>
      <w:r>
        <w:rPr/>
        <w:t xml:space="preserve"> támogatást nyújt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z Amatőr Női Kézilabda Sportegyesület részére működési költségekre </w:t>
      </w:r>
      <w:r>
        <w:rPr>
          <w:b/>
        </w:rPr>
        <w:t>200.000 Ft</w:t>
      </w:r>
      <w:r>
        <w:rPr/>
        <w:t xml:space="preserve"> támogatást nyújt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diáksport támogatásához iskolák részére eszközbeszerzést támogat </w:t>
      </w:r>
      <w:r>
        <w:rPr>
          <w:b/>
        </w:rPr>
        <w:t>131.700 Ft</w:t>
      </w:r>
      <w:r>
        <w:rPr/>
        <w:t xml:space="preserve"> értékben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december 31. 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 bizottsági elnök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20/2017. (XII. 19.) TKSB határozat: </w:t>
      </w:r>
    </w:p>
    <w:p>
      <w:pPr>
        <w:pStyle w:val="NormlWeb"/>
        <w:spacing w:before="280" w:after="210"/>
        <w:jc w:val="both"/>
        <w:rPr/>
      </w:pPr>
      <w:r>
        <w:rPr/>
        <w:t xml:space="preserve">Hajdúszoboszló Város Önkormányzatának Turisztikai, Kulturális, Sport Bizottsága az elhangzott tájékoztatót tudomásul veszi. </w:t>
      </w:r>
    </w:p>
    <w:p>
      <w:pPr>
        <w:pStyle w:val="NormlWeb"/>
        <w:spacing w:before="0" w:after="0"/>
        <w:rPr/>
      </w:pPr>
      <w:r>
        <w:rPr>
          <w:u w:val="single"/>
        </w:rPr>
        <w:t>Határidő</w:t>
      </w:r>
      <w:r>
        <w:rPr/>
        <w:t>: azonnal</w:t>
      </w:r>
    </w:p>
    <w:p>
      <w:pPr>
        <w:pStyle w:val="NormlWeb"/>
        <w:spacing w:before="0" w:after="0"/>
        <w:rPr/>
      </w:pPr>
      <w:r>
        <w:rPr>
          <w:u w:val="single"/>
        </w:rPr>
        <w:t>Felelős</w:t>
      </w:r>
      <w:r>
        <w:rPr/>
        <w:t>:   bizottsági elnök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A kivonat hiteléü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jdúszoboszló, 2017. december 2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Molnár Viktória sk.</w:t>
      </w:r>
    </w:p>
    <w:p>
      <w:pPr>
        <w:pStyle w:val="Normal"/>
        <w:jc w:val="center"/>
        <w:rPr>
          <w:i/>
          <w:i/>
        </w:rPr>
      </w:pPr>
      <w:r>
        <w:rPr>
          <w:i/>
        </w:rPr>
        <w:t>leíró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cmChar">
    <w:name w:val="Alcím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i/>
      <w:spacing w:val="12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1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34:00Z</dcterms:created>
  <dc:creator>Molnár Viktória</dc:creator>
  <dc:description/>
  <cp:keywords/>
  <dc:language>en-US</dc:language>
  <cp:lastModifiedBy>Molnár Viktória</cp:lastModifiedBy>
  <dcterms:modified xsi:type="dcterms:W3CDTF">2018-01-09T14:36:00Z</dcterms:modified>
  <cp:revision>3</cp:revision>
  <dc:subject/>
  <dc:title/>
</cp:coreProperties>
</file>