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gyiratszám: 6703-9/2016</w:t>
      </w:r>
    </w:p>
    <w:p>
      <w:pPr>
        <w:pStyle w:val="Normal"/>
        <w:ind w:left="567"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J E G Y Z Ő K Ö N Y V 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2016. október 18-án 14.00 órától kezdődő nyílt üléséről</w:t>
      </w:r>
    </w:p>
    <w:p>
      <w:pPr>
        <w:pStyle w:val="Normal"/>
        <w:ind w:left="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Pávai-Vajna Ferenc terem (4200 Hajdúszoboszló, Hősök tere 1.)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 elnök, </w:t>
      </w:r>
      <w:r>
        <w:rPr>
          <w:bCs/>
          <w:iCs/>
          <w:sz w:val="24"/>
          <w:szCs w:val="24"/>
        </w:rPr>
        <w:t xml:space="preserve">Marosi György Csongor, </w:t>
      </w:r>
      <w:r>
        <w:rPr>
          <w:sz w:val="24"/>
          <w:szCs w:val="24"/>
        </w:rPr>
        <w:t>Kanizsay György Béla,</w:t>
      </w:r>
      <w:r>
        <w:rPr>
          <w:bCs/>
          <w:iCs/>
          <w:sz w:val="24"/>
          <w:szCs w:val="24"/>
        </w:rPr>
        <w:t xml:space="preserve"> Jónás Kálmán, Dr. Ináncsy Ernő, Kiss Zoltán, Matusz Imre, Pánisz László, Zagyva Tamás </w:t>
      </w:r>
      <w:r>
        <w:rPr>
          <w:sz w:val="24"/>
          <w:szCs w:val="24"/>
        </w:rPr>
        <w:t xml:space="preserve">bizottsági tagok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 xml:space="preserve">: a Polgármesteri Hivatal részéről Dr. Vincze Ferenc jegyző; Varga Imre humán közszolgáltatási irodavezető-helyettes; Dr. Sléder Tamás igazgatási irodavezető; valamint Kabály Zsolt TDM ügyvezető igazgató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>: Köszöntötte a bizottság tagjait és a meghívottakat. Megállapította, hogy a bizottság 9 tagja jelen van, így a bizottság határozatképes. Javasolja a meghívóban szereplő napirend elfogadását és megtárgyalását, azzal a kiegészítéssel, hogy ülés előtt került kiosztásra a Diáksport Bizottság kérelme, melynek felvételéről szavaznia kell a bizottságnak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A bizottság a kiosztott napirend felvételét 9 igen szavazattal, egyhangúlag elfogadta (mind a 9 bizottsági tag szavazott), a meghívóban szereplő napirendet 9 igen szavazattal, egyhangúlag elfogadta (mind a 9 bizottsági tag szavazott) és a következő határozatot hozta: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1/2016. (X. 18.) TKSB határozat: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A képviselő-testület 2016. október 20-i ülésanyagának véleményezése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  <w:szCs w:val="24"/>
        </w:rPr>
        <w:t>Előterjesztés a Hajdúszoboszlói Városi Televízió magasabb vezetői megbízásra kiírt pályázattal kapcsolatos törvényességi felhívásró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jegyző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/>
        <w:t>Kérelem a városmarketing keretből történő felhasználás jóváhagyására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u w:val="single"/>
        </w:rPr>
        <w:t>Előadó</w:t>
      </w:r>
      <w:r>
        <w:rPr/>
        <w:t xml:space="preserve">: TDM ügyvezető igazgató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/>
        <w:t>Tájékoztató a Vendégelégedettségi felmérés 2016 nyár (helyszíni) eredményéről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u w:val="single"/>
        </w:rPr>
        <w:t>Előadó</w:t>
      </w:r>
      <w:r>
        <w:rPr/>
        <w:t>: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anizsay György Béla önkormányzati képviselő kérelme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Kanizsay György Béla önkormányzati képviselő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Előterjesztés bizottsági keretek felhasználásáról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>: bizottsági elnök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  <w:szCs w:val="24"/>
        </w:rPr>
        <w:t>Előterjesztés a hajdúszoboszlói labdarúgás 105 évéről szóló könyv tárgyában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yokushin Karate Klub kérelme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i Roma Nemzetiségi Önkormányzat kérelme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áksport Bizottság kérelme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Hajdúszoboszlói Városi Televízió magasabb vezetői megbízásra kiírt pályázattal kapcsolatos törvényességi felhívásról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Kéri, hogy irodavezető-helyettes úr itt is mondja el az igazgatási bizottság ülésén elmondottaka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A kormányhivatal törvényességi észrevétele nem csak arra vonatkozott, milyen képesítése van a kolléganőnek, hanem hogy a képviselő-testület hogyan működik, az intézményvezetők munkáltatói jogát a polgármester gyakorolja. A kormányhivatal óva intette az önkormányzatot attól, hogy olyan előterjesztést írjon, amelyben a képviselő-testület olyan intézkedést tesz meg, amely egyébként a polgármester úr joga és a munkáltatói jogokat ő tudja gyakorolni. Arról kell szavazni a testületi ülésen, hogy egyrészt tudomásul veszik a törvényességi felhívást, másrészt ha lesz észrevétel, annak megfelelően fog eljárni a testület. A polgármester úr egyeztet a jelenlegi intézményvezetővel, a következő testületi ülésre pedig egy előterjesztést készí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A bizottság a napirendet 9 igen szavazattal, egyhangúlag elfogadta (mind a 9 bizottsági tag szavazott) és a következő határozatot hozta: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2/2016. (X. 18.) TKSB határozat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Hajdúszoboszló Város Önkormányzatának Turisztikai, Kulturális és Sport Bizottsága javasolja a képviselő-testületnek a Hajdúszoboszlói Városi Televízió magasabb vezetői megbízásra kiírt pályázattal kapcsolatos törvényességi felhívásról szóló előterjesztés elfogadásá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6. október 20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em a városmarketing keretből történő felhasználás jóváhagyásá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bály Zsolt</w:t>
      </w:r>
      <w:r>
        <w:rPr>
          <w:sz w:val="24"/>
          <w:szCs w:val="24"/>
        </w:rPr>
        <w:t xml:space="preserve">: Az elfogadott marketingterv alapján történnek a lehívások, részletesen le van írva az anyagban a keretek felhasználása. Piaconkénti átcsoportosítások történtek, az MTZrt-vel tervezett közös akciók nem valósultak meg. A 2016-ban tervezett marketingfeladatoknak teljes egészében eleget tettek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A bizottság a napirendet 9 igen szavazattal, egyhangúlag elfogadta (mind a 9 bizottsági tag szavazott) és a következő határozatot hozta: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3/2016. (X. 18.) TKSB határozat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Hajdúszoboszló Város Önkormányzatának Turisztikai, Kulturális, Sport Bizottsága támogatja, hogy a Hajdúszoboszlói Turisztikai Nonprofit Kft. az önkormányzat 2016. évi költségvetéséről szóló a 2/2016. (I. 28.) önkormányzati rendelet 13. § (1) bekezdésének felhatalmazása alapján, Hajdúszoboszló Város 2016. évi költségvetéséről szóló 2/2016. (I. 28.) önkormányzati rendelet módosításáról szóló 11/2016. (IV.14) önkormányzati rendelet </w:t>
      </w:r>
      <w:r>
        <w:rPr>
          <w:sz w:val="24"/>
          <w:szCs w:val="24"/>
        </w:rPr>
        <w:t>12. sz. melléklete 4/ÖK „</w:t>
      </w:r>
      <w:r>
        <w:rPr>
          <w:b/>
          <w:sz w:val="24"/>
          <w:szCs w:val="24"/>
        </w:rPr>
        <w:t xml:space="preserve">Városmarketing keret” </w:t>
      </w:r>
      <w:r>
        <w:rPr>
          <w:sz w:val="24"/>
          <w:szCs w:val="24"/>
        </w:rPr>
        <w:t>soráról az előterjesztésben szereplő összegeket lehívjon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center"/>
        <w:rPr>
          <w:b/>
          <w:b/>
        </w:rPr>
      </w:pPr>
      <w:r>
        <w:rPr>
          <w:b/>
        </w:rPr>
        <w:t>Tájékoztató a Vendégelégedettségi felmérés 2016 nyár (helyszíni) eredményérő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bály Zsolt</w:t>
      </w:r>
      <w:r>
        <w:rPr>
          <w:sz w:val="24"/>
          <w:szCs w:val="24"/>
        </w:rPr>
        <w:t>: Minden évben elkészítik ezt a felmérést. Az ideérkező vendégeknek készülnek a kérdőívek, az a cél, hogy az 1000 darabot jelentő reprezentatív merítés meglegyen, ez idén is sikerült. Kitűnik az eredményből, hogy a vendégek többet kapnak Szoboszlótól, mint amire számítanak. A szálláshelyek minősítése is bekerült, látható, hogy a minősített szálláshelyek fontosak a vendégeknek. 83% válaszolta, hogy újra eljönne Hajdúszoboszlóra. Az adócsoport szállodai adatai alapján szeptember hónapban ugyanaz a tendencia folytatódott, mint korábban, tehát 11,2%-os a vendégéjszaka szám növekedés és 12%-os a vendégszám növekedés, a belföld és külföld is növekedett, mind vendégéjszakák, mind vendégszámok alapján. Ezek az adatok kifejezetten a szállodákra vonatkoznak. Az ukrán piacon jelentős a növekedés, az orosz piacon viszont hatalmas a visszaesé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Látható, hogy a turisztikai kiállítások háttérbe szorultak, inkább barátoktól, internetről informálódnak a vendégek. A lovas, kulturális, sport programokra nagy igény van, el tud képzelni ezen a vonalon egy sport célú fejlesztést a városban. A sport és a konferencia turizmushoz minden adottság megvan. Az elégedettségi mutatókban a strand értékelése kimagasló. Jó anyagnak tartja a tájékoztató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bály Zsolt</w:t>
      </w:r>
      <w:r>
        <w:rPr>
          <w:sz w:val="24"/>
          <w:szCs w:val="24"/>
        </w:rPr>
        <w:t xml:space="preserve">: Évek óta készül ilyen felmérés. Idén készül egy olyan kérdőív, amely teljesen új kérdéseket tartalmaz. Ha van a bizottságnak ötlete, szívesen várja. Online kérdőívek is elérhetőek lesznek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A konferenciaturizmus növelése, erősítése érdekében van-e valamilyen megoldási javaslat?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bály Zsolt</w:t>
      </w:r>
      <w:r>
        <w:rPr>
          <w:sz w:val="24"/>
          <w:szCs w:val="24"/>
        </w:rPr>
        <w:t xml:space="preserve">: A tegnapi napon tárgyalt egy nagy rendezvényszervező céggel, amely konferenciák szervezésével foglalkozik. Az utóbbi években minden jelentősebb rendezvény Pest környékére szerveződött, maximum 100 km távolságra mennek el a cégek. A reprezentációs adó várható eltörlésével van arra lehetőség, hogy ez a negatív tendencia visszaforduljon, de ez nem egy év alatt történik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Az elégedettségi felméréssel kapcsolatos érdemes meghatározni előre, hogy ha 1000 darab kérdőív visszajön, akkor értékelhető. A családosok toronymagasan kiemelkednek a célközönségből. Sehol nincs az ötös értékelés 50% alatt, ez nagyon pozitív. Tanulságos, hogy a kulturális és sport programok milyen értékelést kaptak. Amit nem ért, az a kérdés, hogy „Milyen szállást vesz igénybe?”. A panziót inkább választják, mint a szállodákat, ez valószínű árorientált kérdés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tusz Imre</w:t>
      </w:r>
      <w:r>
        <w:rPr>
          <w:sz w:val="24"/>
          <w:szCs w:val="24"/>
        </w:rPr>
        <w:t xml:space="preserve">: Több ismerősétől hallja, hogy a szabadtéri színpadon a koncerteknél problémát okoz az időjárás, az eső. Hogyan áll a szabadtéri színpad lefedése. Tető szükséges rá. Sokan hiányolják az ivó kutakat, több szökőkút, csobogó kellene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Ináncsy Ernő</w:t>
      </w:r>
      <w:r>
        <w:rPr>
          <w:sz w:val="24"/>
          <w:szCs w:val="24"/>
        </w:rPr>
        <w:t xml:space="preserve">: A kérdőíveket érdemes lenne a szállodáknak is odaadni, ő is szívesen segíteni a kérdőívek begyűjtésében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Vincze Ferenc</w:t>
      </w:r>
      <w:r>
        <w:rPr>
          <w:sz w:val="24"/>
          <w:szCs w:val="24"/>
        </w:rPr>
        <w:t xml:space="preserve">: Nincs értelme a szabadtéri színpadot lefedni, az akusztika teljesen más lenne, mint most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A bizottság a napirendet 9 igen szavazattal, egyhangúlag elfogadta (mind a 9 bizottsági tag szavazott) és a következő határozatot hozta: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4/2016. (X. 18.) TKSB határozat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ajdúszoboszló Város Önkormányzatának Turisztikai, Kulturális, Sport Bizottsága a Hajdúszoboszlói Turisztikai Nonprofit Kft. tájékoztatóját a 2016. évi nyári vendégelégedettségi felmérés eredményeiről elfogadja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-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-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izsay György Béla önkormányzati képviselő kérelme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nizsay György Béla: </w:t>
      </w:r>
      <w:r>
        <w:rPr>
          <w:sz w:val="24"/>
          <w:szCs w:val="24"/>
        </w:rPr>
        <w:t>Az előterjesztésben leírta a kérelem lényegét, ez egy újabb állomása a két város közötti kapcsolat erősítésének. A testvérváros felajánlotta, hogy a legforgalmasabb körforgalmat Hajdúszoboszlóról nevezi el, ennek átadására hívták meg a szoboszlói delegációt. A támogatást útiköltségre kérik, hiszen ez kb. 600.000 Ft-ba kerül. Ez az előterjesztés egyik része, a másik pedig arról szól, hogy kihelyezésre került egy partnerséget kifejező tábla a Szent István parkban, ennek költségeire kér támogatást a bizottságtól. Ha marad még a költségvetésben keret, akkor a következő ülésre a delegáció vendégül látásával kapcsolatosan lesz támogatási kérelme. Pontos összegeket még nem tud mondan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A novemberi ülésen szét kell osztani a fennmaradt kereteket, akkor tárgyalhatja a bizottság az igényt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Jónás Kálmán: </w:t>
      </w:r>
      <w:r>
        <w:rPr>
          <w:sz w:val="24"/>
          <w:szCs w:val="24"/>
        </w:rPr>
        <w:t xml:space="preserve">Meg van-e már a kiutazó keret?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anizsay György Béla: </w:t>
      </w:r>
      <w:r>
        <w:rPr>
          <w:sz w:val="24"/>
          <w:szCs w:val="24"/>
        </w:rPr>
        <w:t>A testületi ülésen lesz ez téma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A bizottság a napirendet 9 igen szavazattal, egyhangúlag elfogadta (mind a 9 bizottsági tag szavazott) és a következő határozatot hozta: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5/2016. (X. 18.) TKSB határozat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ajdúszoboszló Város Önkormányzatának Turisztikai, Kulturális, Sport Bizottsága a kérelmet támogatja. A keretösszegről a következő napirendben hoz döntés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-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-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Előterjesztés bizottsági keretek felhasználásáról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Máté Lajos: </w:t>
      </w:r>
      <w:r>
        <w:rPr>
          <w:szCs w:val="24"/>
        </w:rPr>
        <w:t xml:space="preserve">Novemberben lesznek a fennmaradó keretek szétosztva, folyamatosan érkeznek be most is kérelmek. Elkészítette a hivatal az időarányos teljesítésekről a kimutatást. Ebből az látszik, hogy egyes sorokon még jelentős tartalék van, bizonyos sorok pedig már kiürültek. Az előterjesztésben vannak olyan javaslatok, amelyek már teljesültek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Varga Imre: </w:t>
      </w:r>
      <w:r>
        <w:rPr>
          <w:szCs w:val="24"/>
        </w:rPr>
        <w:t xml:space="preserve">A meghívóban külön napirendként szerepelnek a plusz támogatási kérelmek, ezek be lettek építve ezen előterjesztés határozati javaslatába. Egyenként ismerteti az előterjesztésben szereplő tételeket, javasolja, hogy ha van ellenvetés, hozzászólás, azt tegyék meg a bizottsági tagok, de a határozati javaslatról egyben szavazzon a bizottság. A Kyokushin Karate Klubnak javasolt 50.000 Ft-ot, a futballkönyv a következő napirend témája lesz, de 50.000 Ft-ot javasol. A most kiosztott kérelemben atlétikai pálya kialakításához kérnek támogatást a Városi Sport és Utánpótlás keretből, egy vállalkozó már kialakított ott területeket, 140.000 Ft támogatást kérnek. A Diáksport Bizottság, mint olyan jogilag nem létezik, tehát javasolja, hogy a HSE kapja meg az összeget és bonyolítsa le a továbbiakat. A lengyel testvérvárossal kapcsolatban meghozták az elvi döntést, a Kökényes Néptánccsoport szakmai táboroztatására 400.000 Ft-ot javasol a Turisztikai Célkeretből, az augusztus 20-i tűzijáték részköltségeire ebből a keretből 200.000 Ft-ot, a Városmarketing keretből szintén 200.000 Ft-ot javasol. A Kulturális és Közművelődési Keretből a városi pedagógus énekkar dicsőszentmártoni fellépésének buszköltségét támogatná a bizottság, 250.000 Ft-ot javasol. Az október 23-i városi ünnepség költsége előre láthatóan 200.000 Ft körül lesz. A Roma Nemzetiségi Önkormányzat 240.000 Ft-ot kért karácsonyi rendezvény megtartására, a bizottságra bízza a döntést, mivel ez a keret már kimerült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Jónás Kálmán: </w:t>
      </w:r>
      <w:r>
        <w:rPr>
          <w:szCs w:val="24"/>
        </w:rPr>
        <w:t xml:space="preserve">Át tud-e a bizottság egyik keretéből a Roma Nemzetiségi Önkormányzatnak csoportosítani? Ha igen, akkor módosító javaslatként 100.000 Ft-ot javasol átcsoportosítani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>Varga Imre:</w:t>
      </w:r>
      <w:r>
        <w:rPr>
          <w:szCs w:val="24"/>
        </w:rPr>
        <w:t xml:space="preserve"> Ezt a bizottságnak kell eldönteni. A sport keretből lehet átcsoportosítani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Matusz Imre: </w:t>
      </w:r>
      <w:r>
        <w:rPr>
          <w:szCs w:val="24"/>
        </w:rPr>
        <w:t xml:space="preserve">Az atlétika pálya kialakítására 150.000 Ft keretösszeget javasol. A dicsőszentmártoni úttal kapcsolatosan a kiutazó küldöttség összeállt-e? Fontosnak tartaná, hogy azok az emberek is legyenek benne, akik nagy szerepet vállaltak a testvérvárosi kapcsolat ápolásában. Néhányan mindig kimaradnak a delegációból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Varga Imre: </w:t>
      </w:r>
      <w:r>
        <w:rPr>
          <w:szCs w:val="24"/>
        </w:rPr>
        <w:t xml:space="preserve">A csütörtöki testületi ülésen döntenek a hivatalos delegáció összeállításáról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Dr. Vincze Ferenc: </w:t>
      </w:r>
      <w:r>
        <w:rPr>
          <w:szCs w:val="24"/>
        </w:rPr>
        <w:t xml:space="preserve">Ő 10 éve nem volt hivatalos delegációval. A cél és a szándék az, hogy aki sokat tett, az menjen most. A kórus képviseletében is mennek. Ez az alkalom az elmúlt 25 év lezárását szolgálja. A kulturális kapcsolatok megmentése a szándék a következő időszakra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A bizottság a módosított napirendet 9 igen szavazattal, egyhangúlag elfogadta (mind a 9 bizottsági tag szavazott) és a következő határozatot hozta: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6/2016. (X. 18.) TKSB határozat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Hajdúszoboszló Város Önkormányzatának Turisztikai, Kulturális, Sport Bizottsága egyetért az előterjesztésben foglaltakkal és az elhangzott módosításokkal, az alábbi táblázatban részletezett igényeket elfogadja: 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árosi Sport és Utánpótlás Kere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ind w:left="56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yokushin Karate Klub: 50.000 Ft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56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tballkönyv kiadása:     50.000 Ft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SE (atlétikai pálya kialakításához): 150.000 Ft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Hajdúszoboszlói Roma Nemzetiségi Önk. kérelme: </w:t>
              <w:tab/>
              <w:t xml:space="preserve"> 100.000 Ft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risztikai Célkere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Lengyel testvérvárosba utazás költségei:   300.000 Ft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56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ökényes Néptánccsoport szakmai táboroztatása: 400.000 Ft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ugusztus 20-i tűzijáték részköltsége: 200.000 Ft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árosmarketing Keret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ugusztus 20-i tűzijáték részköltsége: 200.000 Ft 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ulturális és Közművelődési Keret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ind w:left="56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rdos Lajos Városi Pedagógus Énekkar dicsőszentmártoni fellépése (25 éves jubileum alkalmából): 250.000 Ft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tóber 23-i városi ünnepség költségei: (előre láthatóan)</w:t>
              <w:tab/>
              <w:t xml:space="preserve"> 200.000 Ft 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bizottság felkéri a Gazdasági Bizottság elnökét, hogy az előterjesztésben elfogadott 200.000 Ft-ot a gazdasági bizottsági keretből különítse el az augusztus 20-i tűzijáték részköltségeire.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 xml:space="preserve">: folyamatos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Felelős: </w:t>
      </w:r>
      <w:r>
        <w:rPr>
          <w:color w:val="000000"/>
          <w:sz w:val="24"/>
          <w:szCs w:val="24"/>
        </w:rPr>
        <w:t xml:space="preserve">  bizottsági elnö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hajdúszoboszlói labdarúgás 105 évéről szóló könyv tárgyában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r. Sléder Tamás: </w:t>
      </w:r>
      <w:r>
        <w:rPr>
          <w:sz w:val="24"/>
          <w:szCs w:val="24"/>
        </w:rPr>
        <w:t xml:space="preserve">A határozati javaslat 2. pontját módosítani szükséges: Sándor Mihály mellett dr. Bács Zoltán egyéni vállalkozó is részt vesz a könyv elkészítésébe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A bizottság a módosított napirendet 9 igen szavazattal, egyhangúlag elfogadta (mind a 9 bizottsági tag szavazott) és a következő határozatot hozta: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7/2016. (X. 18.) TKSB határozat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támogatja a futballkönyv kiadásá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i Hivatalt, hogy kössön megállapodást 1.000.000 Ft keretösszeg erejéig Sándor Mihállyal </w:t>
      </w:r>
      <w:r>
        <w:rPr>
          <w:rStyle w:val="Emphasis"/>
          <w:i w:val="false"/>
          <w:color w:val="000000"/>
          <w:sz w:val="24"/>
          <w:szCs w:val="24"/>
        </w:rPr>
        <w:t xml:space="preserve">és dr. Bács Zoltán egyéni vállalkozóval </w:t>
      </w:r>
      <w:r>
        <w:rPr>
          <w:sz w:val="24"/>
          <w:szCs w:val="24"/>
        </w:rPr>
        <w:t xml:space="preserve">a futballkönyv elkészítését illetően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Az önkormányzat számlájára visszautalt 300.000 Ft összeget Sándor Mihály és dr. Bács Zoltán e.v. közreműködésével elkészítendő "A hajdúszoboszlói labdarúgás 105 éve" munkacímű könyv kapcsán felmerülő költségre (munkadíj) javasolja fordítani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bizottság 50.000 Ft-ot biztosít a futballkönyv kiadásához a Városi Sport és Utánpótlás keret terhére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  <w:szCs w:val="24"/>
        </w:rPr>
        <w:t xml:space="preserve">A fennmaradó összeget előzetes tárgyalások alapján a Hungarospa Zrt. és a Hajdúszoboszlói Városgazdálkodási Zrt. reklámszerződés keretében biztosítja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Cs w:val="24"/>
        </w:rPr>
      </w:pPr>
      <w:r>
        <w:rPr>
          <w:szCs w:val="24"/>
        </w:rPr>
        <w:t xml:space="preserve">Mivel több hozzászólás nem volt, a bizottság ülése 15.05 órakor befejeződött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BodyText3"/>
        <w:ind w:left="567" w:hanging="0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Heading1"/>
        <w:ind w:left="567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Marosi György Csongor</w:t>
        <w:tab/>
        <w:t xml:space="preserve">   </w:t>
        <w:tab/>
        <w:t xml:space="preserve">                                Máté Lajos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bizottsági elnök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Molnár Viktória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egyzőkönyvvezető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i/>
          <w:sz w:val="24"/>
          <w:szCs w:val="24"/>
        </w:rPr>
        <w:t xml:space="preserve">Ellenjegyezte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Varga Imre 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mán-közszolgáltatási irodavezető-helyette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9:00Z</dcterms:created>
  <dc:creator>Molnár Viktória</dc:creator>
  <dc:description/>
  <cp:keywords/>
  <dc:language>en-US</dc:language>
  <cp:lastModifiedBy>Molnár Viktória</cp:lastModifiedBy>
  <dcterms:modified xsi:type="dcterms:W3CDTF">2016-11-03T09:39:00Z</dcterms:modified>
  <cp:revision>164</cp:revision>
  <dc:subject/>
  <dc:title/>
</cp:coreProperties>
</file>