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1103-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8. március 20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7/2018. (III.20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március 2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ájékoztató a mezei őrszolgálat 2017-es működéséről </w:t>
      </w:r>
      <w:r>
        <w:rPr>
          <w:i/>
          <w:sz w:val="24"/>
          <w:szCs w:val="24"/>
        </w:rPr>
        <w:t>(A 2018. március 22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Javaslat szociális, gyermekvédelmi rendeletek módosítására </w:t>
      </w:r>
      <w:r>
        <w:rPr>
          <w:i/>
          <w:sz w:val="24"/>
          <w:szCs w:val="24"/>
        </w:rPr>
        <w:t>(A 2018. március 22-i képviselő-testületi ülés 5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 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„Családok Éve” kapcsán létrejövő operatív együttműködés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Magyar Rákellenes Liga Hajdúszoboszlói Alapszervezetének 2017. évi beszámolója és megszűnésé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Tájékoztatók, beszámoló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 a mezei őrszolgálat 2017-es működ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18.(III.20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 Bizottsága a mezei őrszolgálat 2017-es működéséről szóló tájékoztatót elfogadt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március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Előterjesztés oktatáspolitikai célkeretből történő felhasználás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18. (III.20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- </w:t>
      </w:r>
      <w:r>
        <w:rPr>
          <w:bCs/>
          <w:color w:val="000000"/>
          <w:sz w:val="24"/>
          <w:szCs w:val="24"/>
        </w:rPr>
        <w:t>az önkormányzat 2018. évi költségvetéséről szóló 1/2018. (I.25.) önkormányzati rendelet 12. számú mellékletének 3/ÖK „Oktatáspolitikai célfeladat” soráról</w:t>
      </w:r>
      <w:r>
        <w:rPr>
          <w:sz w:val="24"/>
          <w:szCs w:val="24"/>
        </w:rPr>
        <w:t xml:space="preserve"> - a </w:t>
      </w:r>
      <w:r>
        <w:rPr>
          <w:b/>
          <w:sz w:val="24"/>
          <w:szCs w:val="24"/>
        </w:rPr>
        <w:t>Karácsony Sándor Pedagógiai Egyesület</w:t>
      </w:r>
      <w:r>
        <w:rPr>
          <w:sz w:val="24"/>
          <w:szCs w:val="24"/>
        </w:rPr>
        <w:t xml:space="preserve"> részére </w:t>
      </w:r>
      <w:r>
        <w:rPr>
          <w:b/>
          <w:sz w:val="24"/>
          <w:szCs w:val="24"/>
        </w:rPr>
        <w:t>50.000 forint támogatást nyújt</w:t>
      </w:r>
      <w:r>
        <w:rPr>
          <w:sz w:val="24"/>
          <w:szCs w:val="24"/>
        </w:rPr>
        <w:t>. A támogatás összege a Pedagógusok Arcképcsarnoka XVII. kötetének megjelentetési költségeire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2018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Javaslat szociális, gyermekvédelmi rendeletek módosít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/2018.(III.20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szociális és gyermekvédelmi rendeletek módosításáról szóló rendeletmódosítást elfogadt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márc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„Családok Éve” kapcsán létrejövő operatív együttműködés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/2018.(III.20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javasolja, hogy a Gazdasági Bizottság támogassa a Családok Éve programsorozat lebonyolításhoz szükséges pénzügyi fedezetet – </w:t>
      </w:r>
      <w:r>
        <w:rPr>
          <w:b/>
          <w:sz w:val="24"/>
          <w:szCs w:val="24"/>
        </w:rPr>
        <w:t>150.000.- Ft</w:t>
      </w:r>
      <w:r>
        <w:rPr>
          <w:sz w:val="24"/>
          <w:szCs w:val="24"/>
        </w:rPr>
        <w:t xml:space="preserve"> keretösszeggel – az önkormányzat 2018. évi költségvetéséről szóló 1/2018. (II.25.) önkormányzati rendelet 12.§ (1) bekezdés e) pontjának felhatalmazása alapján, Hajdúszoboszló Város 2018. évi költségvetéséről szóló 1/2018. (II.25.) önkormányzati rendelet 12. számú mellékletének </w:t>
      </w:r>
      <w:r>
        <w:rPr>
          <w:b/>
          <w:sz w:val="24"/>
          <w:szCs w:val="24"/>
        </w:rPr>
        <w:t>12/ÖK soráról</w:t>
      </w:r>
      <w:r>
        <w:rPr>
          <w:sz w:val="24"/>
          <w:szCs w:val="24"/>
        </w:rPr>
        <w:t xml:space="preserve"> 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Gazdasági Bizottság elnök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Magyar Rákellenes Liga Hajdúszoboszlói Alapszervezetének 2017. évi beszámolójáról és megszűnésé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/2018.(III.20.) INESZB határoza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 Magyar Rákellenes Liga Hajdúszoboszlói Alapszervezete 2018. március 6.-án feloszlatta önmagát, ezért Hajdúszoboszló Város Önkormányzatának Igazgatási, Nevelési, Egészségügyi, Szociális Bizottsága – előző szakbizottságok jogutódja – kéri, hogy az általunk nyújtott, pénzügyi támogatásból vásárolt tárgyi eszközök tulajdonjoga és a természetben is Hajdúszoboszló Város Önkormányzatára visszaszálljon. Az önkormányzat által kiírt civil pályázaton nyert támogatással a helyi alapszervezet – támogatási szerződések alapján – eszközbeszerzését és az általuk szervezett programok lebonyolítását támogatta a város önkormányzata kizárólag a város és lakosainak ellátása érdekében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8. április 6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rodavezető-helyettes</w:t>
      </w:r>
    </w:p>
    <w:p>
      <w:pPr>
        <w:pStyle w:val="Normal"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8. április 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0:00Z</dcterms:created>
  <dc:creator>terem</dc:creator>
  <dc:description/>
  <dc:language>en-US</dc:language>
  <cp:lastModifiedBy>Bukta Józsefné</cp:lastModifiedBy>
  <cp:lastPrinted>2018-04-04T10:55:00Z</cp:lastPrinted>
  <dcterms:modified xsi:type="dcterms:W3CDTF">2018-04-05T06:50:00Z</dcterms:modified>
  <cp:revision>6</cp:revision>
  <dc:subject/>
  <dc:title>JEGYZŐKÖNYV</dc:title>
</cp:coreProperties>
</file>