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KULTURÁLIS</w:t>
      </w:r>
      <w:r>
        <w:rPr>
          <w:b/>
          <w:sz w:val="28"/>
          <w:szCs w:val="28"/>
        </w:rPr>
        <w:t xml:space="preserve"> TEVÉKENYSÉGEK TÁMOGATÁSÁRA 2016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67510392"/>
            <w:bookmarkStart w:id="1" w:name="__Fieldmark__0_266751039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67510392"/>
            <w:bookmarkStart w:id="3" w:name="__Fieldmark__1_266751039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67510392"/>
            <w:bookmarkStart w:id="5" w:name="__Fieldmark__2_266751039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67510392"/>
            <w:bookmarkStart w:id="7" w:name="__Fieldmark__3_266751039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67510392"/>
            <w:bookmarkStart w:id="9" w:name="__Fieldmark__4_266751039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gyéb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67510392"/>
            <w:bookmarkStart w:id="11" w:name="__Fieldmark__5_266751039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67510392"/>
            <w:bookmarkStart w:id="13" w:name="__Fieldmark__6_266751039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67510392"/>
            <w:bookmarkStart w:id="15" w:name="__Fieldmark__7_266751039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667510392"/>
                  <w:bookmarkStart w:id="17" w:name="__Fieldmark__8_2667510392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667510392"/>
                  <w:bookmarkStart w:id="19" w:name="__Fieldmark__9_2667510392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667510392"/>
                  <w:bookmarkStart w:id="21" w:name="__Fieldmark__10_2667510392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667510392"/>
                  <w:bookmarkStart w:id="23" w:name="__Fieldmark__11_2667510392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667510392"/>
                  <w:bookmarkStart w:id="25" w:name="__Fieldmark__12_2667510392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667510392"/>
                  <w:bookmarkStart w:id="27" w:name="__Fieldmark__13_2667510392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667510392"/>
                  <w:bookmarkStart w:id="29" w:name="__Fieldmark__14_2667510392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667510392"/>
                  <w:bookmarkStart w:id="31" w:name="__Fieldmark__15_2667510392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667510392"/>
                  <w:bookmarkStart w:id="33" w:name="__Fieldmark__16_2667510392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667510392"/>
                  <w:bookmarkStart w:id="35" w:name="__Fieldmark__17_2667510392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667510392"/>
                  <w:bookmarkStart w:id="37" w:name="__Fieldmark__18_2667510392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667510392"/>
                  <w:bookmarkStart w:id="39" w:name="__Fieldmark__19_2667510392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2667510392"/>
                  <w:bookmarkStart w:id="41" w:name="__Fieldmark__20_2667510392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2667510392"/>
                  <w:bookmarkStart w:id="43" w:name="__Fieldmark__21_2667510392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22_2667510392"/>
                  <w:bookmarkStart w:id="45" w:name="__Fieldmark__22_2667510392"/>
                  <w:bookmarkEnd w:id="4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2667510392"/>
            <w:bookmarkStart w:id="47" w:name="__Fieldmark__33_2667510392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8" w:name="__Fieldmark__34_2667510392"/>
            <w:bookmarkStart w:id="49" w:name="__Fieldmark__34_2667510392"/>
            <w:bookmarkEnd w:id="4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6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48:00Z</dcterms:created>
  <dc:creator>Husene</dc:creator>
  <dc:description/>
  <cp:keywords/>
  <dc:language>en-US</dc:language>
  <cp:lastModifiedBy>Gazda</cp:lastModifiedBy>
  <cp:lastPrinted>2014-03-12T10:41:00Z</cp:lastPrinted>
  <dcterms:modified xsi:type="dcterms:W3CDTF">2016-01-28T06:54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