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szCs w:val="28"/>
        </w:rPr>
        <w:t>Ügyiratszám: 1613-9/2015</w:t>
      </w:r>
    </w:p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rPr>
          <w:szCs w:val="44"/>
        </w:rPr>
      </w:pPr>
      <w:r>
        <w:rPr>
          <w:szCs w:val="44"/>
        </w:rPr>
        <w:t>JEGYZŐKÖNY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i/>
          <w:szCs w:val="28"/>
        </w:rPr>
        <w:t>Turisztikai Bizottsága 2015.06.30-án 12.45 órakor kezdődő nyílt üléséről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>Városháza jegyzői iroda (Hajdúszoboszló, Hősök tere 1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>: Máté Lajos, Majoros Petronella,</w:t>
      </w:r>
      <w:r>
        <w:rPr>
          <w:bCs/>
          <w:iCs/>
          <w:sz w:val="24"/>
          <w:szCs w:val="24"/>
        </w:rPr>
        <w:t xml:space="preserve"> Marosi György Csongor, Németi Attila Sándor </w:t>
      </w:r>
      <w:r>
        <w:rPr>
          <w:sz w:val="24"/>
          <w:szCs w:val="24"/>
        </w:rPr>
        <w:t>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Jelen van továbbá </w:t>
      </w:r>
      <w:r>
        <w:rPr>
          <w:sz w:val="24"/>
          <w:szCs w:val="24"/>
        </w:rPr>
        <w:t xml:space="preserve"> Dr. Vincze Ferenc jegyző, </w:t>
      </w:r>
      <w:r>
        <w:rPr>
          <w:color w:val="000000"/>
          <w:sz w:val="24"/>
          <w:szCs w:val="24"/>
        </w:rPr>
        <w:t>Dr. Sléder Tamás aljegyző, Kabály Zsolt TDM ügyvezet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Lévay Enik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állapította, hogy a bizottság 4 tagja jelen van, így a bizottság határozatkép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bizottság a napirendet 4 igen szavazattal, tartózkodás és ellenszavazat nélkül elfogadta (mind a 4 bizottsági tag szavazott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lésre megérkezett Kerek László is, a Bocskai Borlovagrend vezetője, aki támogatási kérelmét maga szeretné előadni. Támogatja-e ezt a bizottság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bizottság 4 igen szavazattal, tartózkodás és ellenszavazat nélkül támogatta (mind a 4 bizottsági tag szavazott), hogy Kerek László, mint a Bocskai Borlovagrend vezetője, kérelmét maga adja el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Testületi anyag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incstrkz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őterjesztés az idegenforgalmi adó 2016. évi mértékével kapcsolatosan.  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/ testületi ülés 14. napirendi pontja /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1F497D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jegyző – igazgatási irodavezető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Csak bizottsági anyag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2. Kerek László, Borlovagrend Bocskai Lovagi Szék vezetőjének támogatási kérelme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3. Bejelentések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pirendenként kérdésfeltevők, válaszadók neve, hozzászólók nev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lőterjesztés az idegenforgalmi adó 2016. évi mértékével kapcsolatosan.    </w:t>
      </w:r>
    </w:p>
    <w:p>
      <w:pPr>
        <w:pStyle w:val="BodyText3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r. Sléder Tamás </w:t>
      </w:r>
      <w:r>
        <w:rPr>
          <w:b w:val="false"/>
          <w:sz w:val="24"/>
          <w:szCs w:val="24"/>
        </w:rPr>
        <w:t>ismertette az előterjesztést, amely tartalmazta a szolgáltatók véleményét is. Javasolta, hogy a szolgáltatók kapjanak tájékoztatást a TDM-en keresztül azokról az összegekről, amelyek a város marketingre fordít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 szépen. Van-e valakinek kérdése, véleménye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bály Zsolt</w:t>
      </w:r>
      <w:r>
        <w:rPr>
          <w:b w:val="false"/>
          <w:sz w:val="24"/>
          <w:szCs w:val="24"/>
        </w:rPr>
        <w:t xml:space="preserve"> kiegészítette az előterjesztést a szolgáltatóktól beérkezett javaslatokkal, illetve a TDM-ek finanszírozásáról szóló törvény előkészítéséhez kapcsolódó információkkal, és egyetértett a Sléder Tamás által javasolt tájékoztatás megküldésével a szolgáltatók felé, az IFA mértékéről hozott testületi döntést követően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 szépen. Van-e valakinek még kérdése, véleménye, hozzászólása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nnyiben nincs, szavazzunk!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sz w:val="24"/>
          <w:szCs w:val="24"/>
        </w:rPr>
        <w:t xml:space="preserve">A bizottság 4 igen szavazat mellett, tartózkodás és ellenszavazat nélkül (a döntéshozatalban 4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39/2015. (VI.30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i/>
          <w:color w:val="000000"/>
          <w:sz w:val="24"/>
          <w:szCs w:val="24"/>
        </w:rPr>
        <w:t>A bizottság javasolja a képviselő-testületnek az idegenforgalmi adó 2016. évi mértékével kapcsolatos előterjesztés elfogadását.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július 2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sak bizottsági anyag </w:t>
      </w:r>
    </w:p>
    <w:p>
      <w:pPr>
        <w:pStyle w:val="BodyText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rek László, Borlovagrend Bocskai Lovagi Szék vezetőjének támogatási kérelme</w:t>
      </w:r>
    </w:p>
    <w:p>
      <w:pPr>
        <w:pStyle w:val="BodyText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color w:val="000000"/>
          <w:sz w:val="24"/>
          <w:szCs w:val="24"/>
        </w:rPr>
        <w:t xml:space="preserve">Kerek László </w:t>
      </w:r>
      <w:r>
        <w:rPr>
          <w:b w:val="false"/>
          <w:color w:val="000000"/>
          <w:sz w:val="24"/>
          <w:szCs w:val="24"/>
        </w:rPr>
        <w:t>ismertette a borlovagrend kérelmét.</w:t>
      </w:r>
    </w:p>
    <w:p>
      <w:pPr>
        <w:pStyle w:val="BodyText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 szépen. Van-e valakinek kérdése, véleménye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Majoros Petronella</w:t>
      </w:r>
      <w:r>
        <w:rPr>
          <w:b w:val="false"/>
          <w:sz w:val="24"/>
          <w:szCs w:val="24"/>
        </w:rPr>
        <w:t xml:space="preserve"> a Borlovagrend konkrét terveiről kérdezett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Kerek László </w:t>
      </w:r>
      <w:r>
        <w:rPr>
          <w:b w:val="false"/>
          <w:color w:val="000000"/>
          <w:sz w:val="24"/>
          <w:szCs w:val="24"/>
        </w:rPr>
        <w:t>válaszolt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Lévay Enikő</w:t>
      </w:r>
      <w:r>
        <w:rPr>
          <w:b w:val="false"/>
          <w:sz w:val="24"/>
          <w:szCs w:val="24"/>
        </w:rPr>
        <w:t xml:space="preserve"> ismertetette a Turisztikai Célkereten rendelkezésre álló forrásokat: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.000 a bizottsági céltámogatás soron, illetve ez az összeg a célkeret tartalékból egészíthető k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Javaslom, hogy a rendelkezésre álló 50.000.-Ft összeget 100.000.-Ft-al egészítsük ki a célkeret tartalék terhére. Van-e más javaslat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nnyiben nincs több kérdés, vélemény vagy más javaslat a 150.000.-Ft összegű támogatást teszem fel szavazásra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4 igen szavazat mellett, tartózkodás és ellenszavazat nélkül (a döntéshozatalban 4 fő vett részt) elfogadta a támogatási javaslatot és a következő határozatot hozta: 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40/2015. (VI.30.) TB határozat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 xml:space="preserve">Hajdúszoboszló Város Turisztikai Bizottsága a Kerek László által képviselt Hajdúszoboszlói (Bocskai) </w:t>
      </w:r>
      <w:r>
        <w:rPr>
          <w:b/>
          <w:i/>
          <w:sz w:val="24"/>
          <w:szCs w:val="24"/>
          <w:shd w:fill="FFFFFF" w:val="clear"/>
        </w:rPr>
        <w:t>Borlovagrend részére, a kérelemben megjelölt célokra: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 xml:space="preserve">- bortanfolyam,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shd w:fill="FFFFFF" w:val="clear"/>
        </w:rPr>
        <w:t>- Ménesi Borvidék megtekintése, tisztelgés az Aradi Vértanúk emlékhelyénél, koszorúzás, útiköltség  hozzájárulás,    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shd w:fill="FFFFFF" w:val="clear"/>
        </w:rPr>
        <w:t>-a  Bio étel és Borfesztivál alkalmából hazai és szomszédos országok (Ukrajna, Románia, Szlovákia, Lengyelország) képviselőinek vendégül látása, jelképes ajándékok átadása,  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50.000.-Ft összegű támogatást nyújt a Turisztikai Célkeret terhér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táridő: 2015. folyama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: bizottsági elnök</w:t>
      </w:r>
    </w:p>
    <w:p>
      <w:pPr>
        <w:pStyle w:val="BodyText3"/>
        <w:jc w:val="lef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BodyText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jelentések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) Kabály Zsolt: </w:t>
      </w:r>
      <w:r>
        <w:rPr>
          <w:rFonts w:cs="Times New Roman" w:ascii="Times New Roman" w:hAnsi="Times New Roman"/>
          <w:color w:val="000000"/>
          <w:sz w:val="24"/>
          <w:szCs w:val="24"/>
        </w:rPr>
        <w:t>Az előző ülésen a holland piaci tevékenységgel kapcsolatban, azt a feladatot kapta meg a Turisztikai Kft., hogy vegye kézbe, és a szerződést is intézze. Ezzel kapcsolatban fölvettem Csík Mátéval a kapcsolatot, és kértem, hogy a szerződéstervezet küldje meg. Ebben nettó 900.000.-Ft-os díj van megfogalmazva, illetve olyan információt adott, hogy a legutóbbi itt tartózkodásakor még fölmerült 200 Eurónyi költsége, amit ehhez az összeghez szeretne kötni. Viszont ebből a szerződésből kiderül, hogy a repülőjegyeken kívül a meghívottak, 10-15 fő minden költségét finanszíroznunk kell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rdésem a bizottság milyen keretben határozhatja meg az itt tartózkodási költséget, mert kértem a tervezett programokra vonatkozó információkat is, amiket a jövő hétre ígért, de addig nem kötelezhetjük el magunkat, amíg nem látjuk mennyi az összköltség, és miből finanszírozható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color w:val="000000"/>
          <w:sz w:val="24"/>
          <w:szCs w:val="24"/>
        </w:rPr>
        <w:t>Én határozottan úgy emlékszem, hogy ez úgy került elfogadásra, hogy a turisztikai szolgáltatók vállalják ezeket a költségeket be, és ebben Kanizsay Gyuri vállalta az egyeztetést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bály Zsolt: </w:t>
      </w:r>
      <w:r>
        <w:rPr>
          <w:rFonts w:cs="Times New Roman" w:ascii="Times New Roman" w:hAnsi="Times New Roman"/>
          <w:color w:val="000000"/>
          <w:sz w:val="24"/>
          <w:szCs w:val="24"/>
        </w:rPr>
        <w:t>egy minimum 5 napos tartózkodásnál nem lehet elvárni, hogy minden szolgáltató ingyenesen biztosítson mindent. A Tuba tanya-programot, ami biztos program kellene, hogy legyen, Rápolthy István biztos nem fogja bevállalni. A szolgáltatók, ha a szállást reggelivel be is vállalják, a programok és a teljes ellátás költsége biztos megmarad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color w:val="000000"/>
          <w:sz w:val="24"/>
          <w:szCs w:val="24"/>
        </w:rPr>
        <w:t>A bizottságnak nincs erre tervezett költsége, légy szíves egyeztess Kanizsay Gyurival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bály Zsolt: </w:t>
      </w:r>
      <w:r>
        <w:rPr>
          <w:rFonts w:cs="Times New Roman" w:ascii="Times New Roman" w:hAnsi="Times New Roman"/>
          <w:color w:val="000000"/>
          <w:sz w:val="24"/>
          <w:szCs w:val="24"/>
        </w:rPr>
        <w:t>Én nyilván úgy nem szerződök le, a felhatalmazás alapján, hogy nem látom a teljes program költségfedezete biztosítva van. Az, hogy döntés született arról, hogy a szervezésért milyen díjazást kap a teljesnek csak egy része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áté Lajos: </w:t>
      </w:r>
      <w:r>
        <w:rPr>
          <w:rFonts w:cs="Times New Roman" w:ascii="Times New Roman" w:hAnsi="Times New Roman"/>
          <w:color w:val="000000"/>
          <w:sz w:val="24"/>
          <w:szCs w:val="24"/>
        </w:rPr>
        <w:t>Felhatalmazás nélkül ne kezdjen el működni, mert ha hirtelen itt lesznek a számlák, a dolognak nem lesz egyetlen gazdája sem. Én azt gondolom, hogy ez a költségvetés a Gyuri egyeztetésével a szolgáltatók, akár a Fürdő részéről kipótlásra kerülhet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bály Zsolt: </w:t>
      </w:r>
      <w:r>
        <w:rPr>
          <w:rFonts w:cs="Times New Roman" w:ascii="Times New Roman" w:hAnsi="Times New Roman"/>
          <w:color w:val="000000"/>
          <w:sz w:val="24"/>
          <w:szCs w:val="24"/>
        </w:rPr>
        <w:t>Véleményem szerint ez a költség kb. másfél millió Ft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áté Laj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n-e valakine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zzászólása, véleménye?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n úgy látom, hogy most a bizottságban erre most több pénz nincsen, marad az eredeti határozat, és egyeztessetek, hogy ez így most megvalósítható-e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.) Lévay Enikő </w:t>
      </w:r>
      <w:r>
        <w:rPr>
          <w:b w:val="false"/>
          <w:sz w:val="24"/>
          <w:szCs w:val="24"/>
        </w:rPr>
        <w:t>ismertette Késmárk városának a meghívását a Kézműves - ELRO fesztiválra. A városi delegáció tagjai: Máté Lajos, Kállai István, Berényiné Szilaj Ilona, Lévay Enikő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) Dr. Sléder Tamás </w:t>
      </w:r>
      <w:r>
        <w:rPr>
          <w:rFonts w:cs="Times New Roman" w:ascii="Times New Roman" w:hAnsi="Times New Roman"/>
          <w:sz w:val="24"/>
          <w:szCs w:val="24"/>
        </w:rPr>
        <w:t>imertette az NGM nemleges válaszát a hajdúszoboszlói vasárnapi nyitva tartással kapcsolatban, illetve arról tájékoztatta a bizottságot, hogy a hivatal érdeklődik az online vendégkönyv bevezetésének lehetőségéről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Van-e még egyéb felvetés?  Ha nincs, megköszönöm megjelenésüket! </w:t>
      </w:r>
    </w:p>
    <w:p>
      <w:pPr>
        <w:pStyle w:val="Normal"/>
        <w:jc w:val="both"/>
        <w:rPr/>
      </w:pPr>
      <w:r>
        <w:rPr>
          <w:sz w:val="24"/>
          <w:szCs w:val="24"/>
        </w:rPr>
        <w:t>Az ülést ezennel bezárom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rosi György Csongor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</w:t>
        <w:tab/>
        <w:t xml:space="preserve">                               Máté Lajo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évay Enik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1:00Z</dcterms:created>
  <dc:creator>Balla Laszlone</dc:creator>
  <dc:description/>
  <cp:keywords/>
  <dc:language>en-US</dc:language>
  <cp:lastModifiedBy>TDM Hajdúszoboszló</cp:lastModifiedBy>
  <cp:lastPrinted>2015-07-14T09:29:00Z</cp:lastPrinted>
  <dcterms:modified xsi:type="dcterms:W3CDTF">2015-07-14T07:34:00Z</dcterms:modified>
  <cp:revision>9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