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szCs w:val="28"/>
        </w:rPr>
        <w:t>Ügyiratszám: 1613-13/2015</w:t>
      </w:r>
    </w:p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5"/>
        <w:rPr>
          <w:szCs w:val="44"/>
        </w:rPr>
      </w:pPr>
      <w:r>
        <w:rPr>
          <w:szCs w:val="44"/>
        </w:rPr>
        <w:t>JEGYZŐKÖNY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i/>
          <w:szCs w:val="28"/>
        </w:rPr>
        <w:t>Turisztikai Bizottsága 2015. 12. 14-én 12.00 órakor kezdődő nyílt üléséről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 xml:space="preserve">Hajdúszoboszlói Polgármesteri Hivatal jegyzői iroda (4200 Hajdúszoboszló, Hősök tere 1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, Dr. Ináncsy Ernő, </w:t>
      </w:r>
      <w:r>
        <w:rPr>
          <w:bCs/>
          <w:iCs/>
          <w:sz w:val="24"/>
          <w:szCs w:val="24"/>
        </w:rPr>
        <w:t xml:space="preserve">Guglenko Márk Dávid, </w:t>
      </w:r>
      <w:r>
        <w:rPr>
          <w:sz w:val="24"/>
          <w:szCs w:val="24"/>
        </w:rPr>
        <w:t>Kanizsay György Béla,</w:t>
      </w:r>
      <w:r>
        <w:rPr>
          <w:bCs/>
          <w:iCs/>
          <w:sz w:val="24"/>
          <w:szCs w:val="24"/>
        </w:rPr>
        <w:t xml:space="preserve"> Marosi György Csongor, Németi Sándor Attila </w:t>
      </w:r>
      <w:r>
        <w:rPr>
          <w:sz w:val="24"/>
          <w:szCs w:val="24"/>
        </w:rPr>
        <w:t>bizottsági tag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 xml:space="preserve"> Dr. Sóvágó László polgármester, Dr. Vincze Ferenc jegyző, Lőrincz László főkönyvelő, Czeglédi Gyula Hungarospa Zrt. vezérigazgatója, Kabály Zsolt TDM ügyvezető, Pinczésné Loós Vilma, HFVE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Lévay Enik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állapította, hogy a bizottság 6 tagja jelen van, így a bizottság határozatképes. Javasolja, hogy a meghívóban szereplő napirendek sorrendjét cserélje föl a bizottság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napirendet?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bizottság a napirendet és a napirendek cseréjét 6 igen szavazattal, tartózkodás és ellenszavazat nélkül elfogadta (mind a 6 bizottsági tag szavazott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stületi anyag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) Javaslat Hajdúszoboszló 2016. évi költségvetésének megállapít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) Előterjesztés Hajdúszoboszló gyógyhelyének fejlesztésére. 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) Előterjesztés a GINOP-1.3.4-15 pályázat benyújtásáho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 igazgató/ TDM menedz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4.) Előterjesztés </w:t>
      </w:r>
      <w:r>
        <w:rPr>
          <w:bCs/>
          <w:sz w:val="24"/>
          <w:szCs w:val="24"/>
        </w:rPr>
        <w:t>vezérigazgatói tisztségek betöltésére vonatkozó pályázati kiírások elfogadásár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 </w:t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sak bizottsági anya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) Kiállítási beszámoló 2015. második félév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 igazgató/ TDM menedz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) 2016 kiállítások részvételi te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 igazgató/ TDM menedz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) Kiemelt rendezvények kiadvány 2016. évi jóváhagyása - szóbeli előterjesztés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 igazgató/ TDM menedzser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8.) Bejelentések, tájékoztatók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i ülés lefolyása napirendenkén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Napirendenként kérdésfeltevők, válaszadók neve, hozzászólók neve,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zzászólásuk lényege, hozott határozatok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Javaslat Hajdúszoboszló 2016. évi költségvetésének megállapítására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Dr. Sóvágó László</w:t>
      </w:r>
      <w:r>
        <w:rPr>
          <w:b w:val="false"/>
          <w:sz w:val="24"/>
          <w:szCs w:val="24"/>
        </w:rPr>
        <w:t xml:space="preserve"> jelezte, hogy Guglenko Márk külsős bizottsági tag, módosító indítványt tett, de ezt csak képviselő teheti meg vagy a bizottság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>Meg akarja-e ismerni a bizottság ennek a javaslatnak a tartalmát? Szavazzunk erről!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 bizottság 3 igen, 3 tartózkodás mellett és ellenszavazat nélkül (a döntéshozatalban 6 fő vett részt) nem kívánta megismerni a módosító indítvány tartalmát.</w:t>
      </w:r>
    </w:p>
    <w:p>
      <w:pPr>
        <w:pStyle w:val="BodyText3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Folytassuk a költségvetés tárgyalását. Van-e valakinek kérdése? Véleménye? A Turisztikai bizottságnak a TDM–et és a Turisztikai kereteket érintően kell véleményt fogalmaznia.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nizsay György Béla: </w:t>
      </w:r>
      <w:r>
        <w:rPr>
          <w:b w:val="false"/>
          <w:sz w:val="24"/>
          <w:szCs w:val="24"/>
        </w:rPr>
        <w:t>A városmarketing keret annak ellenére nem lett megemelve, hogy az idei évben idegenforgalmi adóban 30-35 millió Ft-os többletünk van. A külpolitikai helyzet lehetővé fogja tenni, hogy lengyel, román, szlovák, cseh, orosz piacon, ahonnan nagyszámú turista ment a jelenlegi helyzetben lehetetlenné vált desztinációkba, egy megemelt kerettel nagyobbat tudnánk hasítani a tortából. Legalább egy 5-6 millió Ft-ot mindenképpen megérne az, hogy minél jobban tudjuk ezt a helyzetet kihasználni. Tavaly volt egy 10 millió Ft-os növelés, a számok azt mutatják, hogy ez az összeg jól lett felhasználva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r. Sóvágó László:</w:t>
      </w:r>
      <w:r>
        <w:rPr>
          <w:b w:val="false"/>
          <w:sz w:val="24"/>
          <w:szCs w:val="24"/>
        </w:rPr>
        <w:t xml:space="preserve"> Én nem zárkózom el, a tervezetben jelentős tartalék van, még nem tudjuk, hogy alakulnak a pályázatok. Ha erre a pénzre nem lesz teljes egészében szükség, akár marketingre is költhetünk. Úgy gondolom, hogy most viszont ez a tervezet elfogadható, mert minden területen csak szinten tartást tűzhetünk ki célul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Köszönöm szépen, én örülök annak, amit polgármester úr mondott, mert amit Kanizsay Gyuri mondott az mind igaz, a magam és a szakma véleménye is az, hogy erre a területre folyamatosan többet kell költeni. Van még valakinek hozzáfűznivalója, vagy egyéb javaslata? Ha nincs, akkor kérem, hogy szavazzunk!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59/2015. (XII. 14.) TB határozat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sz w:val="24"/>
          <w:szCs w:val="24"/>
          <w:lang w:eastAsia="zh-CN"/>
        </w:rPr>
        <w:t xml:space="preserve">Hajdúszoboszló Város Önkormányzatának Turisztikai Bizottsága támogatja, hogy </w:t>
      </w:r>
      <w:r>
        <w:rPr>
          <w:b/>
          <w:i/>
          <w:sz w:val="24"/>
          <w:szCs w:val="24"/>
        </w:rPr>
        <w:t>Hajdúszoboszló Város Önkormányzatának Képviselő-testülete Hajdúszoboszló 2016. évi költségvetését fogadja el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2015. december 17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>: bizottsági elnök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őterjesztés Hajdúszoboszló gyógyhelyének fejlesztésére.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 xml:space="preserve">Dr. Sóvágó László </w:t>
      </w:r>
      <w:r>
        <w:rPr>
          <w:b w:val="false"/>
          <w:sz w:val="24"/>
          <w:szCs w:val="24"/>
        </w:rPr>
        <w:t xml:space="preserve">ismertette az előterjesztést. </w:t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Kinek van kérdése, véleménye, hozzászólása? Amennyiben nincs, szavazzunk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60/2015. (XII. 14.) TB határozat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sz w:val="24"/>
          <w:szCs w:val="24"/>
          <w:lang w:eastAsia="zh-CN"/>
        </w:rPr>
        <w:t xml:space="preserve">Hajdúszoboszló Város Önkormányzatának Turisztikai Bizottsága támogatja, hogy </w:t>
      </w:r>
      <w:r>
        <w:rPr>
          <w:b/>
          <w:i/>
          <w:sz w:val="24"/>
          <w:szCs w:val="24"/>
        </w:rPr>
        <w:t>Hajdúszoboszló Város Önkormányzatának Képviselő-testülete „Hajdúszoboszló gyógyhelyének fejlesztésére előterjesztést” fogadja el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2015. december 17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>: bizottsági elnök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a GINOP-1.3.4-15 pályázat benyújtásáho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bály Zsolt </w:t>
      </w:r>
      <w:r>
        <w:rPr>
          <w:sz w:val="24"/>
          <w:szCs w:val="24"/>
        </w:rPr>
        <w:t>ismertette a pályázatot. Kérte a bizottságot és a testületet, hogy a pályázat feltételeit biztosítsák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jdúszoboszló Város Önkormányzata vállalja, hogy a turizmus fejlesztéséhez a beszedett IFA minimum 25%-át átadja a Hajdúszoboszlói Turisztikai Nonprofit Kft, mint helyi TDM szervezet részére és ezt a vállalását a GINOP-1.3.4-15 pályázat fenntartási időszakának végéig garantálja,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ajdúszoboszló Város Önkormányzata a projektekhez szükséges legfeljebb nettó 15.000.000,- Ft összegű önerőt költségvetésében a pályázati támogatás elnyerését követően biztosítja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Köszönöm. Van-e valakinek kérdése?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Dr. Ináncsy Ernő:</w:t>
      </w:r>
      <w:r>
        <w:rPr>
          <w:b w:val="false"/>
          <w:sz w:val="24"/>
          <w:szCs w:val="24"/>
        </w:rPr>
        <w:t xml:space="preserve"> A beszedett idegenforgalmi adóra vonatkozó kérdést tett fel polgármester úrnak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</w:rPr>
        <w:t xml:space="preserve">A kérdésre először </w:t>
      </w:r>
      <w:r>
        <w:rPr>
          <w:sz w:val="24"/>
          <w:szCs w:val="24"/>
        </w:rPr>
        <w:t>Kabály Zsolt</w:t>
      </w:r>
      <w:r>
        <w:rPr>
          <w:b w:val="false"/>
          <w:sz w:val="24"/>
          <w:szCs w:val="24"/>
        </w:rPr>
        <w:t xml:space="preserve"> válaszolt, mert ez a Felügyelő Bizottsági ülésen is felmerült, és ezzel szóban kiegészítette előterjesztését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áté Lajos</w:t>
      </w:r>
      <w:r>
        <w:rPr>
          <w:b w:val="false"/>
          <w:sz w:val="24"/>
          <w:szCs w:val="24"/>
        </w:rPr>
        <w:t xml:space="preserve"> pénzügytechnikai javaslatot tett a pályázat IFA visszaforgatási feltételének biztosítására, a Hungarospa Zrt. marketing keretének a TDM-n való átfuttatásával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r. Sóvágó László</w:t>
      </w:r>
      <w:r>
        <w:rPr>
          <w:b w:val="false"/>
          <w:sz w:val="24"/>
          <w:szCs w:val="24"/>
        </w:rPr>
        <w:t xml:space="preserve"> ezzel egyetért, amennyiben ennek pénzügyileg meg van a lehetősége, de a jelenlegi formájában nem támogatja a TDM előterjesztést, és nem ért egyet a pályázati kiírással. 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eglédi Gyula:</w:t>
      </w:r>
      <w:r>
        <w:rPr>
          <w:b w:val="false"/>
          <w:sz w:val="24"/>
          <w:szCs w:val="24"/>
        </w:rPr>
        <w:t xml:space="preserve"> Erről már beszéltünk Kabály Zsolttal, hogy ez lehetne akár egy technikai megoldás, mi elég szoros együttműködő viszonyban vagyunk, annál is inkább, mert a kiállításokat is és minden mást egyeztetünk, a rendelkezésre álló pénzösszegeket összehangoltan, egyeztetetten, versenyeztettük meg és kötöttük le. Ezt a kérdést azért az ÁFA szempontjából sokkal alaposabban kell körbejárni, mert a TDM nem úgy tudja visszaigényelni az ÁFÁ-t, egy szűkebb körű pénzügyi konzultációra is sort kellene emiatt keríteni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őrincz László:</w:t>
      </w:r>
      <w:r>
        <w:rPr>
          <w:b w:val="false"/>
          <w:sz w:val="24"/>
          <w:szCs w:val="24"/>
        </w:rPr>
        <w:t xml:space="preserve"> ez egy elég bonyolult dolog, szerencsésebb lenne, ha egy szűkebb pénzügyes körben leülnénk és megbeszélnénk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Azt kérdezném meg a bizottsági tagoktól, hogy van-e valakinek ettől eltérő javaslata, mert ha nincs, akkor hagyjuk ki a határozati javaslat középső részét, hozzunk egy elvi döntést, hogy támogatja a bizottság, induljon el a TDM a pályázaton, és ha ez így lesz, és nyer a pályázat, az önerőt biztosítjuk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bály Zsolt:</w:t>
      </w:r>
      <w:r>
        <w:rPr>
          <w:b w:val="false"/>
          <w:sz w:val="24"/>
          <w:szCs w:val="24"/>
        </w:rPr>
        <w:t xml:space="preserve"> Azzal, hogy a középső rész kimarad a határozatból, számunkra az kézzelfoghatatlan mire készüljünk, nem a beadás szempontjából, hanem pontszám szempontjából. Ha mi a 65 pontos minimumra készülünk, akkor be kell vállalnunk esetleg olyan kötelezettségeket, ami nehézséget fog okozni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r. Sóvágó László: </w:t>
      </w:r>
      <w:r>
        <w:rPr>
          <w:b w:val="false"/>
          <w:sz w:val="24"/>
          <w:szCs w:val="24"/>
        </w:rPr>
        <w:t>Várjuk meg, amíg a szakemberek megnézik a technikai részét és azután döntsünk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r. Vincze Ferenc:</w:t>
      </w:r>
      <w:r>
        <w:rPr>
          <w:b w:val="false"/>
          <w:sz w:val="24"/>
          <w:szCs w:val="24"/>
        </w:rPr>
        <w:t xml:space="preserve"> További előkészítésre vissza kell vonni az előterjesztést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Az azért ebben a körben elhangozhat, hogy nyugodtan dolgozhat a TDM, a bizottság támogatja, hogy készüljön a pályázat, de további előkészítésre az előterjesztés visszavonásra kerül. Kérem, szavazzunk! Ki az, aki ezt a megoldást jónak tartja?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 javaslatot, és a következő határozatot hozta: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61/2015. (XII. 14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sz w:val="24"/>
          <w:szCs w:val="24"/>
          <w:lang w:eastAsia="zh-CN"/>
        </w:rPr>
        <w:t xml:space="preserve">Hajdúszoboszló Város Önkormányzatának Turisztikai Bizottsága javasolja, hogy az „Előterjesztés a GINOP-1.3.4-15 pályázat benyújtásához” - további előkészítés miatt -visszavonásra kerüljön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2015. december 17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>: ügyvezető igazgató/ TDM menedzse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Előterjesztés </w:t>
      </w:r>
      <w:r>
        <w:rPr>
          <w:b/>
          <w:bCs/>
          <w:sz w:val="24"/>
          <w:szCs w:val="24"/>
        </w:rPr>
        <w:t>vezérigazgatói tisztségek betöltésére vonatkozó pályázati kiírások elfogadására</w:t>
      </w:r>
    </w:p>
    <w:p>
      <w:pPr>
        <w:pStyle w:val="BodyText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zeglédi Gyula </w:t>
      </w:r>
      <w:r>
        <w:rPr>
          <w:b w:val="false"/>
          <w:sz w:val="24"/>
          <w:szCs w:val="24"/>
        </w:rPr>
        <w:t>vezérigazgatónak volt két észrevétele a kiírással kapcsolatban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arosi György Csongor: </w:t>
      </w:r>
      <w:r>
        <w:rPr>
          <w:b w:val="false"/>
          <w:sz w:val="24"/>
          <w:szCs w:val="24"/>
        </w:rPr>
        <w:t>Ez fölmerült már kiírói részről is, és módosításra kerül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 xml:space="preserve">Amennyiben a bizottság ezzel egyetért, szavazzunk az előerjesztésről a módosítások elfogadásával!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z előterjesztést az elhangzott módosításokkal,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62/2015. (XII. 14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zh-CN"/>
        </w:rPr>
        <w:t xml:space="preserve">Hajdúszoboszló Város Önkormányzatának Turisztikai Bizottsága támogatja, hogy </w:t>
      </w:r>
      <w:r>
        <w:rPr>
          <w:b/>
          <w:i/>
          <w:sz w:val="24"/>
          <w:szCs w:val="24"/>
        </w:rPr>
        <w:t>Hajdúszoboszló Város Önkormányzatának Képviselő-testülete</w:t>
      </w:r>
      <w:r>
        <w:rPr>
          <w:b/>
          <w:bCs/>
          <w:sz w:val="24"/>
          <w:szCs w:val="24"/>
        </w:rPr>
        <w:t xml:space="preserve"> a </w:t>
      </w:r>
      <w:r>
        <w:rPr>
          <w:b/>
          <w:bCs/>
          <w:i/>
          <w:sz w:val="24"/>
          <w:szCs w:val="24"/>
        </w:rPr>
        <w:t>vezérigazgatói tisztségek betöltésére vonatkozó pályázati kiírások elfogadásáról szóló előterjesztést az ülésen elhangzott módosításokkal együtt fogadja el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2015. december 17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>: bizottsági elnök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Kiállítási beszámoló 2015. második félév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 xml:space="preserve">Kabály Zsolt </w:t>
      </w:r>
      <w:r>
        <w:rPr>
          <w:b w:val="false"/>
          <w:sz w:val="24"/>
          <w:szCs w:val="24"/>
        </w:rPr>
        <w:t xml:space="preserve">ismertette a beszámolót. </w:t>
        <w:tab/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Köszönöm. Kérdés, egyéb hozzászólás? Amennyiben nincs, szavazzunk!</w:t>
      </w:r>
    </w:p>
    <w:p>
      <w:pPr>
        <w:pStyle w:val="BodyText3"/>
        <w:tabs>
          <w:tab w:val="clear" w:pos="709"/>
          <w:tab w:val="center" w:pos="45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beszámoló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63/2015. (XII. 14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zh-CN"/>
        </w:rPr>
        <w:t>Hajdúszoboszló Város Önkormányzatának Turisztikai Bizottsága határozatával elfogadja a Hajdúszoboszlói Turisztikai Kft. 2015. második félévi kiállítási beszámolójá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azonnali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>: ügyvezető igazgató/ TDM menedzser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.  kiállítások részvételi ter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 xml:space="preserve">Kabály Zsolt </w:t>
      </w:r>
      <w:r>
        <w:rPr>
          <w:b w:val="false"/>
          <w:sz w:val="24"/>
          <w:szCs w:val="24"/>
        </w:rPr>
        <w:t>ismertette a részvételi tervet.</w:t>
      </w:r>
    </w:p>
    <w:p>
      <w:pPr>
        <w:pStyle w:val="BodyText3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 xml:space="preserve">Köszönöm. Kérdés, egyéb hozzászólás? </w:t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eglédi Gyula</w:t>
      </w:r>
      <w:r>
        <w:rPr>
          <w:b w:val="false"/>
          <w:sz w:val="24"/>
          <w:szCs w:val="24"/>
        </w:rPr>
        <w:t xml:space="preserve"> ismertette a Hungarospa Zrt. kiállítási tervét, amely a Turisztikai Kft-vel egyeztetve, kiegészíti a Kft. által vállalt megjelenéseket, illetve arról beszélt, hogy attrakciók, ajándékok szükségesek az ilyen megjelenésekhez, illetve megfelelő szállító jármű.</w:t>
      </w:r>
    </w:p>
    <w:p>
      <w:pPr>
        <w:pStyle w:val="BodyText3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Köszönöm. Egyéb hozzászólás?  Amennyiben nincs, szavazzunk!</w:t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 kiállítási terve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63/2015. (XII. 14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zh-CN"/>
        </w:rPr>
        <w:t>Hajdúszoboszló Város Önkormányzatának Turisztikai Bizottsága határozatával elfogadja a Hajdúszoboszlói Turisztikai Kft. 2016. évi kiállítási részvételi tervé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folyamatos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ügyvezető igazgató/ TDM menedzser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Kiemelt rendezvények kiadvány 2016. évi jóváhagyása - szóbeli előterjesztés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bály Zsolt </w:t>
      </w:r>
      <w:r>
        <w:rPr>
          <w:b w:val="false"/>
          <w:sz w:val="24"/>
          <w:szCs w:val="24"/>
        </w:rPr>
        <w:t>ez egy javaslat és jóváhagyás kérése a bizottságtól. A múlt ülésen jeleztem, hogy az éves rendezvénynaptárt pályázat hiányában nem kívánjuk mi kiadni, viszont a kiemelt rendezvények programfüzetet mindenképpen, és ahhoz szeretném a bizottság jóváhagyását kérni, hogy az ebben az évben kiadott kiemelt rendezvények ugyanúgy ismétlődhessenek. A bizottság fogadja el azt, hogy ezek jelennek meg a következő évi kiadványban egy módosulással: előzeteses információink szerint 2016-ban a Mikulás-ünnep nem lesz megszervezve, viszont egy újabb gasztronómiai rendezvény lenne, tehát a kiadvány oldalszáma változatlan maradna, csak a dátumokat kellene módosítani ahhoz, hogy a kiadványt a kiállításokra már vinni lehessen.</w:t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 xml:space="preserve">Máté Lajos: </w:t>
      </w:r>
      <w:r>
        <w:rPr>
          <w:b w:val="false"/>
          <w:sz w:val="24"/>
          <w:szCs w:val="24"/>
        </w:rPr>
        <w:t>Köszönöm. Kérdés? Egyéb hozzászólás?  Amennyiben nincs, szavazzunk!</w:t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6 igen szavazat mellett, tartózkodás és ellenszavazat nélkül (a döntéshozatalban 6 fő vett részt) elfogadta a szóbeli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64/2015. (XII. 14.) TB határoza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Hajdúszoboszló Város Önkormányzatának Turisztikai Bizottsága határozatával elfogadja a Hajdúszoboszlói Turisztikai Kft. „Kiemelt rendezvények kiadvány 2016. évi jóváhagyása” szóbeli előterjesztésé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Határidő</w:t>
      </w:r>
      <w:r>
        <w:rPr>
          <w:b/>
          <w:i/>
          <w:sz w:val="24"/>
          <w:szCs w:val="24"/>
        </w:rPr>
        <w:t>: folyamatos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elelős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ügyvezető igazgató/ TDM menedzs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jelentések, tájékoztatók </w:t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abály Zsolt </w:t>
      </w:r>
      <w:r>
        <w:rPr>
          <w:b w:val="false"/>
          <w:sz w:val="24"/>
          <w:szCs w:val="24"/>
        </w:rPr>
        <w:t>tájékoztatást adott a Turisztikai Kft. Felügyelő Bizottságának üléséről.</w:t>
      </w:r>
      <w:r>
        <w:rPr>
          <w:i/>
          <w:sz w:val="24"/>
          <w:szCs w:val="24"/>
        </w:rPr>
        <w:t xml:space="preserve"> 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a tájékoztatót egyhangúlag tudomásul vette.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eglédi Gyula </w:t>
      </w:r>
      <w:r>
        <w:rPr>
          <w:b w:val="false"/>
          <w:sz w:val="24"/>
          <w:szCs w:val="24"/>
        </w:rPr>
        <w:t>a Hungarospa ZRT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GINOP-os pályázatainak előkészületeiről és megvalósulási lehetőségeiről adott tájékoztatást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a tájékoztatót egyhangúlag tudomásul vette. 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 xml:space="preserve">Van-e még egyéb felvetés?  Ha nincs, megköszönöm megjelenésüket!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z ülést ezennel bezárom.</w:t>
      </w:r>
    </w:p>
    <w:p>
      <w:pPr>
        <w:pStyle w:val="BodyText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Kanizsay György Béla</w:t>
        <w:tab/>
        <w:t xml:space="preserve">   </w:t>
        <w:tab/>
        <w:t xml:space="preserve">                                Máté Lajo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évay Enik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2:00Z</dcterms:created>
  <dc:creator>Balla Laszlone</dc:creator>
  <dc:description/>
  <cp:keywords/>
  <dc:language>en-US</dc:language>
  <cp:lastModifiedBy>Tesco</cp:lastModifiedBy>
  <cp:lastPrinted>2015-12-17T16:09:00Z</cp:lastPrinted>
  <dcterms:modified xsi:type="dcterms:W3CDTF">2015-12-17T15:27:00Z</dcterms:modified>
  <cp:revision>29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9467942</vt:r8>
  </property>
</Properties>
</file>